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26289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l klubber tilsluttet Styrkeløftregion Ø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Invitasjon til regional jentesamling 2016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har gleden av å invitere til årets regionale jentesamling på Askim Treningssenter, Osloveien 35, Askim, </w:t>
      </w:r>
      <w:r>
        <w:rPr>
          <w:rFonts w:cs="Arial" w:ascii="Arial" w:hAnsi="Arial"/>
          <w:b/>
          <w:bCs/>
          <w:sz w:val="28"/>
          <w:szCs w:val="28"/>
        </w:rPr>
        <w:t>lørdag 20. august 2016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dspunkt</w:t>
        <w:tab/>
        <w:t>Tem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45-10.00</w:t>
        <w:tab/>
        <w:t>Fremmøte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-12.00</w:t>
        <w:tab/>
        <w:t xml:space="preserve">Foredrag med Dietmar Wol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00-13.00</w:t>
        <w:tab/>
        <w:t>Felles luns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-16.00</w:t>
        <w:tab/>
        <w:t>Løfteteknikk og utstyrstrening</w:t>
        <w:tab/>
        <w:t>Pål Guddal, Steinar Wahl, Dietmar Wo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</w:t>
        <w:tab/>
        <w:tab/>
        <w:t>Avslutn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ÅME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ltakerne skal meldes på gjennom sine klubber og påmelding sendes samlet til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sv-SE"/>
        </w:rPr>
        <w:t xml:space="preserve">Anita Stavik 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a-s-aas@online.no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åmeldingsfrist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dag 8. august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lingen er gratis og mat er inkludert for alle deltak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iseutgifter dekkes ikk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i må sette en grense for antall deltakere på 30 stk. </w:t>
      </w:r>
      <w:r>
        <w:rPr>
          <w:rFonts w:cs="Arial" w:ascii="Arial" w:hAnsi="Arial"/>
          <w:b/>
          <w:sz w:val="22"/>
          <w:szCs w:val="22"/>
        </w:rPr>
        <w:t>”Først til mølla”</w:t>
      </w:r>
      <w:r>
        <w:rPr>
          <w:rFonts w:cs="Arial" w:ascii="Arial" w:hAnsi="Arial"/>
          <w:sz w:val="22"/>
          <w:szCs w:val="22"/>
        </w:rPr>
        <w:t xml:space="preserve"> prinsippet gjeld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Vi satser på å gjøre dette til en lærerik og morsom dag for sterke jenter med styrketrening, teknikk og teor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mmen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vennlig hilsen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Stavi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medlem i Styrkeløftregion Øs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Vedleg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åmeldingsskjem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MS Mincho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MS Mincho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MS Mincho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MS Mincho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MS Mincho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MS Mincho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Arial" w:ascii="Arial" w:hAnsi="Arial"/>
          <w:b/>
          <w:bCs/>
          <w:kern w:val="2"/>
          <w:sz w:val="28"/>
          <w:szCs w:val="28"/>
          <w:lang w:eastAsia="hi-IN" w:bidi="hi-IN"/>
        </w:rPr>
        <w:t>Påmeldingsskjema</w:t>
      </w:r>
    </w:p>
    <w:p>
      <w:pPr>
        <w:pStyle w:val="Normal"/>
        <w:widowControl w:val="false"/>
        <w:suppressAutoHyphens w:val="true"/>
        <w:rPr>
          <w:rFonts w:ascii="Arial" w:hAnsi="Arial" w:eastAsia="DejaVu Sans;MS Mincho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DejaVu Sans;MS Mincho" w:cs="Arial" w:ascii="Arial" w:hAnsi="Arial"/>
          <w:b/>
          <w:bCs/>
          <w:kern w:val="2"/>
          <w:sz w:val="16"/>
          <w:szCs w:val="16"/>
          <w:lang w:eastAsia="hi-IN" w:bidi="hi-IN"/>
        </w:rPr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Kontaktpers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E-postadress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Telef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701"/>
        <w:gridCol w:w="2622"/>
        <w:gridCol w:w="24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ødsels-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lub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dres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-postadre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color w:val="4B4B4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andardskriftforavsnitt"/>
    <w:qFormat/>
    <w:rPr/>
  </w:style>
  <w:style w:type="character" w:styleId="Ecxecxecxgrame">
    <w:name w:val="ecxecxecxgrame"/>
    <w:basedOn w:val="Standardskriftforavsnit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rFonts w:eastAsia="SimSun;宋体"/>
      <w:sz w:val="24"/>
      <w:szCs w:val="24"/>
      <w:lang w:eastAsia="zh-CN"/>
    </w:rPr>
  </w:style>
  <w:style w:type="paragraph" w:styleId="NormalWeb1">
    <w:name w:val="Normal (Web)1"/>
    <w:basedOn w:val="Normal"/>
    <w:qFormat/>
    <w:pPr/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-s-aas@online.n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31:00Z</dcterms:created>
  <dc:creator>Hans M Arnesen</dc:creator>
  <dc:description/>
  <cp:keywords/>
  <dc:language>en-US</dc:language>
  <cp:lastModifiedBy>Mina Svele</cp:lastModifiedBy>
  <dcterms:modified xsi:type="dcterms:W3CDTF">2016-06-19T08:31:00Z</dcterms:modified>
  <cp:revision>2</cp:revision>
  <dc:subject/>
  <dc:title>INVITASJON TIL JENTESAMLING 2010</dc:title>
</cp:coreProperties>
</file>