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916"/>
        <w:gridCol w:w="1213"/>
        <w:gridCol w:w="905"/>
        <w:gridCol w:w="3073"/>
        <w:gridCol w:w="1773"/>
        <w:gridCol w:w="2081"/>
        <w:gridCol w:w="2656"/>
      </w:tblGrid>
      <w:tr>
        <w:trPr>
          <w:trHeight w:val="32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2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ilen Poll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r Ormen Helge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r Ormen Helge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r Ormen Helge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r Ormen Helge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tevan Rokic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borg Gjon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borg Gjon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borg Gjon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Didar Flamerz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mbret Ro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0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mbret Ro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5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Dramm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spen Brager Pramm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Guro Bø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rFonts w:cs="Calibri"/>
                <w:lang w:eastAsia="nb-NO"/>
              </w:rPr>
              <w:t xml:space="preserve">                                         </w:t>
            </w:r>
            <w:r>
              <w:rPr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uro Bø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rFonts w:cs="Calibri"/>
                <w:lang w:eastAsia="nb-NO"/>
              </w:rPr>
              <w:t xml:space="preserve">                                         </w:t>
            </w:r>
            <w:r>
              <w:rPr>
                <w:lang w:eastAsia="nb-NO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>
                <w:lang w:eastAsia="nb-NO"/>
              </w:rPr>
            </w:pPr>
            <w:r>
              <w:rPr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Vilniu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lise Rosen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/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ilen Poll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/>
              <w:t>19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i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rond Borgl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tevan Rokic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kar Hamawand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kar Hamawand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kar Hamawand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kar Hamawand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82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e Fosseid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lise Rosen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lise Rosen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en Elise Svend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2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ll Egil Olborg Bakkelu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rben H.Strømsvik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.03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bell Adolf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bell Adolf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bell Adolf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uva Lierha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uva Lierha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3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arianne Skjelbre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uro Bø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ita Traasdahl Sæth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ane Kvelland Bernt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ane Kvelland Bernt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Hege Bernt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.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.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.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.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.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mbret Ro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mbret Ro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mbret Ro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acob Eid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acob Eid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3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ts Høylo Kjølles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9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1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erje Wa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4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erje Wa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lma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8.05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lma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8.05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oel Immanuel Vikesla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42.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oel Immanuel Vikesla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5.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12.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7.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90.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un Cit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06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arl Petter Sommerse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7.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udapest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2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Eilen Poll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nb-NO"/>
              </w:rPr>
              <w:t>Eva Marie Minh Tam Ngo Bjerk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nb-NO"/>
              </w:rPr>
              <w:t>Eva Marie Minh Tam Ngo Bjerk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nb-NO"/>
              </w:rPr>
              <w:t>Eva Marie Minh Tam Ngo Bjerk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olveig Mehlum Tepp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 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 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arito A Kløvsta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36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0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jetil Monsen Sø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rygve Slett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.08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2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2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2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uliane Slettn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63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4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4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4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4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tanbu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4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ulnat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9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kar Hamawand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ønkøpin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09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onny Ivan Hegg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nuela Pischel-Bakk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g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nuela Pischer-Bakke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t.John`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ngeborg Gjon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t.John’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8.10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elma Karoline Matilde Ram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9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k Asperu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ts Høylo Kjølles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ts Høylo Kjølles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ts Høylo Kjøllesda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7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ristian Eek Haug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sabell Adolf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lin Daltor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Høland IUL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,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7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Tarjei Grønå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6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Phuoc Tho Nguyen Tra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oger Erik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5.11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if-Runar Forsth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4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enny Heyerdahl Bryhn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kierniewic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Joel Immanuel Vikeslan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Riad Solli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03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olveig Mehlum Tepp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Hanne Sju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Hanne Sju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enny Nicolay Ander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vein Zakarias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vein Zakarias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vein Zakarias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vein Zakarias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vein Zakarias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Kirsti Løk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Simon Sivertse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er Sten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7.12.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Christer Stenber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Askim SK|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05"/>
    </w:tblGrid>
    <w:tr>
      <w:trPr>
        <w:trHeight w:val="904" w:hRule="atLeast"/>
      </w:trPr>
      <w:tc>
        <w:tcPr>
          <w:tcW w:w="10505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 klassis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22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17.12.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vakutheving">
    <w:name w:val="Svak utheving"/>
    <w:qFormat/>
    <w:rPr>
      <w:i/>
      <w:iCs/>
      <w:color w:val="404040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6:00Z</dcterms:created>
  <dc:creator>Tangen</dc:creator>
  <dc:description/>
  <cp:keywords/>
  <dc:language>en-US</dc:language>
  <cp:lastModifiedBy>Leif Sydengen</cp:lastModifiedBy>
  <dcterms:modified xsi:type="dcterms:W3CDTF">2023-01-12T22:02:00Z</dcterms:modified>
  <cp:revision>147</cp:revision>
  <dc:subject/>
  <dc:title/>
</cp:coreProperties>
</file>