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040"/>
        <w:gridCol w:w="2050"/>
        <w:gridCol w:w="1037"/>
        <w:gridCol w:w="2804"/>
        <w:gridCol w:w="1648"/>
        <w:gridCol w:w="2451"/>
        <w:gridCol w:w="1460"/>
      </w:tblGrid>
      <w:tr>
        <w:trPr>
          <w:trHeight w:val="324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b-NO"/>
              </w:rPr>
              <w:t>Sted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b-NO"/>
              </w:rPr>
              <w:t>Dato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b-NO"/>
              </w:rPr>
              <w:t>Kat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b-NO"/>
              </w:rPr>
              <w:t>Klasse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b-NO"/>
              </w:rPr>
              <w:t>Nav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b-NO"/>
              </w:rPr>
              <w:t>Klubb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b-NO"/>
              </w:rPr>
              <w:t>Øvels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b-NO"/>
              </w:rPr>
              <w:t>Resultat</w:t>
            </w:r>
          </w:p>
        </w:tc>
      </w:tr>
      <w:tr>
        <w:trPr>
          <w:trHeight w:val="324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b-NO"/>
              </w:rPr>
              <w:t>05.02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b-NO"/>
              </w:rPr>
              <w:t>6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b-NO"/>
              </w:rPr>
              <w:t>Manuela Pischer-Bakker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b-NO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.02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nuela Pischer-Bakker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.02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nuela Pischer-Bakker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.02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nuela Pischer-Bakker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4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vild Hanse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5,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02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ilde Mikkelsen Hauge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02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nuela Pischel-Bakker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02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 Kristin Olse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02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,K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udhild Mathiese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4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nuela Pischel-Bakker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4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nuela Pischel-Bakker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52,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02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vild Hanse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02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vild Hanse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47,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02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vild Hanse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5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udvik Moe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5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udvik Moe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67,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5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7,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5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5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5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5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5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5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jell Egil Olborg Bakkelund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5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jell Egil Olborg Bakkelund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5,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5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jell Egil Olborg Bakkelund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75.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5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jell Egil Olborg Bakkelund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5.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maty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05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ora Kristin Larse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0.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ie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06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ilde Mikkelsen Hauge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3.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ie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06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ilde Mikkelsen Hauge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3.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ie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06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vild Hanse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1.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ie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06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vild Hanse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68.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ie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06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vild Hanse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1.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ie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06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enny Marie Johanse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2.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ie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06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liane Slettnes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7,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ie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06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2,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ie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06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udvik Moe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0.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ie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06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udvik Moe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75.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ie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06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el Immanuel Vikesland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53.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irmingha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7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jell Egil Olborg Bakkelund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7,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udapest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8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vild Hanse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7,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skilstun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7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nuela Pischel-Bakker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2,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skilstun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7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nuela Pischel-Bakker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skilstun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7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ven Jøran Hauge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skilstun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7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ven Jøran Hauge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87,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08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nuela Pischel-Bakker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7,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08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nuela Pischel-Bakker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7,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08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nuela Pischel-Bakker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72,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08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ne Glomstei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08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6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ge Berntse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stanbu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8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liane Slettnes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2,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stanbu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8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liane Slettnes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stanbu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8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liane Slettnes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58,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illestrø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.09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6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ge Berntsen Solberg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illestrø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.09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,K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2,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illestrø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.09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,K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illestrø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.09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,K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2,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illestrø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.09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,K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02,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illestrø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.09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illestrø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9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,K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2,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Viborg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11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Viborg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vild Hanse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Viborg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vild Hanse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2,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Viborg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11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a Sørlie Heranger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Viborg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11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a Sørlie Heranger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52,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Viborg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11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,K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12,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Viborg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11.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jell Egil Olborg Bakkelund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32,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624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22"/>
    </w:tblGrid>
    <w:tr>
      <w:trPr>
        <w:trHeight w:val="904" w:hRule="atLeast"/>
      </w:trPr>
      <w:tc>
        <w:tcPr>
          <w:tcW w:w="9222" w:type="dxa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/>
          </w:pPr>
          <w:bookmarkStart w:id="0" w:name="RANGE!A1%3AE47"/>
          <w:bookmarkEnd w:id="0"/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764030" cy="6477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403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/>
              <w:bCs/>
              <w:sz w:val="36"/>
              <w:szCs w:val="36"/>
              <w:lang w:eastAsia="nb-NO"/>
            </w:rPr>
            <w:t>Regionsrekorde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28"/>
              <w:szCs w:val="28"/>
              <w:lang w:eastAsia="nb-NO"/>
            </w:rPr>
          </w:pPr>
          <w:bookmarkStart w:id="1" w:name="RANGE!A1%3AE47"/>
          <w:bookmarkEnd w:id="1"/>
          <w:r>
            <w:rPr>
              <w:rFonts w:eastAsia="Times New Roman" w:cs="Arial" w:ascii="Arial" w:hAnsi="Arial"/>
              <w:b/>
              <w:bCs/>
              <w:sz w:val="28"/>
              <w:szCs w:val="28"/>
              <w:lang w:eastAsia="nb-NO"/>
            </w:rPr>
            <w:t>Satt i 2022</w:t>
          </w:r>
        </w:p>
        <w:p>
          <w:pPr>
            <w:pStyle w:val="Normal"/>
            <w:spacing w:before="0" w:after="200"/>
            <w:jc w:val="center"/>
            <w:rPr>
              <w:rFonts w:ascii="Arial" w:hAnsi="Arial" w:eastAsia="Times New Roman" w:cs="Arial"/>
              <w:b/>
              <w:b/>
              <w:bCs/>
              <w:sz w:val="36"/>
              <w:szCs w:val="36"/>
              <w:lang w:eastAsia="nb-NO"/>
            </w:rPr>
          </w:pPr>
          <w:r>
            <w:rPr>
              <w:rFonts w:eastAsia="Times New Roman" w:cs="Arial" w:ascii="Arial" w:hAnsi="Arial"/>
              <w:b/>
              <w:bCs/>
              <w:sz w:val="24"/>
              <w:szCs w:val="24"/>
              <w:lang w:eastAsia="nb-NO"/>
            </w:rPr>
            <w:t xml:space="preserve">Siste rekord:19.11.22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28:00Z</dcterms:created>
  <dc:creator>Tangen</dc:creator>
  <dc:description/>
  <cp:keywords/>
  <dc:language>en-US</dc:language>
  <cp:lastModifiedBy>Leif Sydengen</cp:lastModifiedBy>
  <dcterms:modified xsi:type="dcterms:W3CDTF">2023-01-12T22:15:00Z</dcterms:modified>
  <cp:revision>51</cp:revision>
  <dc:subject/>
  <dc:title/>
</cp:coreProperties>
</file>