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. halvår 202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an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M benk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rangør: Moss SIK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ed: Øreåshallen, Mos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1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M benk 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rangør: Moss SIK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ed: Øreåshallen, Mos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1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gions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ed: Mos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svarlig: Styrkeløftregion Øs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br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– 11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mmerkurs/rep.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Christiania Atletklubb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Styrkeløftregion Øs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lkomstssamling regionsla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regionstrener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- 18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Veteran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q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Malaga Sp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: Styrkeløftregion Ø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candic Brennemoen, Aski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s i Powerlifting liv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: Styrkeløftregion Ø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candic Brennemoen, Aski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øke Lotteritilsynet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llatelse bingo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– 3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alle klasser utstyr/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Alta 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lt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gdom/junior/åpen samling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regionstrener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ken idrettskret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e om mid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– 17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Velika Gorica, Kroat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 – 2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Oslo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Domus Atletic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color w:val="CC66FF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color w:val="CC66FF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pril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apport til Akershus idrettskret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Årsregnskap, årsberetning, budsjett etc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– 14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sfritt Ungd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Od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Laksevåg Idrettshal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-21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sfritt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Bjørgv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Åsane Aren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-4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styr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m, Luxenbu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– 12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styr ungdom/junior/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m, Luxenbu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 mai - 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Utstyr/utstyrsfritt ungdom/junior/åpen/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ustin Texas, US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n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1.-23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ercamp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: Brumunddal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regionstrener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-23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sfritt 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Vilnius, Litau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jan.-juni 2020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2. halvår 2023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Cs/>
                <w:sz w:val="40"/>
                <w:szCs w:val="4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Juli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gus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Årsrapport 2020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– 1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 Utstyr/utstyrsfritt alle klass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stanbuk, Tyr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øknad til NIF og Viken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 august-8. sep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 styrkeløft utstyr/utstyrsfritt ungd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Valetta, Malt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 Augus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pt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-3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Nordisk mesterskap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Danmar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-10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C,styrkeløft utstyrsfritt/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Reykjanesbâr, I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-15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Sandnes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- 15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bileumsfest NSF 50 å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Sandnes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kto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- 13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styrsfritt ung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ils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– 20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 styrkeløft utstyr/utstyrsfritt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: Sun City, Sør-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25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24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mling ungd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regionstrener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Høland IU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ølands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uts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: Høland IU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ølands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 -November 2023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-17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 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Reykjavik, I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9DB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-17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89DB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 ungdom/junior/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89DB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Moss S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Øreåshallen, Mos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s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Nasjonal tilskuddordning for barn og ung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shd w:fill="00B0F0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er for klubbene som må huske å sende inn søknad for utstyrsstøt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A8D08D" w:val="clear"/>
        </w:rPr>
        <w:t>Grønn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0000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4B083" w:val="clear"/>
        </w:rPr>
        <w:t>Bru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aktiviteter er R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  <w:shd w:fill="CC99FF" w:val="clear"/>
        </w:rPr>
        <w:t>Fiolett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Norgesmesterskap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C000" w:val="clear"/>
        </w:rPr>
        <w:t>Oransj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Internasjonale mesterskap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10. januar 2024</w:t>
      <w:tab/>
      <w:t>Sist oppdatert: 08.01.2024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3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34:00Z</dcterms:created>
  <dc:creator>Hans M. Arnesen</dc:creator>
  <dc:description/>
  <cp:keywords/>
  <dc:language>en-US</dc:language>
  <cp:lastModifiedBy>Hege Berntsen</cp:lastModifiedBy>
  <cp:lastPrinted>2007-08-21T13:37:00Z</cp:lastPrinted>
  <dcterms:modified xsi:type="dcterms:W3CDTF">2024-01-25T17:46:00Z</dcterms:modified>
  <cp:revision>7</cp:revision>
  <dc:subject/>
  <dc:title>Aktivitetskalender Oslo, Akershus og Østfold styrkeløftkrets</dc:title>
</cp:coreProperties>
</file>