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ktivitetsplan 200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gav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na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14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(løfteteknikk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ja 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homas Puzicha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art 2009 - rekruttering av ungdom &amp; dam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øtte til vervekampanje og markedsføring i medlemsklubbene, 15. januar - 31. mar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2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atus, årsregnskap, budsjett, årsberetning, aktiviteter, forberede regionsting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n. 0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om tilskudd fra Oslo fylk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rbeide og sende søknad til Oslo Idrettskrets (OIK)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n. 0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knad om tilskudd fra Østfold fylk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rbeide og sende søknad til Østfold Idrettskrets (ØIK)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og benkpre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 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n gir støtte til medaljer mv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n. 0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sdag 05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loidrettens hus, Ekeberg, Oslo. Innkalles med minst 1 måneds varsel. Forslag sendes styret senest 2 uker før tinget. Saksliste med forslag sendes ut senest 1 uke før ting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mo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ering til idrettskretsen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de inn årsmelding, regnskap, budsjett, etc. til OIK. Kopi til AIK og ØI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-08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gdoms-/aktivitetsleder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Indre Østfold Bedriftssenter, Askim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Jørgen Hau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sdag 19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stituering av nytt styr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pfølgning av budsjett og aktivitetsplan.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rsdag 3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2009 - rekruttering av ungdom &amp; damer avslutt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vekampanjen avsluttes og rapport sendes regionen innen 15. april.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nsdag 15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å rapportere resultat av Start 2009 til region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sendes på eget skjem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dag 17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petisjonskurs for dommere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Politihuset, Osl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 ku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regi av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øtte til reise og opphol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Dietmar Wolf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for rapport til Lotteritilsyn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Regnskapsregister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Vedlegg er regnskap, årsberetning og revisorberetning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Økonomi, oppfølging av aktivitetspla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sjon og eventuelle forslag til forbunds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timo august / primo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lederkonferans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ica Helsfyr Hote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gdomssamling.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Lørenskoghall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enate Loraa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(løfteteknikk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homas Puzich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15. sep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terminliste til region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stevner til regionen som setter opp samlet terminliste for region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sep. - 15. nov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ruttering av ungdo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ekrutteringspakke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vepremie for ungdom under henholdsvis 19 og 24 år. Tiltaket ”Ta en venn med på treningen”. Støtte til markedsføring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oppsigelse av regnskapsprogram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sserer følger opp dette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terminliste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 sender inn samlet stevneoppsett til NSF.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for klubber i regionen for å søke om støt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ØI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ere gjennomføring av de aktiviteter som er grunnlaget for aktivitetsstøtt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handle innkomne søknad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ildele RM. Forberedelse til neste sesong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ges Styrkeløftforbunds forbundst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 kan stille med to representant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e NSF om midler til regionale utdanningstilta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 sender i prioritert rekkefølge hvilke tiltak man vil ha ansvar fo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regionens rapport 2008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s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2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e OIK om deltakelse i bingo. Øremerket for ungdom under 19 å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ylle ut søknadsskjema og sende dette inn til Oslo Idrettskrets (OIK)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OIK om midler fra reservefond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ltak er bygging av idrettsanlegg, spesielle aktivitetstilbud til medlemmer/ lokalbefolkning.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om tilskudd fra Akershus fylk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rbeide og sende søknad til Akershus Idrettskrets (AIK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ktiviteter merket med </w:t>
      </w:r>
      <w:r>
        <w:rPr>
          <w:rFonts w:cs="Arial" w:ascii="Arial" w:hAnsi="Arial"/>
          <w:b/>
          <w:bCs/>
          <w:sz w:val="22"/>
          <w:szCs w:val="22"/>
          <w:shd w:fill="CCFFCC" w:val="clear"/>
        </w:rPr>
        <w:t>grønt</w:t>
      </w:r>
      <w:r>
        <w:rPr>
          <w:rFonts w:cs="Arial" w:ascii="Arial" w:hAnsi="Arial"/>
          <w:b/>
          <w:bCs/>
          <w:sz w:val="22"/>
          <w:szCs w:val="22"/>
        </w:rPr>
        <w:t xml:space="preserve"> er gjennomfø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st oppdatert: 01.02.09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14.10.08</w:t>
      <w:tab/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 xml:space="preserve"> a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5:00Z</dcterms:created>
  <dc:creator>Hans M. Arnesen</dc:creator>
  <dc:description/>
  <dc:language>en-US</dc:language>
  <cp:lastModifiedBy>Hans Martin Arnesen</cp:lastModifiedBy>
  <cp:lastPrinted>2007-08-21T13:37:00Z</cp:lastPrinted>
  <dcterms:modified xsi:type="dcterms:W3CDTF">2009-02-02T10:37:00Z</dcterms:modified>
  <cp:revision>67</cp:revision>
  <dc:subject/>
  <dc:title>Aktivitetskalender Oslo, Akershus og Østfold styrkeløftkrets</dc:title>
</cp:coreProperties>
</file>