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dlemsklubber i Styrkeløftregion Ø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dmark og Oppland Styrkeløftreg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ges Styrkeløftforbund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slo, 28. september 200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nnbydelse til klubblederkonferanse 2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 har gleden av å invitere til </w:t>
      </w:r>
      <w:r>
        <w:rPr>
          <w:rFonts w:cs="Arial" w:ascii="Arial" w:hAnsi="Arial"/>
          <w:b/>
          <w:bCs/>
          <w:sz w:val="21"/>
          <w:szCs w:val="21"/>
        </w:rPr>
        <w:t>Klubblederkonferanse</w:t>
      </w:r>
      <w:r>
        <w:rPr>
          <w:rFonts w:cs="Arial" w:ascii="Arial" w:hAnsi="Arial"/>
          <w:sz w:val="21"/>
          <w:szCs w:val="21"/>
        </w:rPr>
        <w:t xml:space="preserve">, lørdag 29. og søndag 30. november på Rica Helsfyr Hotel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rica.no/index.cfm?oa=hotel.display&amp;con=227</w:t>
        </w:r>
      </w:hyperlink>
      <w:r>
        <w:rPr>
          <w:rFonts w:cs="Arial" w:ascii="Arial" w:hAnsi="Arial"/>
          <w:b/>
          <w:bCs/>
          <w:color w:val="0000FF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OTELLETS PRISTILBUD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Dagskurspakke </w:t>
        <w:tab/>
        <w:tab/>
        <w:tab/>
        <w:tab/>
        <w:t>kr 495.- per dag per person, og inkluder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Møteromsleie &amp; standard teknisk utsty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isk frukt ved møte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ffe/te og isvann hele d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or lunsjbuffet med kalde og varme retter, dessert, kaffe og te i restaurant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ddag</w:t>
        <w:tab/>
        <w:tab/>
        <w:tab/>
        <w:tab/>
        <w:tab/>
        <w:t>kr 330,- per person og inkluder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 retters middag i restaurant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elpensjonspakke</w:t>
        <w:tab/>
        <w:tab/>
        <w:tab/>
        <w:tab/>
        <w:t>kr 1 070.- per person per dag, og inkluder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natting med frokost i restaurant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Møteromsleie &amp; standard teknisk utsty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isk frukt ved oppst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ffe- og te pau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nsjbuffet med kalde og varme retter, dessert, kaffe og te i restaurant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retters middag i restauran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ETAL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angøren legger ut for samtlige deltakere, og fakturerer i etterkant de som ikke er medlemmer av Styrkeløftregion Øst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rrangøren dekker konferanseutgifter og reise for medlemmer av Styrkeløftregion Ø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øter en påmeldt deltaker ikke opp, må klubben dekke arrangørens kostnader for deltaker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tellet oppretter en regning for hver enkelt deltager for ytelser som ikke er inkludert i pristilbudet. Arrangøren er ikke ansvarlig for ikke oppgjorte deltakerregning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ÅMELDIN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amlet påmelding for klubben sendes til Hans Martin Arnesen på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-m.arnesen@c2i.net</w:t>
        </w:r>
      </w:hyperlink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hov for overnatting mellom lørdag og søndag må oppgis av hensyn til bestillingen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meldingsfrist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edag 07. november 2008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Klubblederkonferansen 2008 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 vennlig hils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rkeløftregion Ø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s Martin Arnes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legg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Program &amp; påmeldingsskje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-443230</wp:posOffset>
            </wp:positionV>
            <wp:extent cx="148590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- KLUBBLEDERKONFERANSE</w:t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8"/>
          <w:szCs w:val="28"/>
        </w:rPr>
        <w:t>HELSFYR HOTELL, LØRDAG 29. OG SØNDAG 30.11.08</w: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 Ledelse, ungdom og rekruttering</w: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Lørdag 29.11.08: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0.00-10.10:</w:t>
        <w:tab/>
        <w:t>Åpning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10-12.30:</w:t>
        <w:tab/>
        <w:t xml:space="preserve">Ansvarlig: </w:t>
      </w:r>
      <w:r>
        <w:rPr>
          <w:rFonts w:cs="Arial" w:ascii="Arial" w:hAnsi="Arial"/>
          <w:b/>
          <w:sz w:val="21"/>
          <w:szCs w:val="21"/>
          <w:u w:val="single"/>
        </w:rPr>
        <w:t>Per Vestli, Idrett og ledelse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vordan kjøre et startmøte ute i klubb?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 xml:space="preserve">         </w:t>
        <w:tab/>
        <w:t>Hvem skal gjennomføre og hva er effekten av slike møter?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va er klubbledelse?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va er en god leder?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2.30-13.15:</w:t>
        <w:tab/>
        <w:t>Lunsj.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3.15-16.00:</w:t>
        <w:tab/>
        <w:t xml:space="preserve">Ansvarlig: </w:t>
      </w:r>
      <w:r>
        <w:rPr>
          <w:rFonts w:cs="Arial" w:ascii="Arial" w:hAnsi="Arial"/>
          <w:b/>
          <w:sz w:val="21"/>
          <w:szCs w:val="21"/>
          <w:u w:val="single"/>
        </w:rPr>
        <w:t>Rolf Haugen, Idrett og ledelse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Hvorfor sette medlemmet i sentrum?</w:t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 xml:space="preserve">Hvilke verdier bør legges til grunn? 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Hva slags planer bør klubben din ha?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Hvordan øke medlemsmassen?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6.00-16.15:</w:t>
        <w:tab/>
        <w:t>Evaluering av dagen.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8.00:</w:t>
        <w:tab/>
        <w:tab/>
        <w:t>Middag.</w: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Søndag 30.11.08: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9.15-11.30:</w:t>
        <w:tab/>
        <w:t xml:space="preserve">Ansvarlig: </w:t>
      </w:r>
      <w:r>
        <w:rPr>
          <w:rFonts w:cs="Arial" w:ascii="Arial" w:hAnsi="Arial"/>
          <w:b/>
          <w:sz w:val="21"/>
          <w:szCs w:val="21"/>
          <w:u w:val="single"/>
        </w:rPr>
        <w:t>Hans Martin Arnesen</w:t>
      </w:r>
    </w:p>
    <w:p>
      <w:pPr>
        <w:pStyle w:val="Normal"/>
        <w:ind w:left="2136" w:firstLine="69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gdom og rekruttering - mål og strategi</w:t>
      </w:r>
    </w:p>
    <w:p>
      <w:pPr>
        <w:pStyle w:val="Normal"/>
        <w:ind w:left="2484" w:firstLine="34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- Hvor er vi nå og hva vil vi oppnå?</w:t>
      </w:r>
    </w:p>
    <w:p>
      <w:pPr>
        <w:pStyle w:val="Normal"/>
        <w:ind w:left="2844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- Hva kan regionen gjøre?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- Hva kan klubben din gjøre?</w:t>
      </w:r>
    </w:p>
    <w:p>
      <w:pPr>
        <w:pStyle w:val="Normal"/>
        <w:ind w:left="2484" w:firstLine="34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- Markedsføring - trenger klubben din det?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30-12.15:</w:t>
        <w:tab/>
        <w:t>Lunsj.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2.15-13.45:</w:t>
        <w:tab/>
        <w:t xml:space="preserve">Ansvarlig: </w:t>
      </w:r>
      <w:r>
        <w:rPr>
          <w:rFonts w:cs="Arial" w:ascii="Arial" w:hAnsi="Arial"/>
          <w:b/>
          <w:sz w:val="21"/>
          <w:szCs w:val="21"/>
          <w:u w:val="single"/>
        </w:rPr>
        <w:t>Vidar Tangen</w:t>
      </w:r>
    </w:p>
    <w:p>
      <w:pPr>
        <w:pStyle w:val="Normal"/>
        <w:ind w:left="2136" w:firstLine="69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sjon og virkelighet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- Visjon, mål, satsningsområder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- Handlingsplan for rekruttering og andre tiltak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- Budsjett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- Kontroll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3.45-14.00:</w:t>
        <w:tab/>
        <w:t xml:space="preserve">Evaluering av dagen. 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ubblederkonferanse, lørdag 29. og søndag 30. november 2008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Påmeldingsskje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pers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dres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ørdag, alt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pensjonspak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ørdag, alt.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gskurspak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ligst kryss av for enten helpensjonspakke eller dagskurspakke lørdag 29. novemb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som skal overnatte på hotellet fra lørdag til søndag kysser av for helpensjonspak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reservert 15 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ersom alle har dagskurspakke på søndag, er det ikke nødvendig å avmerke det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0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3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NUMPAGES \* ARABIC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3</w:t>
    </w:r>
    <w:r>
      <w:rPr>
        <w:sz w:val="21"/>
        <w:b/>
        <w:szCs w:val="21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140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.05pt;height:76.5pt" filled="f" o:ole="">
          <v:imagedata r:id="rId2" o:title=""/>
        </v:shape>
        <o:OLEObject Type="Embed" ProgID="" ShapeID="ole_rId1" DrawAspect="Content" ObjectID="_2911744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a.no/index.cfm?oa=hotel.display&amp;con=227" TargetMode="External"/><Relationship Id="rId3" Type="http://schemas.openxmlformats.org/officeDocument/2006/relationships/hyperlink" Target="mailto:h-m.arnesen@c2i.ne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2:00Z</dcterms:created>
  <dc:creator>Hans M Arnesen</dc:creator>
  <dc:description/>
  <dc:language>en-US</dc:language>
  <cp:lastModifiedBy>Hans M Arnesen</cp:lastModifiedBy>
  <dcterms:modified xsi:type="dcterms:W3CDTF">2008-09-28T19:20:00Z</dcterms:modified>
  <cp:revision>75</cp:revision>
  <dc:subject/>
  <dc:title>Til medlemsklubbene i Styrkeløftregion Øst</dc:title>
</cp:coreProperties>
</file>