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Oslo, Akershus og Østfold Styrkeløftkret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etstinget 200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NDAG, 6. MARS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 338, OSLOIDRETTE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16"/>
          <w:lang w:val="nn-NO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GODKJENNING AV SAKLI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odkj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VALG AV DIRIGENT OG SEKRETÆ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jørn Astad, Oslo SK, ble valgt til dirigent og Hans Martin Arnesen, IL Kraftspo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le valgt til sekretær for kretsting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GODKJENNING AV FREMMØTTE REPRESENTAN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ølgende representanter møtt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e Edvardsen</w:t>
        <w:tab/>
        <w:tab/>
        <w:t>Oslo</w:t>
        <w:tab/>
        <w:tab/>
        <w:t>OP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ørn A. Holmsen</w:t>
        <w:tab/>
        <w:tab/>
        <w:t>Oslo</w:t>
        <w:tab/>
        <w:tab/>
        <w:t>OP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ørn Astad</w:t>
        <w:tab/>
        <w:tab/>
        <w:tab/>
        <w:t>Oslo</w:t>
        <w:tab/>
        <w:tab/>
        <w:t>Oslo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en Jøran Haugen</w:t>
        <w:tab/>
        <w:t>Akershus</w:t>
        <w:tab/>
        <w:t>Nes S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s Martin Arnesen</w:t>
        <w:tab/>
        <w:t>Akershus</w:t>
        <w:tab/>
        <w:t>IL Krafts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Bjørge Næss</w:t>
        <w:tab/>
        <w:tab/>
        <w:tab/>
        <w:t>Akershus</w:t>
        <w:tab/>
        <w:t>IL Kraft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arne Synstad</w:t>
        <w:tab/>
        <w:tab/>
        <w:t>Akershus</w:t>
        <w:tab/>
        <w:t>Lørenskog 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f Johansen</w:t>
        <w:tab/>
        <w:tab/>
        <w:tab/>
        <w:t>Østfold</w:t>
        <w:tab/>
        <w:t>Askim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ir Johannesen</w:t>
        <w:tab/>
        <w:tab/>
        <w:t>Østfold</w:t>
        <w:tab/>
        <w:t>Halden S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gil Kroknes</w:t>
        <w:tab/>
        <w:tab/>
        <w:tab/>
        <w:t>Østfold</w:t>
        <w:tab/>
        <w:t>Halden 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 fremmøtte representantene ble godkj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BEHANDLING AV ÅRSME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Årsmeldingen ble behandlet og godkjen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BEHANDLING AV KRETSENS REGNSKAP I REVIDERT 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inget behandlet det reviderte regnskapet for år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gnskapet ble enstemmig godkj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BEHANDLING AV INNKOMNE FORSL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orslag fra Halden S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nb-NO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szCs w:val="24"/>
          <w:lang w:eastAsia="nb-NO"/>
        </w:rPr>
        <w:t>Kretsen har ansvaret for å utpeke dommere til alle klubb- og kretsstevner i kretsen.</w:t>
      </w:r>
    </w:p>
    <w:p>
      <w:pPr>
        <w:pStyle w:val="Normal"/>
        <w:rPr>
          <w:rFonts w:ascii="Arial" w:hAnsi="Arial" w:cs="Arial"/>
          <w:sz w:val="24"/>
          <w:szCs w:val="24"/>
          <w:lang w:eastAsia="nb-NO"/>
        </w:rPr>
      </w:pPr>
      <w:r>
        <w:rPr>
          <w:rFonts w:eastAsia="Arial" w:cs="Arial" w:ascii="Arial" w:hAnsi="Arial"/>
          <w:sz w:val="24"/>
          <w:szCs w:val="24"/>
          <w:lang w:eastAsia="nb-NO"/>
        </w:rPr>
        <w:t xml:space="preserve">    </w:t>
      </w:r>
      <w:r>
        <w:rPr>
          <w:rFonts w:cs="Arial" w:ascii="Arial" w:hAnsi="Arial"/>
          <w:sz w:val="24"/>
          <w:szCs w:val="24"/>
          <w:lang w:eastAsia="nb-NO"/>
        </w:rPr>
        <w:t>Vedtatt med 8 mot 2 stemmer. Gjeldende fra 01.01.06.</w:t>
      </w:r>
    </w:p>
    <w:p>
      <w:pPr>
        <w:pStyle w:val="Normal"/>
        <w:rPr>
          <w:rFonts w:ascii="Arial" w:hAnsi="Arial" w:cs="Arial"/>
          <w:sz w:val="24"/>
          <w:szCs w:val="24"/>
          <w:lang w:eastAsia="nb-NO"/>
        </w:rPr>
      </w:pPr>
      <w:r>
        <w:rPr>
          <w:rFonts w:cs="Arial" w:ascii="Arial" w:hAnsi="Arial"/>
          <w:sz w:val="24"/>
          <w:szCs w:val="24"/>
          <w:lang w:eastAsia="nb-N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7. VEDTA BUDSJETT FOR SÆRKRET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yrets forslag til budsjett for 2005 ble vedta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VAL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Leder</w:t>
        <w:tab/>
        <w:tab/>
        <w:t>Bjørn Astad</w:t>
        <w:tab/>
        <w:tab/>
        <w:tab/>
        <w:t>OSK</w:t>
        <w:tab/>
        <w:tab/>
        <w:tab/>
        <w:t>Ikke på valg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estleder</w:t>
        <w:tab/>
        <w:t>Vegard Røysum</w:t>
        <w:tab/>
        <w:tab/>
        <w:t>Lørenskog AK</w:t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Kasserer</w:t>
        <w:tab/>
        <w:tab/>
        <w:t>Bjørge Næss</w:t>
        <w:tab/>
        <w:tab/>
        <w:tab/>
        <w:t>IL Kraftsport</w:t>
        <w:tab/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) Sekretær</w:t>
        <w:tab/>
        <w:tab/>
        <w:t>Hans Martin Arnesen</w:t>
        <w:tab/>
        <w:t>IL Kraftsport</w:t>
        <w:tab/>
        <w:tab/>
        <w:t>Gjenvalg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) Styremedlem</w:t>
        <w:tab/>
        <w:t>Hilde Eriksen</w:t>
        <w:tab/>
        <w:tab/>
        <w:tab/>
        <w:t>OSK</w:t>
        <w:tab/>
        <w:tab/>
        <w:tab/>
        <w:t>Ikke på valg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yremedlem</w:t>
        <w:tab/>
        <w:t>Bjørn A. Holmsen</w:t>
        <w:tab/>
        <w:tab/>
        <w:t>OPIL</w:t>
        <w:tab/>
        <w:tab/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) Varamedlem</w:t>
        <w:tab/>
        <w:t>Geir Johannesen</w:t>
        <w:tab/>
        <w:tab/>
        <w:t>Halden SI</w:t>
        <w:tab/>
        <w:tab/>
        <w:t>Gjenvalg,1 å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aramedlem</w:t>
        <w:tab/>
        <w:t>Gunnar Myhren</w:t>
        <w:tab/>
        <w:tab/>
        <w:t>Oslo SK</w:t>
        <w:tab/>
        <w:tab/>
        <w:t>Ny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) Revisor</w:t>
        <w:tab/>
        <w:tab/>
        <w:t>Bjarne Synstad</w:t>
        <w:tab/>
        <w:tab/>
        <w:t>Lørenskog AK</w:t>
        <w:tab/>
        <w:t>Gjenvalg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ararevisor</w:t>
        <w:tab/>
        <w:t>Per-Ole Røed</w:t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) Valgkomité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eder</w:t>
        <w:tab/>
        <w:tab/>
        <w:t>Ulf Johansen</w:t>
        <w:tab/>
        <w:tab/>
        <w:tab/>
        <w:t>Askim SK</w:t>
        <w:tab/>
        <w:tab/>
        <w:t>Ny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dlem</w:t>
        <w:tab/>
        <w:tab/>
        <w:t>Truls Kristensen</w:t>
        <w:tab/>
        <w:tab/>
        <w:t>Fredrikstad SK</w:t>
        <w:tab/>
        <w:t>Gjenvalg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dlem</w:t>
        <w:tab/>
        <w:tab/>
        <w:t>Atle Edvardsen</w:t>
        <w:tab/>
        <w:tab/>
        <w:t>OPIL</w:t>
        <w:tab/>
        <w:tab/>
        <w:tab/>
        <w:t>Gjenvalg, 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STE TING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sdag 09. mars 2006, i OsloIdrettens hus, Ekeber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slo, 06. mars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s Martin Arnes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æ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</w:t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56:00Z</dcterms:created>
  <dc:creator>Hans M. Arnesen</dc:creator>
  <dc:description/>
  <dc:language>en-US</dc:language>
  <cp:lastModifiedBy>Hans M. Arnesen</cp:lastModifiedBy>
  <dcterms:modified xsi:type="dcterms:W3CDTF">2005-03-07T15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025736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WEB</vt:lpwstr>
  </property>
</Properties>
</file>