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Oslo, Akershus og Østfold Styrkeløftkret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etstinget 200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NDAG, 05. MARS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 331 A, OSLOIDRETTES HUS, EKEBERG, OSL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ÅPNI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retsens leder, Bjørn Astad, ønsket velkommen og åpnet kretstinget. Han ku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statere at den nye, sammenslåtte kretsen er velfungerende, noe som også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emkommer av at den ble kåret til årets krets 2005 av Norges Styrkeløftforbun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GODKJENNING AV SAKLIS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gsorden og innkalling ble godkj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VALG AV DIRIGENT OG SEKRETÆ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jørn Astad, Oslo SK, ble valgt til dirigent og Hans Martin Arnesen, IL Kraftspor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e valgt til sekretær for kretsting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GODKJENNING AV FREMMØTTE REPRESENTAN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ølgende representanter møt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 Edvardsen</w:t>
        <w:tab/>
        <w:tab/>
        <w:t>Oslo</w:t>
        <w:tab/>
        <w:tab/>
        <w:t>OP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jørn Astad</w:t>
        <w:tab/>
        <w:tab/>
        <w:tab/>
        <w:t>Oslo</w:t>
        <w:tab/>
        <w:tab/>
        <w:t>Oslo 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de Eriksen</w:t>
        <w:tab/>
        <w:tab/>
        <w:t>Oslo</w:t>
        <w:tab/>
        <w:tab/>
        <w:t>Oslo 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nnar Myhren</w:t>
        <w:tab/>
        <w:tab/>
        <w:t xml:space="preserve">Oslo, </w:t>
        <w:tab/>
        <w:tab/>
        <w:t>Oslo 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nd P. Henningsen</w:t>
        <w:tab/>
        <w:t>Oslo</w:t>
        <w:tab/>
        <w:tab/>
        <w:t>Oslo S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ans Martin Arnesen</w:t>
        <w:tab/>
        <w:t>Akershus</w:t>
        <w:tab/>
        <w:t>IL Krafts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ard Røysum</w:t>
        <w:tab/>
        <w:tab/>
        <w:t>Akershus</w:t>
        <w:tab/>
        <w:t>Lørenskog 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f Sydengen</w:t>
        <w:tab/>
        <w:tab/>
        <w:t>Østfold</w:t>
        <w:tab/>
        <w:t>Askim S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ruls Kristensen</w:t>
        <w:tab/>
        <w:tab/>
        <w:t>Østfold</w:t>
        <w:tab/>
        <w:t>Askim S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geir Hansen</w:t>
        <w:tab/>
        <w:tab/>
        <w:t>Østfold</w:t>
        <w:tab/>
        <w:t>Rakkestad K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 fremmøtte representantene ble godkj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BEHANDLING AV ÅRSBERETNI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K Fryktløs har ikke betalt klubbkontingent til kretsen og har ikke stemmerett p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retsting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Årsresultatet ble kr 43.710,-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Årsberetningen ble godkj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BEHANDLING AV KRETSENS REGNSKAP I REVIDERT ST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nget behandlet det reviderte regnskapet for år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yret vil sende ut en mer detaljert fordeling av inntekter mellom fylke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visor påpeker at selv om det benyttes nettbank forutsettes det bruk 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ilagsnummer og kontogrupper/-nummer i henhold til Norsk Standard Kontopla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gnskapet ble enstemmig godkj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BEHANDLING AV INNKOMNE FORSL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yrets foreslag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t innføres en kretstrenerordning fra og med innevære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song og Trond P. Henningsen, Oslo SK og Thomas Puzicha, Halden SI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ppnevnes som kretstren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rges Styrkeløftforbund tildeler inntil kr 10.000,- i aktivitetstilskudd, forutsatt 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nst fire samlinger avholdes innen 01. desember 2006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slaget ble vedt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 VEDTA BUDSJETT FOR SÆRKRET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yrets forslag til budsjett for år 2006 er identisk med budsjettet for år 2005, m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udsjettet for år 2007 er justert noe ned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lubbkontingent på kr 500,- ble vedtatt for henholdsvis år 2006 og år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t ble vedtatt at kretsen ikke budsjetterer inn kr 10.000,- i støtte fra NSF t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retstrenerordningen, men tar det etter hvert som det komm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t ble vedtatt å beholde budsjettet slik det står i d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 VAL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Leder</w:t>
        <w:tab/>
        <w:tab/>
        <w:t>Hans Martin Arnesen</w:t>
        <w:tab/>
        <w:t>IL Kraftsport</w:t>
        <w:tab/>
        <w:tab/>
        <w:t>Ny, 2 å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stleder</w:t>
        <w:tab/>
        <w:t>Gunnar Myhren</w:t>
        <w:tab/>
        <w:tab/>
        <w:t>Oslo SK</w:t>
        <w:tab/>
        <w:t xml:space="preserve"> </w:t>
        <w:tab/>
        <w:t>Ny, 1 å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Kasserer</w:t>
        <w:tab/>
        <w:t>Vidar Tangen</w:t>
        <w:tab/>
        <w:tab/>
        <w:t>Moss SIK</w:t>
        <w:tab/>
        <w:tab/>
        <w:t>Ny, 2 å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Sekretær</w:t>
        <w:tab/>
        <w:t>Vegard Røysum</w:t>
        <w:tab/>
        <w:tab/>
        <w:t>Lørenskog AK</w:t>
        <w:tab/>
        <w:t>Ny, 1 å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) Styremedlem</w:t>
        <w:tab/>
        <w:t>Bjørn Andreas Holmsen</w:t>
        <w:tab/>
        <w:t>OPIL</w:t>
        <w:tab/>
        <w:tab/>
        <w:tab/>
        <w:t>Ikke på valg, 1 å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yremedlem</w:t>
        <w:tab/>
        <w:t>Bjarne Synstad</w:t>
        <w:tab/>
        <w:tab/>
        <w:t>Lørenskog AK</w:t>
        <w:tab/>
        <w:t>Ny, 2 å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) Varamedlem</w:t>
        <w:tab/>
        <w:t>Geir Johannesen</w:t>
        <w:tab/>
        <w:tab/>
        <w:t>Halden SI</w:t>
        <w:tab/>
        <w:tab/>
        <w:t>Gjenvalg,1 å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ramedlem</w:t>
        <w:tab/>
        <w:t>Torgeir Hansen</w:t>
        <w:tab/>
        <w:tab/>
        <w:t>Rakkestad KK</w:t>
        <w:tab/>
        <w:t>Ny, 1 å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) Revisor</w:t>
        <w:tab/>
        <w:tab/>
        <w:t>Bjørn Astad</w:t>
        <w:tab/>
        <w:tab/>
        <w:tab/>
        <w:t>Oslo SK</w:t>
        <w:tab/>
        <w:tab/>
        <w:t>Ny, 1 å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rarevisor</w:t>
        <w:tab/>
        <w:t>Per-Ole Røed</w:t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) Valgkomité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der</w:t>
        <w:tab/>
        <w:tab/>
        <w:t>Ulf Johansen</w:t>
        <w:tab/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edlem</w:t>
        <w:tab/>
        <w:tab/>
        <w:t>Truls Kristensen</w:t>
        <w:tab/>
        <w:tab/>
        <w:t>Fredrikstad SK</w:t>
        <w:tab/>
        <w:t>Gjenvalg, 1 å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edlem</w:t>
        <w:tab/>
        <w:tab/>
        <w:t>Atle Edvardsen</w:t>
        <w:tab/>
        <w:tab/>
        <w:t>OPIL</w:t>
        <w:tab/>
        <w:tab/>
        <w:tab/>
        <w:t>Gjenvalg, 1 å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) Representant(er) til 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yret velger represen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0. AVSLUTNI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valgt leder, Hans Martin Arnesen, takket de fremmøtte for deltakelsen, overrakte en gave som takk for innsatsen til avtroppende leder, Bjørn Astad, og erklærte deretter tinget for avslutt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lo, 05. mars 20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 Martin Arnes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æ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</w:t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39:00Z</dcterms:created>
  <dc:creator>Hans M. Arnesen</dc:creator>
  <dc:description/>
  <dc:language>en-US</dc:language>
  <cp:lastModifiedBy>Hans M Arnesen</cp:lastModifiedBy>
  <dcterms:modified xsi:type="dcterms:W3CDTF">2006-06-07T12:04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786294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WEB</vt:lpwstr>
  </property>
</Properties>
</file>