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Cs/>
          <w:sz w:val="40"/>
          <w:szCs w:val="40"/>
        </w:rPr>
        <w:t>Oslo, Akershus og Østfold Styrkeløftkrets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40"/>
          <w:szCs w:val="40"/>
        </w:rPr>
      </w:pPr>
      <w:r>
        <w:rPr>
          <w:rFonts w:cs="Arial" w:ascii="Arial" w:hAnsi="Arial"/>
          <w:b/>
          <w:i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40"/>
          <w:szCs w:val="40"/>
        </w:rPr>
      </w:pPr>
      <w:r>
        <w:rPr>
          <w:rFonts w:cs="Arial" w:ascii="Arial" w:hAnsi="Arial"/>
          <w:b/>
          <w:iCs/>
          <w:sz w:val="40"/>
          <w:szCs w:val="40"/>
        </w:rPr>
        <w:t>Referat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40"/>
          <w:szCs w:val="40"/>
        </w:rPr>
      </w:pPr>
      <w:r>
        <w:rPr>
          <w:rFonts w:cs="Arial" w:ascii="Arial" w:hAnsi="Arial"/>
          <w:b/>
          <w:iCs/>
          <w:sz w:val="40"/>
          <w:szCs w:val="40"/>
        </w:rPr>
        <w:t>Kretstinget 2007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IRSDAG 27. FEBRUAR 2007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ROM 355, OSLOIDRETTENS HUS, EKEBERG, OSLO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iCs/>
        </w:rPr>
        <w:t>1.  ÅPNING</w:t>
        <w:br/>
        <w:t xml:space="preserve"> </w:t>
      </w:r>
      <w:r>
        <w:rPr>
          <w:rFonts w:cs="Arial" w:ascii="Arial" w:hAnsi="Arial"/>
          <w:bCs/>
          <w:iCs/>
        </w:rPr>
        <w:t xml:space="preserve">    Kretsens leder, Hans Martin Arnesen, ønsket velkommen og åpnet kretstinget.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2.  GODKJENNE DE FREMMØTTE REPRESENTANTEN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Følgende representanter møtte</w:t>
      </w:r>
      <w:r>
        <w:rPr>
          <w:rFonts w:cs="Arial" w:ascii="Arial" w:hAnsi="Arial"/>
          <w:b/>
          <w:iCs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1. Bjørn Andreas Holmsen</w:t>
        <w:tab/>
        <w:t>Oslo</w:t>
        <w:tab/>
        <w:tab/>
        <w:t>OPIL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2. Hans Martin Arnesen</w:t>
        <w:tab/>
        <w:t>Akershus</w:t>
        <w:tab/>
        <w:t>IL Kraftsport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3. Vegard Røysum</w:t>
        <w:tab/>
        <w:tab/>
        <w:t>Akershus</w:t>
        <w:tab/>
        <w:t>Lørenskog AK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4. Vidar Tangen</w:t>
        <w:tab/>
        <w:tab/>
        <w:tab/>
        <w:t>Østfold</w:t>
        <w:tab/>
        <w:t>Moss SIK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5. Geir Johannessen</w:t>
        <w:tab/>
        <w:tab/>
        <w:t>Østfold</w:t>
        <w:tab/>
        <w:t>Halden SI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6. Truls Kristensen</w:t>
        <w:tab/>
        <w:tab/>
        <w:t>Østfold</w:t>
        <w:tab/>
        <w:t>Askim SK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7. Leif Sydengen</w:t>
        <w:tab/>
        <w:tab/>
        <w:t>Østfold</w:t>
        <w:tab/>
        <w:t>Askim SK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Leder av valgkomiteen, Ulf Johansen, Askim SK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Representant fra Norges Styrkeløftforbund, Linda Høiland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Invitert av kretsen, Asbjørn Randen, Oslo SK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De fremmøtte representantene ble godkjent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3.  GODKJENNE INNKALLING, SAKSLISTE OG FORRETNINGSORDEN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Innkalling, saksliste og forretningsorden ble godkjent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4.  VELGE DIRIGENT OG SEKRETÆR SAMT 2 REPRESENTANTER TIL Å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</w:t>
      </w:r>
      <w:r>
        <w:rPr>
          <w:rFonts w:cs="Arial" w:ascii="Arial" w:hAnsi="Arial"/>
          <w:b/>
          <w:iCs/>
        </w:rPr>
        <w:t>UNDERSKRIVE PROTOKOLLEN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Hans Martin Arnesen, IL Kraftsport, ble valgt til dirigent og Vegard Røysum,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Lørenskog AK, ble valgt til sekretær for kretstinget.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Leif Sydengen og Truls Kristensen, begge Askim SK, ble valgt til å underskrive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protokollen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5.  ORIENTERING AV REPRESENTANT FRA NSF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NSF’s representant, Linda Høiland, ga en orientering med utgangspunkt i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forbundets strategidokument. Hun nevnte blant annet at</w:t>
      </w:r>
      <w:r>
        <w:rPr>
          <w:rFonts w:cs="Arial" w:ascii="Arial" w:hAnsi="Arial"/>
          <w:b/>
          <w:iCs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- NSF vil delta på årsmøte/ting i samtlige regioner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- Linda Høiland vil delta på ett av våre styremøter høsten 2007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 xml:space="preserve">- Regionstrenerordningen - viktig at dette fungerer. 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- NSF ønsker tilbakemeling på hvordan regionstrenerordningen fungerer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6.  BEHANDLE ÅRSMELDINGEN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Årsmeldingen ble gjennomgått og behandlet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Kretsens hederpris for 2006 ble tildelt Asbjørn Randen, Oslo SK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7.  BEHANDLE KRETSENS REGNSKAP I REVIDERT STAND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Tinget behandlet det reviderte regnskapet for 2006.</w:t>
      </w:r>
    </w:p>
    <w:p>
      <w:pPr>
        <w:pStyle w:val="Normal"/>
        <w:rPr>
          <w:rFonts w:ascii="Arial" w:hAnsi="Arial" w:eastAsia="SimSun;宋体" w:cs="Arial"/>
          <w:bCs/>
          <w:iCs/>
          <w:lang w:eastAsia="zh-CN"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Årsresultatet ble kr 10.979,60.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Saldo pr. 01.01.07 er kr 85.954,56.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Regnskapet ble enstemmig godkjent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Revisjonsberetningen ble gjennomgått. Revisor har godkjent regnskapet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8.  BEHANDLE INNKOMNE FORSLAG OG SAKER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  <w:u w:val="single"/>
        </w:rPr>
        <w:t>Innkomne forslag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Det var ikke kommet inn forslag fra kretsens medlemmer.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rPr>
          <w:rFonts w:ascii="Arial" w:hAnsi="Arial" w:cs="Arial"/>
          <w:bCs/>
          <w:iCs/>
          <w:u w:val="single"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  <w:u w:val="single"/>
        </w:rPr>
        <w:t>Styrets forslag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Styrets forslag er at krets endres til region og at nytt navn blir Styrkløftregion Øst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Bjørn Andreas Holmsen, OPIL, har oppdatert vår lov i henhold til ovennevnte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Styrets forslag ble vedtatt.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Den sammenslåtte kretsen heter nå Styrkeløftregion Øst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Cs/>
          <w:iCs/>
          <w:u w:val="single"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  <w:u w:val="single"/>
        </w:rPr>
        <w:t>Innkommet sak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 xml:space="preserve">Styret har mottatt en henvendelse fra Hedmark og Oppland Styrkeløftregion med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anmodning om innlemmelse i vår region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Styret foreslår at anmodningen ikke tas til følge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Styrets forslag ble vedtatt. Hedmark og Oppland Styrkeløftregion innlemmes ikke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i Styrkeløftregion Øst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9. FASTSETTE KONTINGENT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Styret foreslår at klubbkontingenten på kr 500,- opprettholdes i 2007 og 2008.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</w:t>
      </w:r>
      <w:r>
        <w:rPr>
          <w:rFonts w:cs="Arial" w:ascii="Arial" w:hAnsi="Arial"/>
          <w:bCs/>
          <w:iCs/>
        </w:rPr>
        <w:t>Styrets forslag ble vedtatt.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0. VEDTA BUDSJETT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Styrets forslag til budsjett ble vedtatt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1. VALG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A) Leder</w:t>
        <w:tab/>
        <w:tab/>
        <w:t xml:space="preserve"> Hans Martin Arnesen</w:t>
        <w:tab/>
        <w:t>IL Kraftsport</w:t>
        <w:tab/>
        <w:tab/>
        <w:t>Ikke på valg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    </w:t>
      </w:r>
      <w:r>
        <w:rPr>
          <w:rFonts w:cs="Arial" w:ascii="Arial" w:hAnsi="Arial"/>
          <w:bCs/>
          <w:iCs/>
        </w:rPr>
        <w:t>Nestleder</w:t>
        <w:tab/>
        <w:t xml:space="preserve"> Bjørn Andreas Holmsen</w:t>
        <w:tab/>
        <w:t>OPIL</w:t>
        <w:tab/>
        <w:tab/>
        <w:tab/>
        <w:t xml:space="preserve">Ny, 2 år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B) Kasserer</w:t>
        <w:tab/>
        <w:t xml:space="preserve"> Vidar Tangen</w:t>
        <w:tab/>
        <w:tab/>
        <w:t>Moss SIK</w:t>
        <w:tab/>
        <w:tab/>
        <w:t>Ikke på valg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C) Sekretær</w:t>
        <w:tab/>
        <w:t xml:space="preserve"> Vegard Røysum</w:t>
        <w:tab/>
        <w:tab/>
        <w:t>Lørenskog AK</w:t>
        <w:tab/>
        <w:t>Gjenvalg, 2 år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D) Styremedlem</w:t>
        <w:tab/>
        <w:t xml:space="preserve"> Bjarne Synstad</w:t>
        <w:tab/>
        <w:tab/>
        <w:t>Lørenskog AK</w:t>
        <w:tab/>
        <w:t>Ikke på valg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     </w:t>
      </w:r>
      <w:r>
        <w:rPr>
          <w:rFonts w:cs="Arial" w:ascii="Arial" w:hAnsi="Arial"/>
          <w:bCs/>
          <w:iCs/>
        </w:rPr>
        <w:t>Styremedlem</w:t>
        <w:tab/>
        <w:t xml:space="preserve"> Ingunn Elise Haakonsen</w:t>
        <w:tab/>
        <w:t>IL Kraftsport</w:t>
        <w:tab/>
        <w:tab/>
        <w:t>Ny, 2 år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E) Varamedlem</w:t>
        <w:tab/>
        <w:t xml:space="preserve"> Geir Johannesen</w:t>
        <w:tab/>
        <w:tab/>
        <w:t>Halden SI</w:t>
        <w:tab/>
        <w:tab/>
        <w:t>Gjenvalg, 1 år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</w:t>
      </w:r>
      <w:r>
        <w:rPr>
          <w:rFonts w:cs="Arial" w:ascii="Arial" w:hAnsi="Arial"/>
          <w:bCs/>
          <w:iCs/>
        </w:rPr>
        <w:t>Varamedlem</w:t>
        <w:tab/>
        <w:t xml:space="preserve"> Leif Sydengen</w:t>
        <w:tab/>
        <w:tab/>
        <w:t>Askim SK</w:t>
        <w:tab/>
        <w:tab/>
        <w:t>Ny, 1 år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</w:t>
      </w:r>
      <w:r>
        <w:rPr>
          <w:rFonts w:cs="Arial" w:ascii="Arial" w:hAnsi="Arial"/>
          <w:bCs/>
          <w:iCs/>
        </w:rPr>
        <w:t>F) Revisor</w:t>
        <w:tab/>
        <w:tab/>
        <w:t xml:space="preserve"> Bjørn Astad</w:t>
        <w:tab/>
        <w:tab/>
        <w:tab/>
        <w:t>Oslo SK</w:t>
        <w:tab/>
        <w:tab/>
        <w:t>Gjenvalg, 1 år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  </w:t>
      </w:r>
      <w:r>
        <w:rPr>
          <w:rFonts w:cs="Arial" w:ascii="Arial" w:hAnsi="Arial"/>
          <w:bCs/>
          <w:iCs/>
        </w:rPr>
        <w:t>Vararevisor</w:t>
        <w:tab/>
        <w:t xml:space="preserve"> Per-Ole Røed</w:t>
        <w:tab/>
        <w:tab/>
        <w:t>Askim SK</w:t>
        <w:tab/>
        <w:tab/>
        <w:t>Gjenvalg, 1 år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</w:t>
      </w:r>
      <w:r>
        <w:rPr>
          <w:rFonts w:cs="Arial" w:ascii="Arial" w:hAnsi="Arial"/>
          <w:bCs/>
          <w:iCs/>
        </w:rPr>
        <w:t>G) Valgkomite</w:t>
      </w:r>
      <w:r>
        <w:rPr>
          <w:rFonts w:cs="Arial" w:ascii="Arial" w:hAnsi="Arial"/>
          <w:b/>
          <w:iCs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   </w:t>
      </w:r>
      <w:r>
        <w:rPr>
          <w:rFonts w:cs="Arial" w:ascii="Arial" w:hAnsi="Arial"/>
          <w:bCs/>
          <w:iCs/>
        </w:rPr>
        <w:t>Leder</w:t>
        <w:tab/>
        <w:tab/>
        <w:t xml:space="preserve"> Ulf Johansen</w:t>
        <w:tab/>
        <w:tab/>
        <w:t>Askim SK</w:t>
        <w:tab/>
        <w:tab/>
        <w:t>Gjenvalg, 1 år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   </w:t>
      </w:r>
      <w:r>
        <w:rPr>
          <w:rFonts w:cs="Arial" w:ascii="Arial" w:hAnsi="Arial"/>
          <w:bCs/>
          <w:iCs/>
        </w:rPr>
        <w:t>Medlem</w:t>
        <w:tab/>
        <w:tab/>
        <w:t xml:space="preserve"> Truls Kristensen</w:t>
        <w:tab/>
        <w:tab/>
        <w:t>Askim SK</w:t>
        <w:tab/>
        <w:tab/>
        <w:t>Gjenvalg, 1 år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   </w:t>
      </w:r>
      <w:r>
        <w:rPr>
          <w:rFonts w:cs="Arial" w:ascii="Arial" w:hAnsi="Arial"/>
          <w:bCs/>
          <w:iCs/>
        </w:rPr>
        <w:t>Medlem</w:t>
        <w:tab/>
        <w:tab/>
        <w:t xml:space="preserve"> Atle Edvardsen</w:t>
        <w:tab/>
        <w:tab/>
        <w:t>Oslo SK</w:t>
        <w:tab/>
        <w:tab/>
        <w:t>Gjenvalg, 1 år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Cs/>
          <w:iCs/>
        </w:rPr>
        <w:t xml:space="preserve">   </w:t>
      </w:r>
      <w:r>
        <w:rPr>
          <w:rFonts w:cs="Arial" w:ascii="Arial" w:hAnsi="Arial"/>
          <w:bCs/>
          <w:iCs/>
        </w:rPr>
        <w:t>H) Representant(er) til ting</w:t>
      </w:r>
      <w:r>
        <w:rPr>
          <w:rFonts w:cs="Arial" w:ascii="Arial" w:hAnsi="Arial"/>
        </w:rPr>
        <w:t xml:space="preserve"> i overordnede organisasjoner</w:t>
      </w:r>
      <w:r>
        <w:rPr>
          <w:rFonts w:cs="Arial" w:ascii="Arial" w:hAnsi="Arial"/>
          <w:b/>
          <w:iCs/>
        </w:rPr>
        <w:t>: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</w:t>
      </w:r>
      <w:r>
        <w:rPr>
          <w:rFonts w:cs="Arial" w:ascii="Arial" w:hAnsi="Arial"/>
          <w:bCs/>
          <w:iCs/>
        </w:rPr>
        <w:t>NSF’s ting</w:t>
        <w:tab/>
        <w:t>Hans Martin Arnesen</w:t>
        <w:tab/>
        <w:t>IL Kraftsport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   </w:t>
      </w:r>
      <w:r>
        <w:rPr>
          <w:rFonts w:cs="Arial" w:ascii="Arial" w:hAnsi="Arial"/>
          <w:bCs/>
          <w:iCs/>
        </w:rPr>
        <w:t>Styret velger representant(er) til øvrige ting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2. AVSLUTNING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Hans Martin Arnesen takket de fremmøtte for deltakelsen og erklærte deretter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 xml:space="preserve">tinget til Styrkeløftregion Øst for hevet.       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slo, 27. februar 2007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egard Røysum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kretær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 xml:space="preserve">Protokollen er kontrollert og godkjent </w:t>
        <w:tab/>
        <w:tab/>
        <w:t>Protokollen er kontrollert og godkjent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ato:</w:t>
        <w:tab/>
        <w:t>03.03.07</w:t>
        <w:tab/>
        <w:tab/>
        <w:tab/>
        <w:tab/>
        <w:tab/>
        <w:t>Dato: 04.03.07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eif Sydengen</w:t>
        <w:tab/>
        <w:tab/>
        <w:tab/>
        <w:tab/>
        <w:tab/>
        <w:t>Truls Kristensen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o">
    <w:name w:val="Dato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35:00Z</dcterms:created>
  <dc:creator>Hans M Arnesen</dc:creator>
  <dc:description/>
  <dc:language>en-US</dc:language>
  <cp:lastModifiedBy>Hans M Arnesen</cp:lastModifiedBy>
  <dcterms:modified xsi:type="dcterms:W3CDTF">2008-02-27T16:18:00Z</dcterms:modified>
  <cp:revision>68</cp:revision>
  <dc:subject/>
  <dc:title>         Oslo ,  Akershus  og  Østfold  Styrkeløftkr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5098444</vt:r8>
  </property>
  <property fmtid="{D5CDD505-2E9C-101B-9397-08002B2CF9AE}" pid="3" name="_AuthorEmail">
    <vt:lpwstr>h-m.arnesen@c2i.net</vt:lpwstr>
  </property>
  <property fmtid="{D5CDD505-2E9C-101B-9397-08002B2CF9AE}" pid="4" name="_AuthorEmailDisplayName">
    <vt:lpwstr>h-m.arnesen</vt:lpwstr>
  </property>
  <property fmtid="{D5CDD505-2E9C-101B-9397-08002B2CF9AE}" pid="5" name="_EmailSubject">
    <vt:lpwstr>Re: WEB</vt:lpwstr>
  </property>
</Properties>
</file>