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kstraordinært regionsting 200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A) Leder</w:t>
        <w:tab/>
        <w:tab/>
        <w:t>Hans Martin Arnesen</w:t>
        <w:tab/>
        <w:tab/>
        <w:t>IL Kraftsport</w:t>
        <w:tab/>
        <w:tab/>
        <w:t>Gjenvalg, 2 å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Nestleder</w:t>
        <w:tab/>
        <w:t>Bjørn Andreas Holmsen</w:t>
        <w:tab/>
        <w:t>OPIL</w:t>
        <w:tab/>
        <w:tab/>
        <w:tab/>
        <w:t>Ikke på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B) Kasserer</w:t>
        <w:tab/>
        <w:t>Vidar Tangen</w:t>
        <w:tab/>
        <w:tab/>
        <w:tab/>
        <w:t>Moss SIK</w:t>
        <w:tab/>
        <w:tab/>
        <w:t>Gjenvalg, 2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C) Sekretær</w:t>
        <w:tab/>
        <w:t>Vegard Røysum</w:t>
        <w:tab/>
        <w:tab/>
        <w:t>Lørenskog AK</w:t>
        <w:tab/>
        <w:tab/>
        <w:t>Ikke på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D) Styremedlem</w:t>
        <w:tab/>
        <w:t>Renate Loraas</w:t>
        <w:tab/>
        <w:tab/>
        <w:t>Oslo SK</w:t>
        <w:tab/>
        <w:tab/>
        <w:t>Ny, 2 å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Styremedlem</w:t>
        <w:tab/>
        <w:t>Ingunn Elise Haakonsen</w:t>
        <w:tab/>
        <w:t>IL Kraftsport</w:t>
        <w:tab/>
        <w:tab/>
        <w:t>Ikke på valg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E) Varamedlem</w:t>
        <w:tab/>
        <w:t>Egil Kroknes</w:t>
        <w:tab/>
        <w:tab/>
        <w:tab/>
        <w:t>Halden SI</w:t>
        <w:tab/>
        <w:tab/>
        <w:t>Ny, 1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Varamedlem</w:t>
        <w:tab/>
        <w:t>Leif Sydengen</w:t>
        <w:tab/>
        <w:tab/>
        <w:tab/>
        <w:t>Askim SK</w:t>
        <w:tab/>
        <w:tab/>
        <w:t>Gjenvalg, 1 å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F) Revisor</w:t>
        <w:tab/>
        <w:tab/>
        <w:t>Bjørn Astad</w:t>
        <w:tab/>
        <w:tab/>
        <w:tab/>
        <w:t>Oslo SK</w:t>
        <w:tab/>
        <w:tab/>
        <w:t>Gjenvalg, 1 år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Revisor</w:t>
        <w:tab/>
        <w:tab/>
        <w:t>Bente Arntsen</w:t>
        <w:tab/>
        <w:tab/>
        <w:tab/>
        <w:t>Oslo SK</w:t>
        <w:tab/>
        <w:tab/>
        <w:t>Ny, 1 å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Vararevisor</w:t>
        <w:tab/>
        <w:t>Ulf Johansen</w:t>
        <w:tab/>
        <w:tab/>
        <w:tab/>
        <w:t>Askim SK</w:t>
        <w:tab/>
        <w:tab/>
        <w:t>Ny, 1 å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Vararevisor</w:t>
        <w:tab/>
        <w:t>Steinar Wahl</w:t>
        <w:tab/>
        <w:tab/>
        <w:tab/>
        <w:t>Askim SK</w:t>
        <w:tab/>
        <w:tab/>
        <w:t xml:space="preserve">Ny, 1 år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G) Representant(er) til ting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>Styret velger representant(er) til ting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H) Valgkomite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Leder</w:t>
        <w:tab/>
        <w:tab/>
        <w:t>Per Ole Røed</w:t>
        <w:tab/>
        <w:tab/>
        <w:tab/>
        <w:t>Askim SK</w:t>
        <w:tab/>
        <w:tab/>
        <w:t xml:space="preserve">Ny, 1 år  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Medlem</w:t>
        <w:tab/>
        <w:tab/>
        <w:t>Heidi Hille Arnesen</w:t>
        <w:tab/>
        <w:tab/>
        <w:t>IL Kraftsport</w:t>
        <w:tab/>
        <w:tab/>
        <w:t>Ny, 1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Medlem</w:t>
        <w:tab/>
        <w:tab/>
        <w:t>Atle Edvardsen</w:t>
        <w:tab/>
        <w:tab/>
        <w:t>Oslo SK</w:t>
        <w:tab/>
        <w:tab/>
        <w:t>Gjenvalg, 1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Varamedlem</w:t>
        <w:tab/>
        <w:t>Bjørge Næss</w:t>
        <w:tab/>
        <w:tab/>
        <w:tab/>
        <w:t>IL Kraftsport</w:t>
        <w:tab/>
        <w:tab/>
        <w:t xml:space="preserve">Ny, 1 år  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lo, 01. april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yrkeløftregion Ø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Overskrift">
    <w:name w:val="overskrift"/>
    <w:basedOn w:val="Standardskriftforavsnitt"/>
    <w:qFormat/>
    <w:rPr/>
  </w:style>
  <w:style w:type="character" w:styleId="Underskrift1">
    <w:name w:val="underskrift1"/>
    <w:basedOn w:val="Standardskriftforavsnitt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Intranett1">
    <w:name w:val="intranett1"/>
    <w:basedOn w:val="Standardskriftforavsnitt"/>
    <w:qFormat/>
    <w:rPr>
      <w:rFonts w:ascii="Verdana" w:hAnsi="Verdana" w:cs="Verdana"/>
      <w:color w:val="53647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0:00Z</dcterms:created>
  <dc:creator>Hans M Arnesen</dc:creator>
  <dc:description/>
  <dc:language>en-US</dc:language>
  <cp:lastModifiedBy>Hans M Arnesen</cp:lastModifiedBy>
  <dcterms:modified xsi:type="dcterms:W3CDTF">2008-04-03T08:40:00Z</dcterms:modified>
  <cp:revision>5</cp:revision>
  <dc:subject/>
  <dc:title>Regionsting 2008 - delegater</dc:title>
</cp:coreProperties>
</file>