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>Styrkeløftregion Øst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>Referat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  <w:t>Regionstinget 2008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IRSDAG 26. FEBRUAR 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ROM 331 B, OSLOIDRETTENS HUS, EKEBERG, OSLO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</w:rPr>
        <w:t>1. Åpning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Regionens leder, Hans Martin Arnesen, ønsket velkommen og åpne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regionstinget. Arnesen sa bl.a. at regionens økonomi er svært god, men at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medlemsmassen sank med ca. 10 prosent det siste året. Regionen vil derfo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oppfordre og stimulere klubbene til å satse på et mer systematisk og planmessig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rekrutteringsarbeid, ikke minst rettet mot ungdom. Medlemsklubbene kan regne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med økonomisk støtte fra regionen til dette arbeidet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Etter at Hans Martin Arnesen hadde åpnet regionstinget, ble ordet gitt til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generalsekretær i Norges Styrkeløftforbund, Tore Kristiansen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Tore Kristiansen informerte om at han er utpekt som forbundets kontaktperson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mot Styrkeløftregion Øst, og at vår region på alle områder ligger godt an i forhold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til de andre regionene i landet. Kristiansen orienterte videre om at NSF i år vil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søke NIF om noe i underkant av 1 million kroner i såkalte ”Post 3” midler, og a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Styrkeløftregion Øst har søkt NSF om kr 50 000,-. Sluttlig nevnte Kristiansen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to viktige datoer som regionen må merke seg, nemlig regionsledersamling, 04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mai 2008 og søknadsfrist for aktivitetsmidler, 01. november 2008.</w:t>
      </w:r>
    </w:p>
    <w:p>
      <w:pPr>
        <w:pStyle w:val="Normal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2. Godkjenne de fremmøtte representante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  <w:sz w:val="28"/>
        </w:rPr>
        <w:t xml:space="preserve">     </w:t>
      </w:r>
      <w:r>
        <w:rPr>
          <w:rFonts w:cs="Arial" w:ascii="Arial" w:hAnsi="Arial"/>
          <w:bCs/>
          <w:iCs/>
        </w:rPr>
        <w:t>Følgende representanter møtte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1. Bjørn Andreas Holmsen</w:t>
        <w:tab/>
        <w:t>Oslo</w:t>
        <w:tab/>
        <w:tab/>
        <w:t>OPIL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2. Atle Edvardsen</w:t>
        <w:tab/>
        <w:tab/>
        <w:t>Oslo</w:t>
        <w:tab/>
        <w:tab/>
        <w:t>OPIL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3. Hans Martin Arnesen</w:t>
        <w:tab/>
        <w:t>Akershus</w:t>
        <w:tab/>
        <w:t>IL Kraftsport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4. Vegard Røysum</w:t>
        <w:tab/>
        <w:tab/>
        <w:t>Akershus</w:t>
        <w:tab/>
        <w:t>Lørenskog AK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5. Vidar Tangen</w:t>
        <w:tab/>
        <w:tab/>
        <w:tab/>
        <w:t>Østfold</w:t>
        <w:tab/>
        <w:t>Moss SIK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6. Geir Johannesen</w:t>
        <w:tab/>
        <w:tab/>
        <w:t>Østfold</w:t>
        <w:tab/>
        <w:t>Halden SI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7. Egil Kroknes</w:t>
        <w:tab/>
        <w:tab/>
        <w:tab/>
        <w:t>Østfold</w:t>
        <w:tab/>
        <w:t>Halden S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8. Truls Kristensen</w:t>
        <w:tab/>
        <w:tab/>
        <w:t>Østfold</w:t>
        <w:tab/>
        <w:t>Askim SK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9. Leif Sydengen</w:t>
        <w:tab/>
        <w:tab/>
        <w:t>Østfold</w:t>
        <w:tab/>
        <w:t>Askim SK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10. Rino Steve</w:t>
        <w:tab/>
        <w:tab/>
        <w:tab/>
        <w:t>Østfold</w:t>
        <w:tab/>
        <w:t>Fredrikstad SK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Leder av valgkomiteen, Ulf Johansen, Askim SK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Representant fra Norges Styrkeløftforbund, generalsekretær Tore Kristiansen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De fremmøtte representantene ble godkjent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</w:rPr>
        <w:t>3. Godkjenne innkalling, saksliste og forretningsorden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Innkalling, saksliste og forretningsorden ble godkjent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4. Velge dirigent og sekretær samt 2 representanter til å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  <w:sz w:val="28"/>
        </w:rPr>
        <w:t xml:space="preserve">    </w:t>
      </w:r>
      <w:r>
        <w:rPr>
          <w:rFonts w:cs="Arial" w:ascii="Arial" w:hAnsi="Arial"/>
          <w:b/>
          <w:iCs/>
          <w:sz w:val="28"/>
        </w:rPr>
        <w:t>underskrive protokollen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Hans Martin Arnesen, IL Kraftsport, ble valgt til dirigent og Vegard Røysum,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Lørenskog AK, ble valgt til sekretær for regionstinget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Leif Sydengen og Truls Kristensen, begge Askim SK, ble valgt til å underskrive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protokollen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</w:rPr>
        <w:t>5. Behandle årsberetningen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Årsberetningen ble behandlet og vedtatt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Regionens hederspris for 2007 tildeles Ingunn Elise Haakonsen, IL Kraftsport.</w:t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</w:rPr>
        <w:t>6. Behandle regionens regnskap i revidert stand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Tinget behandlet det reviderte regnskapet for 2007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Årsresultatet ble kr 117 828,69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Saldo pr. 01.01.08 er kr 203 783,25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Regnskapet ble enstemmig godkjent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Revisjonsberetningen ble gjennomgått. Revisor har godkjent regnskapet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</w:rPr>
        <w:t>7. Behandle innkomne forslag og saker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</w:t>
      </w:r>
      <w:r>
        <w:rPr>
          <w:rFonts w:cs="Arial" w:ascii="Arial" w:hAnsi="Arial"/>
          <w:b/>
          <w:iCs/>
        </w:rPr>
        <w:t>Innkomne forslag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Det var ikke kommet inn forslag fra regionens medlemsklubber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</w:t>
      </w:r>
      <w:r>
        <w:rPr>
          <w:rFonts w:cs="Arial" w:ascii="Arial" w:hAnsi="Arial"/>
          <w:b/>
          <w:iCs/>
        </w:rPr>
        <w:t>Styret fremmet tre forslag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  <w:u w:val="single"/>
        </w:rPr>
        <w:t>Forslag 1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Styret foreslår at det opprettes et ungdomsfond med en grunnkapital på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kr 100 000,-. Formålet med fondet er å fremme styrkeløftidretten blant ungdom 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vår region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Styrets forslag ble vedtatt. Det opprettes et ungdomsfond på kr 100 000,-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  <w:u w:val="single"/>
        </w:rPr>
        <w:t>Forslag 2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Styret foreslår at Lov for Styrekløftregion Øst bringes i overensstemmelse med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de endringer i basislovnorm for regioner og særkretser som Idrettsstyret vedtok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28. november 2007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Styrets forslag ble vedtatt. Lov for Styrkeløftregion Øst bringes i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overensstemmelse med NIFs vedtak av 28. november 2007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  <w:u w:val="single"/>
        </w:rPr>
        <w:t>Forslag 3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Styret foreslår at det settes opp en 3-års strategiplan for regionen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Målet med planen er at alle regionens medlemsklubber i løpet av tre år, fra 2008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til 2010 har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n klubbledelse som jobber aktivt med å rekruttere nye medlemm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ppdaterte klubbtrenere som følger opp rekrutter og unge utøv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ødvendig teknisk utstyr og vilje til å arrangere RM eller større stevner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Styrets forslag ble vedtatt.  Det settes opp en 3-års strategiplan for regionen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</w:rPr>
        <w:t>8. Fastsette kontingent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Styret foreslår at klubbkontingenten på kr 500 opprettholdes i 2009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Forslaget ble vedtatt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</w:rPr>
        <w:t>9. Vedta budsjett for regionen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Styrets forslag til budsjett ble vedtatt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</w:rPr>
        <w:t>10. Valg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A) Leder</w:t>
        <w:tab/>
        <w:tab/>
        <w:t>Hans Martin Arnesen</w:t>
        <w:tab/>
        <w:t>IL Kraftsport</w:t>
        <w:tab/>
        <w:tab/>
        <w:t>Gjenvalg, 2 år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</w:t>
      </w:r>
      <w:r>
        <w:rPr>
          <w:rFonts w:cs="Arial" w:ascii="Arial" w:hAnsi="Arial"/>
          <w:bCs/>
          <w:iCs/>
        </w:rPr>
        <w:t>Nestleder</w:t>
        <w:tab/>
        <w:t>Bjørn Andreas Holmsen</w:t>
        <w:tab/>
        <w:t>OPIL</w:t>
        <w:tab/>
        <w:tab/>
        <w:tab/>
        <w:t>Ikke på valg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B) Kasserer</w:t>
        <w:tab/>
        <w:t>Vidar Tangen</w:t>
        <w:tab/>
        <w:tab/>
        <w:t>Moss SIK</w:t>
        <w:tab/>
        <w:tab/>
        <w:t>Gjenvalg, 2 år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C) Sekretær</w:t>
        <w:tab/>
        <w:t>Vegard Røysum</w:t>
        <w:tab/>
        <w:tab/>
        <w:t>Lørenskog AK</w:t>
        <w:tab/>
        <w:t>Ikke på valg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D) Styremedlem</w:t>
        <w:tab/>
        <w:t>Egil Kroknes</w:t>
        <w:tab/>
        <w:tab/>
        <w:tab/>
        <w:t>Halden SI</w:t>
        <w:tab/>
        <w:tab/>
        <w:t>Ny, 2 år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</w:t>
      </w:r>
      <w:r>
        <w:rPr>
          <w:rFonts w:cs="Arial" w:ascii="Arial" w:hAnsi="Arial"/>
          <w:bCs/>
          <w:iCs/>
        </w:rPr>
        <w:t>Styremedlem</w:t>
        <w:tab/>
        <w:t>Ingunn Elise Haakonsen</w:t>
        <w:tab/>
        <w:t>IL Kraftsport</w:t>
        <w:tab/>
        <w:tab/>
        <w:t>Ikke på valg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E) Varamedlem</w:t>
        <w:tab/>
        <w:t>Renate Loraas</w:t>
        <w:tab/>
        <w:tab/>
        <w:t>Oslo SK</w:t>
        <w:tab/>
        <w:tab/>
        <w:t>Ny, 1 år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</w:t>
      </w:r>
      <w:r>
        <w:rPr>
          <w:rFonts w:cs="Arial" w:ascii="Arial" w:hAnsi="Arial"/>
          <w:bCs/>
          <w:iCs/>
        </w:rPr>
        <w:t>Varamedlem</w:t>
        <w:tab/>
        <w:t>Leif Sydengen</w:t>
        <w:tab/>
        <w:tab/>
        <w:t>Askim SK</w:t>
        <w:tab/>
        <w:tab/>
        <w:t>Gjenvalg, 1 å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F) Revisor</w:t>
        <w:tab/>
        <w:t>Bjørn Astad</w:t>
        <w:tab/>
        <w:tab/>
        <w:tab/>
        <w:t>Oslo SK</w:t>
        <w:tab/>
        <w:tab/>
        <w:t>Gjenvalg, 1 år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</w:t>
      </w:r>
      <w:r>
        <w:rPr>
          <w:rFonts w:cs="Arial" w:ascii="Arial" w:hAnsi="Arial"/>
          <w:bCs/>
          <w:iCs/>
        </w:rPr>
        <w:t>Vararevisor</w:t>
        <w:tab/>
        <w:t>Ulf Johansen</w:t>
        <w:tab/>
        <w:tab/>
        <w:tab/>
        <w:t>Askim SK</w:t>
        <w:tab/>
        <w:tab/>
        <w:t xml:space="preserve">Ny, 1 år 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G) Representant(er) til ting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Styret velger representant(er) til ting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H) Valgkomite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</w:t>
      </w:r>
      <w:r>
        <w:rPr>
          <w:rFonts w:cs="Arial" w:ascii="Arial" w:hAnsi="Arial"/>
          <w:bCs/>
          <w:iCs/>
        </w:rPr>
        <w:t>Leder</w:t>
        <w:tab/>
        <w:tab/>
        <w:t>Per Ole Røed</w:t>
        <w:tab/>
        <w:tab/>
        <w:t>Askim SK</w:t>
        <w:tab/>
        <w:tab/>
        <w:t xml:space="preserve">Ny, 1 år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</w:t>
      </w:r>
      <w:r>
        <w:rPr>
          <w:rFonts w:cs="Arial" w:ascii="Arial" w:hAnsi="Arial"/>
          <w:bCs/>
          <w:iCs/>
        </w:rPr>
        <w:t>Medlem</w:t>
        <w:tab/>
        <w:t>Bjørge Næss</w:t>
        <w:tab/>
        <w:tab/>
        <w:tab/>
        <w:t>IL Kraftsport</w:t>
        <w:tab/>
        <w:tab/>
        <w:t xml:space="preserve">Ny, 1 år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</w:t>
      </w:r>
      <w:r>
        <w:rPr>
          <w:rFonts w:cs="Arial" w:ascii="Arial" w:hAnsi="Arial"/>
          <w:bCs/>
          <w:iCs/>
        </w:rPr>
        <w:t>Medlem</w:t>
        <w:tab/>
        <w:t>Atle Edvardsen</w:t>
        <w:tab/>
        <w:tab/>
        <w:t>Oslo SK</w:t>
        <w:tab/>
        <w:tab/>
        <w:t>Gjenvalg, 1 å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eneralsekretær Tore Kristiansen gjorde oppmerksom på at regionen må søke NIF om dispensasjon, ettersom det ble valgt kun ett kvinnelig styremedlem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</w:rPr>
        <w:t>11. Avslutning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Hans Martin Arnesen takket de fremmøtte for deltakelsen og erklærte deretter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tinget til Styrkeløftregion Øst for hevet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lo, 26. februar 2008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gard Røysum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feren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Protokollen er kontrollert og godkjent</w:t>
        <w:tab/>
        <w:tab/>
        <w:t>Protokollen er kontrollert og godkjent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</w:rPr>
        <w:t>Dato</w:t>
      </w:r>
      <w:r>
        <w:rPr>
          <w:rFonts w:cs="Arial" w:ascii="Arial" w:hAnsi="Arial"/>
          <w:b/>
          <w:iCs/>
        </w:rPr>
        <w:t>:</w:t>
        <w:tab/>
      </w:r>
      <w:r>
        <w:rPr>
          <w:rFonts w:cs="Arial" w:ascii="Arial" w:hAnsi="Arial"/>
          <w:bCs/>
          <w:iCs/>
        </w:rPr>
        <w:t>29.02.08</w:t>
        <w:tab/>
        <w:tab/>
        <w:tab/>
        <w:tab/>
        <w:tab/>
        <w:t>Dato</w:t>
      </w:r>
      <w:r>
        <w:rPr>
          <w:rFonts w:cs="Arial" w:ascii="Arial" w:hAnsi="Arial"/>
          <w:b/>
          <w:iCs/>
        </w:rPr>
        <w:t xml:space="preserve">: </w:t>
      </w:r>
      <w:r>
        <w:rPr>
          <w:rFonts w:cs="Arial" w:ascii="Arial" w:hAnsi="Arial"/>
          <w:bCs/>
          <w:iCs/>
        </w:rPr>
        <w:t>29.02.08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if Sydengen</w:t>
        <w:tab/>
        <w:tab/>
        <w:tab/>
        <w:tab/>
        <w:tab/>
        <w:t>Truls Kristensen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>(sign.)</w:t>
        <w:tab/>
        <w:tab/>
        <w:tab/>
        <w:tab/>
        <w:tab/>
        <w:tab/>
        <w:t xml:space="preserve">        (sign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11:00Z</dcterms:created>
  <dc:creator>Hans M Arnesen</dc:creator>
  <dc:description/>
  <dc:language>en-US</dc:language>
  <cp:lastModifiedBy>Hans M Arnesen</cp:lastModifiedBy>
  <dcterms:modified xsi:type="dcterms:W3CDTF">2008-03-01T16:46:00Z</dcterms:modified>
  <cp:revision>36</cp:revision>
  <dc:subject/>
  <dc:title>                           Styrkeløftregion  Øst </dc:title>
</cp:coreProperties>
</file>