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tyrkeløftregion Ø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tokoll f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gionstinget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RSDAG 04. MARS 2010, KL. 18.00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M 355, OSLOIDRETTENS HUS, EKEBERG, OSLO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1. ÅPN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onens leder, Hans Martin Arnesen, ønsket velkommen. Arnesen talte om det gode samarbeidet i regionen, om utbredelsen av vår idrett og om de gode grunnene til at den bør utbres videre, før han erklærte regionstinget for åpn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GODKJENNE DE FREMMØTTE REPRESENTANTE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sstyret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Hans Martin Arne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 Bjørn Andreas Holmse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 Vidar Tange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 Per-Ole Røe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 Egil Krokn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 Valeria Haugset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Leif Syde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lemsklubb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 Per Øivind Fjeld</w:t>
        <w:tab/>
        <w:t>Askim 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 Truls Kristensen</w:t>
        <w:tab/>
        <w:t>Askim 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Vegard Røysum</w:t>
        <w:tab/>
        <w:t>Lørenskog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Edgar Kristiansen</w:t>
        <w:tab/>
        <w:t>Moss S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 Atle Edvardsen</w:t>
        <w:tab/>
        <w:t>O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Janicke Lilja</w:t>
        <w:tab/>
        <w:t>OP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 Pål Nilsen</w:t>
        <w:tab/>
        <w:tab/>
        <w:t>Oslo 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sentant uten stemmere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Steinar Wahl</w:t>
        <w:tab/>
        <w:t>Varamedlem i regionsstyr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ramedlem i regionsstyret Leif Sydengen gikk inn for styremedlem Renate Lora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t 14 stemmeberettige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GODKJENNE INNKALLING, SAKSLISTE OG FORRETNINGSORD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kalling, saksliste og forretningsorden ble godkj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VELGE DIRIGENT OG SEKRETÆR SAMT 2 REPRESENTANTER TIL Å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UNDERSKRIVE PROTOKOLL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ølgende ble valgt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Hans Martin Arnes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kretæ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er-Ole Rø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odkjenne og undertegne protokolle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er Øivind Fjeld og Truls Kristense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BEHANDLE ÅRSBERETNING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yrets årsberetning for 2009 ble enstemmig godkj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 BEHANDLE REGIONENS REGNSKAP I REVIDERT STAN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Årsregnskap for 2009 i revidert stand ble enstemmig godkj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BEHANDLE INNKOMNE FORSLAG OG SAK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komne forsl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var ikke kommet inn forslag fra regionens medlemsklub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tyrets forslag - endring i lov for Styrkeløftregion Øst, § 9 Regionstinget, 4. led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t foreslo tilføyd setningen ”Valgkomiteens innstilling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l nytt styre skal være en del av forslagene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laget ble enstemmig vedtat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FASTSETTE KONTING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t ble enstemmig vedtatt at klubbkontingenten på kr 500,- opprettholdes i år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VEDTA BUDSJETT FOR REGION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yrets forslag til budsjett for 2010 og 2011 ble enstemmig vedta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STRATEGI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t ble enstemmig vedtatt at styret utarbeider ny, 3-årig strategiplan for perioden 2011-2013, og at denne legges fram til godkjenning på regionstinget i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1. Val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eder</w:t>
        <w:tab/>
        <w:tab/>
        <w:t>Hans Martin Arnesen</w:t>
        <w:tab/>
        <w:tab/>
        <w:t>IL Kraftsport</w:t>
        <w:tab/>
        <w:tab/>
        <w:t>Gjenvalg, 2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stleder</w:t>
        <w:tab/>
        <w:tab/>
        <w:t>Bjørn Andreas Holmsen</w:t>
        <w:tab/>
        <w:t>OPIL</w:t>
        <w:tab/>
        <w:tab/>
        <w:tab/>
        <w:t>Ikke på val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sserer</w:t>
        <w:tab/>
        <w:tab/>
        <w:t>Vidar Tangen</w:t>
        <w:tab/>
        <w:tab/>
        <w:tab/>
        <w:t>Moss SIK</w:t>
        <w:tab/>
        <w:tab/>
        <w:t>Gjenvalg, 2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ekretær</w:t>
        <w:tab/>
        <w:tab/>
        <w:t>Per-Ole Røed</w:t>
        <w:tab/>
        <w:tab/>
        <w:tab/>
        <w:t>Askim SK</w:t>
        <w:tab/>
        <w:tab/>
        <w:t>Ikke på val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tyremedlem</w:t>
        <w:tab/>
        <w:t>Renate Loraas</w:t>
        <w:tab/>
        <w:tab/>
        <w:t>Oslo SK</w:t>
        <w:tab/>
        <w:tab/>
        <w:t>Gjenvalg, 2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yremedlem</w:t>
        <w:tab/>
        <w:t>Egil Kroknes</w:t>
        <w:tab/>
        <w:tab/>
        <w:tab/>
        <w:t>Halden SI</w:t>
        <w:tab/>
        <w:tab/>
        <w:t>Ikke på val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yremedlem</w:t>
        <w:tab/>
        <w:t>Valeria Haugseth</w:t>
        <w:tab/>
        <w:tab/>
        <w:t>OPIL</w:t>
        <w:tab/>
        <w:tab/>
        <w:tab/>
        <w:t>Ikke på val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aramedlem</w:t>
        <w:tab/>
        <w:t>Leif Sydengen</w:t>
        <w:tab/>
        <w:tab/>
        <w:tab/>
        <w:t>Askim SK</w:t>
        <w:tab/>
        <w:tab/>
        <w:t>Gjenvalg, 1 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aramedlem</w:t>
        <w:tab/>
        <w:t>Pål Nilsen</w:t>
        <w:tab/>
        <w:tab/>
        <w:tab/>
        <w:t>Oslo SK</w:t>
        <w:tab/>
        <w:tab/>
        <w:t>Ny, 1 år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Revisor</w:t>
        <w:tab/>
        <w:tab/>
        <w:t>Bjørn Astad</w:t>
        <w:tab/>
        <w:tab/>
        <w:tab/>
        <w:t>Oslo SK</w:t>
        <w:tab/>
        <w:tab/>
        <w:t>Gjenvalg, 1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visor</w:t>
        <w:tab/>
        <w:tab/>
        <w:t>Vegard Røysum</w:t>
        <w:tab/>
        <w:tab/>
        <w:t>Lørenskog AK</w:t>
        <w:tab/>
        <w:tab/>
        <w:t>Gjenvalg, 1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ararevisor</w:t>
        <w:tab/>
        <w:tab/>
        <w:t>Eirik Teigstad</w:t>
        <w:tab/>
        <w:tab/>
        <w:tab/>
        <w:t>Lørenskog AK</w:t>
        <w:tab/>
        <w:tab/>
        <w:t>Ny, 1 å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) Representant(er) til ting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yret velger representant(er) til ting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Valgkomité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eder</w:t>
        <w:tab/>
        <w:tab/>
        <w:t>Heidi Hille Arnesen</w:t>
        <w:tab/>
        <w:tab/>
        <w:t>IL Kraftsport</w:t>
        <w:tab/>
        <w:tab/>
        <w:t>Gjenvalg, 1 år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dlem</w:t>
        <w:tab/>
        <w:tab/>
        <w:t>Vegard Røysum</w:t>
        <w:tab/>
        <w:tab/>
        <w:t>Lørenskog AK</w:t>
        <w:tab/>
        <w:tab/>
        <w:t>Gjenvalg, 1 år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dlem</w:t>
        <w:tab/>
        <w:tab/>
        <w:t>Steinar Wahl</w:t>
        <w:tab/>
        <w:tab/>
        <w:tab/>
        <w:t>Askim SK</w:t>
        <w:tab/>
        <w:tab/>
        <w:t>Ny, 1 å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aramedlem</w:t>
        <w:tab/>
        <w:t>Ingunn Elise Knutzen</w:t>
        <w:tab/>
        <w:tab/>
        <w:t>IL Kraftsport</w:t>
        <w:tab/>
        <w:tab/>
        <w:t>Ny, 1 å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AVSLUTN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ns Martin Arnesen takket de fremmøtte representanter og erklærte deretter tinget til Styrkeløftregion Øst for hev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lo, 04. mars 2010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-Ole Rø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ær (sign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len er kontrollert og godkjent</w:t>
        <w:tab/>
        <w:tab/>
        <w:t>Protokollen er kontrollert og godkj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o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  <w:tab/>
        <w:tab/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>Dato</w:t>
      </w:r>
      <w:r>
        <w:rPr>
          <w:rFonts w:cs="Arial" w:ascii="Arial" w:hAnsi="Arial"/>
          <w:b/>
          <w:bCs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 xml:space="preserve"> 06.03.201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Øivind Fjeld (sign.)</w:t>
        <w:tab/>
        <w:tab/>
        <w:tab/>
        <w:tab/>
        <w:t>Truls Kristensen (sign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Overskrift">
    <w:name w:val="overskrift"/>
    <w:basedOn w:val="Standardskriftforavsnitt"/>
    <w:qFormat/>
    <w:rPr/>
  </w:style>
  <w:style w:type="character" w:styleId="Underskrift1">
    <w:name w:val="underskrift1"/>
    <w:basedOn w:val="Standardskriftforavsnitt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Intranett1">
    <w:name w:val="intranett1"/>
    <w:basedOn w:val="Standardskriftforavsnitt"/>
    <w:qFormat/>
    <w:rPr>
      <w:rFonts w:ascii="Verdana" w:hAnsi="Verdana" w:cs="Verdana"/>
      <w:color w:val="536479"/>
      <w:sz w:val="17"/>
      <w:szCs w:val="17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6" w:firstLine="708"/>
    </w:pPr>
    <w:rPr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19:00Z</dcterms:created>
  <dc:creator>Hans M Arnesen</dc:creator>
  <dc:description/>
  <dc:language>en-US</dc:language>
  <cp:lastModifiedBy>Hans Martin Arnesen</cp:lastModifiedBy>
  <dcterms:modified xsi:type="dcterms:W3CDTF">2010-03-11T15:36:00Z</dcterms:modified>
  <cp:revision>52</cp:revision>
  <dc:subject/>
  <dc:title>                             Styrkeløftregion Øst</dc:title>
</cp:coreProperties>
</file>