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n-NO"/>
        </w:rPr>
      </w:pPr>
      <w:r>
        <w:rPr>
          <w:rFonts w:cs="Arial" w:ascii="Arial" w:hAnsi="Arial"/>
          <w:b/>
          <w:sz w:val="22"/>
          <w:szCs w:val="22"/>
          <w:lang w:val="nn-N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nn-NO"/>
        </w:rPr>
        <w:t>Kretsting 200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nn-NO"/>
        </w:rPr>
      </w:pPr>
      <w:r>
        <w:rPr>
          <w:rFonts w:cs="Arial" w:ascii="Arial" w:hAnsi="Arial"/>
          <w:b/>
          <w:sz w:val="16"/>
          <w:szCs w:val="16"/>
          <w:lang w:val="nn-N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nn-NO"/>
        </w:rPr>
      </w:pPr>
      <w:r>
        <w:rPr>
          <w:rFonts w:cs="Arial" w:ascii="Arial" w:hAnsi="Arial"/>
          <w:b/>
          <w:sz w:val="36"/>
          <w:szCs w:val="36"/>
          <w:lang w:val="nn-NO"/>
        </w:rPr>
        <w:t>Oslo, Akershus og Østfold Styrkeløftkrets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  <w:lang w:val="nn-NO"/>
        </w:rPr>
      </w:pPr>
      <w:r>
        <w:rPr>
          <w:rFonts w:cs="Arial" w:ascii="Arial" w:hAnsi="Arial"/>
          <w:b/>
          <w:sz w:val="22"/>
          <w:szCs w:val="22"/>
          <w:lang w:val="nn-NO"/>
        </w:rPr>
        <w:t>Organisasjonsnr. 984 549 474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22"/>
          <w:szCs w:val="22"/>
          <w:lang w:val="nn-NO"/>
        </w:rPr>
        <w:br/>
      </w:r>
      <w:r>
        <w:rPr>
          <w:rFonts w:cs="Arial" w:ascii="Arial" w:hAnsi="Arial"/>
          <w:b/>
          <w:sz w:val="28"/>
          <w:szCs w:val="28"/>
          <w:lang w:val="nn-NO"/>
        </w:rPr>
        <w:t>Søndag, 06. mars 2005, kl. xx.00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  <w:lang w:val="nn-NO"/>
        </w:rPr>
      </w:pPr>
      <w:r>
        <w:rPr>
          <w:rFonts w:cs="Arial" w:ascii="Arial" w:hAnsi="Arial"/>
          <w:b/>
          <w:sz w:val="28"/>
          <w:szCs w:val="28"/>
          <w:lang w:val="nn-NO"/>
        </w:rPr>
        <w:t>Osloidrettens Hus, Ekeberg, Oslo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tabs>
          <w:tab w:val="clear" w:pos="708"/>
          <w:tab w:val="left" w:pos="6237" w:leader="none"/>
        </w:tabs>
        <w:spacing w:before="100" w:after="100"/>
        <w:rPr>
          <w:rFonts w:ascii="Arial" w:hAnsi="Arial" w:cs="Arial"/>
          <w:b/>
          <w:b/>
          <w:sz w:val="28"/>
          <w:szCs w:val="28"/>
          <w:lang w:val="nn-NO"/>
        </w:rPr>
      </w:pPr>
      <w:r>
        <w:rPr>
          <w:rFonts w:cs="Arial" w:ascii="Arial" w:hAnsi="Arial"/>
          <w:b/>
          <w:sz w:val="28"/>
          <w:szCs w:val="28"/>
          <w:lang w:val="nn-NO"/>
        </w:rPr>
        <w:t>Innholdsfortegnelse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  <w:t>Saksliste</w:t>
        <w:tab/>
        <w:tab/>
        <w:tab/>
        <w:tab/>
        <w:tab/>
        <w:tab/>
        <w:tab/>
        <w:tab/>
        <w:t>Side</w:t>
        <w:tab/>
        <w:t xml:space="preserve">  </w:t>
      </w:r>
      <w:r>
        <w:rPr>
          <w:rFonts w:cs="Arial" w:ascii="Arial" w:hAnsi="Arial"/>
          <w:b/>
          <w:sz w:val="16"/>
          <w:szCs w:val="16"/>
          <w:lang w:val="nn-NO"/>
        </w:rPr>
        <w:t xml:space="preserve"> </w:t>
      </w:r>
      <w:r>
        <w:rPr>
          <w:rFonts w:cs="Arial" w:ascii="Arial" w:hAnsi="Arial"/>
          <w:b/>
          <w:sz w:val="24"/>
          <w:szCs w:val="24"/>
          <w:lang w:val="nn-NO"/>
        </w:rPr>
        <w:t xml:space="preserve">     2</w:t>
        <w:br/>
        <w:t>Åsrsberetning 2004</w:t>
        <w:tab/>
        <w:tab/>
        <w:tab/>
        <w:tab/>
        <w:t xml:space="preserve">  </w:t>
        <w:tab/>
        <w:tab/>
        <w:t xml:space="preserve"> ”</w:t>
        <w:tab/>
        <w:t xml:space="preserve">    3-4 </w:t>
        <w:br/>
        <w:t>Regnskapssammendrag 2004</w:t>
        <w:tab/>
        <w:tab/>
        <w:tab/>
        <w:t xml:space="preserve">  </w:t>
        <w:tab/>
        <w:tab/>
        <w:t xml:space="preserve"> ”</w:t>
        <w:tab/>
        <w:t xml:space="preserve">        5</w:t>
        <w:br/>
        <w:t>Revisorerklæring</w:t>
        <w:tab/>
        <w:tab/>
        <w:tab/>
        <w:tab/>
        <w:tab/>
        <w:tab/>
        <w:tab/>
        <w:t xml:space="preserve"> ”</w:t>
        <w:tab/>
        <w:t xml:space="preserve">        6</w:t>
        <w:br/>
        <w:t>Innkomne forslag</w:t>
        <w:tab/>
        <w:tab/>
        <w:tab/>
        <w:tab/>
        <w:tab/>
        <w:t xml:space="preserve">  </w:t>
        <w:tab/>
        <w:tab/>
        <w:t xml:space="preserve"> ”</w:t>
        <w:tab/>
        <w:t xml:space="preserve">        7</w:t>
        <w:br/>
        <w:t>Budsjett 2005</w:t>
        <w:tab/>
        <w:tab/>
        <w:tab/>
        <w:tab/>
        <w:tab/>
        <w:t xml:space="preserve">  </w:t>
        <w:tab/>
        <w:tab/>
        <w:t xml:space="preserve"> ”</w:t>
        <w:tab/>
        <w:t xml:space="preserve">      xx</w:t>
        <w:br/>
        <w:t>Organisasjonsplan</w:t>
        <w:tab/>
        <w:tab/>
        <w:tab/>
        <w:tab/>
        <w:t xml:space="preserve">  </w:t>
        <w:tab/>
        <w:tab/>
        <w:t xml:space="preserve"> ”</w:t>
        <w:tab/>
      </w:r>
      <w:r>
        <w:rPr>
          <w:rFonts w:cs="Arial" w:ascii="Arial" w:hAnsi="Arial"/>
          <w:b/>
          <w:sz w:val="16"/>
          <w:szCs w:val="16"/>
          <w:lang w:val="nn-NO"/>
        </w:rPr>
        <w:t xml:space="preserve"> </w:t>
      </w:r>
      <w:r>
        <w:rPr>
          <w:rFonts w:cs="Arial" w:ascii="Arial" w:hAnsi="Arial"/>
          <w:b/>
          <w:sz w:val="24"/>
          <w:szCs w:val="24"/>
          <w:lang w:val="nn-NO"/>
        </w:rPr>
        <w:t xml:space="preserve">      yy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kslist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</w:t>
        <w:tab/>
        <w:t>Åpning</w:t>
        <w:br/>
        <w:t xml:space="preserve">  2.</w:t>
        <w:tab/>
        <w:t>Godkjenne fremmøtte stemmeberettige</w:t>
        <w:br/>
        <w:t xml:space="preserve">  3.</w:t>
        <w:tab/>
        <w:t>Godkjenne saksliste og innkalling </w:t>
        <w:br/>
        <w:t xml:space="preserve">  4.</w:t>
        <w:tab/>
        <w:t>Velge dirigent, referent og 2 representanter til å underskrive protokollen</w:t>
        <w:br/>
        <w:t xml:space="preserve">  5.</w:t>
        <w:tab/>
        <w:t>Behandle særkretsens årsberetning</w:t>
        <w:br/>
        <w:t xml:space="preserve">  6.</w:t>
        <w:tab/>
        <w:t>Behandle årsregnskap for 2004</w:t>
        <w:br/>
        <w:t xml:space="preserve">  7.</w:t>
        <w:tab/>
        <w:t>Behandle innkomne forslag og saker</w:t>
        <w:br/>
        <w:t xml:space="preserve">  8.</w:t>
        <w:tab/>
        <w:t>Fastsette klubbavgift</w:t>
        <w:br/>
        <w:t xml:space="preserve">  9.</w:t>
        <w:tab/>
        <w:t>Vedta budsjett for 2005</w:t>
        <w:br/>
        <w:t>10.</w:t>
        <w:tab/>
        <w:t>Bestemme særkretsens organisasjonsplan</w:t>
        <w:br/>
        <w:t>11.</w:t>
        <w:tab/>
        <w:t>Foreta val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Leder og nestle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Styremedlemmer og varamed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Revisorer </w:t>
        <w:br/>
        <w:tab/>
        <w:t>d) Valgkomit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 Representanter til ting i overordnete organisasjon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Avslutning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br/>
        <w:t>Oslo, 11.02.0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lo, Akershus og Østfold Styrkeløftkret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/styret</w:t>
      </w:r>
    </w:p>
    <w:p>
      <w:pPr>
        <w:pStyle w:val="Normal"/>
        <w:rPr>
          <w:rFonts w:ascii="Arial Rounded MT Bold;Tahoma Small Cap" w:hAnsi="Arial Rounded MT Bold;Tahoma Small Cap" w:cs="Arial"/>
          <w:b/>
          <w:b/>
          <w:color w:val="000000"/>
          <w:sz w:val="22"/>
          <w:szCs w:val="22"/>
        </w:rPr>
      </w:pPr>
      <w:r>
        <w:rPr>
          <w:rFonts w:cs="Arial" w:ascii="Arial Rounded MT Bold;Tahoma Small Cap" w:hAnsi="Arial Rounded MT Bold;Tahoma Small Cap"/>
          <w:b/>
          <w:color w:val="000000"/>
          <w:sz w:val="22"/>
          <w:szCs w:val="22"/>
        </w:rPr>
      </w:r>
    </w:p>
    <w:p>
      <w:pPr>
        <w:pStyle w:val="Normal"/>
        <w:rPr>
          <w:rFonts w:ascii="Arial Rounded MT Bold;Tahoma Small Cap" w:hAnsi="Arial Rounded MT Bold;Tahoma Small Cap" w:cs="Arial"/>
          <w:b/>
          <w:b/>
          <w:color w:val="000000"/>
          <w:sz w:val="22"/>
          <w:szCs w:val="22"/>
        </w:rPr>
      </w:pPr>
      <w:r>
        <w:rPr>
          <w:rFonts w:cs="Arial" w:ascii="Arial Rounded MT Bold;Tahoma Small Cap" w:hAnsi="Arial Rounded MT Bold;Tahoma Small Cap"/>
          <w:b/>
          <w:color w:val="000000"/>
          <w:sz w:val="22"/>
          <w:szCs w:val="22"/>
        </w:rPr>
      </w:r>
    </w:p>
    <w:p>
      <w:pPr>
        <w:pStyle w:val="Normal"/>
        <w:rPr>
          <w:rFonts w:ascii="Arial Rounded MT Bold;Tahoma Small Cap" w:hAnsi="Arial Rounded MT Bold;Tahoma Small Cap" w:cs="Arial"/>
          <w:b/>
          <w:b/>
          <w:color w:val="000000"/>
          <w:sz w:val="22"/>
          <w:szCs w:val="22"/>
        </w:rPr>
      </w:pPr>
      <w:r>
        <w:rPr>
          <w:rFonts w:cs="Arial" w:ascii="Arial Rounded MT Bold;Tahoma Small Cap" w:hAnsi="Arial Rounded MT Bold;Tahoma Small Cap"/>
          <w:b/>
          <w:color w:val="000000"/>
          <w:sz w:val="22"/>
          <w:szCs w:val="22"/>
        </w:rPr>
      </w:r>
    </w:p>
    <w:p>
      <w:pPr>
        <w:pStyle w:val="Normal"/>
        <w:rPr>
          <w:rFonts w:ascii="Arial Rounded MT Bold;Tahoma Small Cap" w:hAnsi="Arial Rounded MT Bold;Tahoma Small Cap" w:cs="Arial"/>
          <w:b/>
          <w:b/>
          <w:color w:val="000000"/>
          <w:sz w:val="22"/>
          <w:szCs w:val="22"/>
        </w:rPr>
      </w:pPr>
      <w:r>
        <w:rPr>
          <w:rFonts w:cs="Arial" w:ascii="Arial Rounded MT Bold;Tahoma Small Cap" w:hAnsi="Arial Rounded MT Bold;Tahoma Small Cap"/>
          <w:b/>
          <w:color w:val="000000"/>
          <w:sz w:val="22"/>
          <w:szCs w:val="22"/>
        </w:rPr>
      </w:r>
    </w:p>
    <w:p>
      <w:pPr>
        <w:pStyle w:val="Normal"/>
        <w:rPr>
          <w:rFonts w:ascii="Arial Rounded MT Bold;Tahoma Small Cap" w:hAnsi="Arial Rounded MT Bold;Tahoma Small Cap" w:cs="Arial"/>
          <w:b/>
          <w:b/>
          <w:color w:val="000000"/>
          <w:sz w:val="22"/>
          <w:szCs w:val="22"/>
        </w:rPr>
      </w:pPr>
      <w:r>
        <w:rPr>
          <w:rFonts w:cs="Arial" w:ascii="Arial Rounded MT Bold;Tahoma Small Cap" w:hAnsi="Arial Rounded MT Bold;Tahoma Small Cap"/>
          <w:b/>
          <w:color w:val="000000"/>
          <w:sz w:val="22"/>
          <w:szCs w:val="22"/>
        </w:rPr>
      </w:r>
    </w:p>
    <w:p>
      <w:pPr>
        <w:pStyle w:val="Normal"/>
        <w:rPr>
          <w:rFonts w:ascii="Arial Rounded MT Bold;Tahoma Small Cap" w:hAnsi="Arial Rounded MT Bold;Tahoma Small Cap" w:cs="Arial"/>
          <w:b/>
          <w:b/>
          <w:color w:val="000000"/>
          <w:sz w:val="22"/>
          <w:szCs w:val="22"/>
        </w:rPr>
      </w:pPr>
      <w:r>
        <w:rPr>
          <w:rFonts w:cs="Arial" w:ascii="Arial Rounded MT Bold;Tahoma Small Cap" w:hAnsi="Arial Rounded MT Bold;Tahoma Small Cap"/>
          <w:b/>
          <w:color w:val="000000"/>
          <w:sz w:val="22"/>
          <w:szCs w:val="22"/>
        </w:rPr>
      </w:r>
    </w:p>
    <w:p>
      <w:pPr>
        <w:pStyle w:val="Normal"/>
        <w:rPr>
          <w:rFonts w:ascii="Arial Rounded MT Bold;Tahoma Small Cap" w:hAnsi="Arial Rounded MT Bold;Tahoma Small Cap" w:cs="Arial"/>
          <w:b/>
          <w:b/>
          <w:color w:val="000000"/>
          <w:sz w:val="22"/>
          <w:szCs w:val="22"/>
        </w:rPr>
      </w:pPr>
      <w:r>
        <w:rPr>
          <w:rFonts w:cs="Arial" w:ascii="Arial Rounded MT Bold;Tahoma Small Cap" w:hAnsi="Arial Rounded MT Bold;Tahoma Small Cap"/>
          <w:b/>
          <w:color w:val="000000"/>
          <w:sz w:val="22"/>
          <w:szCs w:val="22"/>
        </w:rPr>
      </w:r>
    </w:p>
    <w:p>
      <w:pPr>
        <w:pStyle w:val="Normal"/>
        <w:rPr>
          <w:rFonts w:ascii="Arial Rounded MT Bold;Tahoma Small Cap" w:hAnsi="Arial Rounded MT Bold;Tahoma Small Cap" w:cs="Arial"/>
          <w:b/>
          <w:b/>
          <w:color w:val="000000"/>
          <w:sz w:val="22"/>
          <w:szCs w:val="22"/>
        </w:rPr>
      </w:pPr>
      <w:r>
        <w:rPr>
          <w:rFonts w:cs="Arial" w:ascii="Arial Rounded MT Bold;Tahoma Small Cap" w:hAnsi="Arial Rounded MT Bold;Tahoma Small Cap"/>
          <w:b/>
          <w:color w:val="000000"/>
          <w:sz w:val="22"/>
          <w:szCs w:val="22"/>
        </w:rPr>
      </w:r>
    </w:p>
    <w:p>
      <w:pPr>
        <w:pStyle w:val="Normal"/>
        <w:rPr>
          <w:rFonts w:ascii="Arial Rounded MT Bold;Tahoma Small Cap" w:hAnsi="Arial Rounded MT Bold;Tahoma Small Cap" w:cs="Arial"/>
          <w:b/>
          <w:b/>
          <w:color w:val="000000"/>
          <w:sz w:val="22"/>
          <w:szCs w:val="22"/>
        </w:rPr>
      </w:pPr>
      <w:r>
        <w:rPr>
          <w:rFonts w:cs="Arial" w:ascii="Arial Rounded MT Bold;Tahoma Small Cap" w:hAnsi="Arial Rounded MT Bold;Tahoma Small Cap"/>
          <w:b/>
          <w:color w:val="000000"/>
          <w:sz w:val="22"/>
          <w:szCs w:val="22"/>
        </w:rPr>
      </w:r>
    </w:p>
    <w:p>
      <w:pPr>
        <w:pStyle w:val="Normal"/>
        <w:rPr>
          <w:rFonts w:ascii="Arial Rounded MT Bold;Tahoma Small Cap" w:hAnsi="Arial Rounded MT Bold;Tahoma Small Cap" w:cs="Arial"/>
          <w:b/>
          <w:b/>
          <w:color w:val="000000"/>
          <w:sz w:val="22"/>
          <w:szCs w:val="22"/>
        </w:rPr>
      </w:pPr>
      <w:r>
        <w:rPr>
          <w:rFonts w:cs="Arial" w:ascii="Arial Rounded MT Bold;Tahoma Small Cap" w:hAnsi="Arial Rounded MT Bold;Tahoma Small Cap"/>
          <w:b/>
          <w:color w:val="000000"/>
          <w:sz w:val="22"/>
          <w:szCs w:val="22"/>
        </w:rPr>
      </w:r>
    </w:p>
    <w:p>
      <w:pPr>
        <w:pStyle w:val="Normal"/>
        <w:rPr>
          <w:rFonts w:ascii="Arial Rounded MT Bold;Tahoma Small Cap" w:hAnsi="Arial Rounded MT Bold;Tahoma Small Cap" w:cs="Arial"/>
          <w:b/>
          <w:b/>
          <w:color w:val="000000"/>
          <w:sz w:val="22"/>
          <w:szCs w:val="22"/>
        </w:rPr>
      </w:pPr>
      <w:r>
        <w:rPr>
          <w:rFonts w:cs="Arial" w:ascii="Arial Rounded MT Bold;Tahoma Small Cap" w:hAnsi="Arial Rounded MT Bold;Tahoma Small Cap"/>
          <w:b/>
          <w:color w:val="000000"/>
          <w:sz w:val="22"/>
          <w:szCs w:val="22"/>
        </w:rPr>
      </w:r>
    </w:p>
    <w:p>
      <w:pPr>
        <w:pStyle w:val="Normal"/>
        <w:rPr>
          <w:rFonts w:ascii="Arial Rounded MT Bold;Tahoma Small Cap" w:hAnsi="Arial Rounded MT Bold;Tahoma Small Cap" w:cs="Arial"/>
          <w:b/>
          <w:b/>
          <w:color w:val="000000"/>
          <w:sz w:val="22"/>
          <w:szCs w:val="22"/>
        </w:rPr>
      </w:pPr>
      <w:r>
        <w:rPr>
          <w:rFonts w:cs="Arial" w:ascii="Arial Rounded MT Bold;Tahoma Small Cap" w:hAnsi="Arial Rounded MT Bold;Tahoma Small Cap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ÅRSBERETNING 20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slo, Akershus og Østfold Styrkeløftkret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 Styret i period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er</w:t>
        <w:tab/>
        <w:tab/>
        <w:t>Bjørn Astad</w:t>
        <w:tab/>
        <w:tab/>
        <w:tab/>
        <w:t>Oslo S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leder</w:t>
        <w:tab/>
        <w:tab/>
        <w:t>Ulf Johansen</w:t>
        <w:tab/>
        <w:tab/>
        <w:tab/>
        <w:t>Askim S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serer</w:t>
        <w:tab/>
        <w:tab/>
        <w:t>Ellen Aaserud (trukket seg)</w:t>
        <w:tab/>
        <w:t>OPI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ær</w:t>
        <w:tab/>
        <w:tab/>
        <w:t>Hans Martin Arnesen</w:t>
        <w:tab/>
        <w:tab/>
        <w:t>IL Kraftspor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yremedlem</w:t>
        <w:tab/>
        <w:t>Hilde Eriksen</w:t>
        <w:tab/>
        <w:tab/>
        <w:tab/>
        <w:t>Oslo S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yremedlem</w:t>
        <w:tab/>
        <w:t>Vegard Røysum</w:t>
        <w:tab/>
        <w:tab/>
        <w:t>Lørenskog A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amedlem</w:t>
        <w:tab/>
        <w:t>Bjørn A. Holmsen</w:t>
        <w:tab/>
        <w:tab/>
        <w:t>OPI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amedlem</w:t>
        <w:tab/>
        <w:t>Geir Johannesen</w:t>
        <w:tab/>
        <w:tab/>
        <w:t>Halden S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or</w:t>
        <w:tab/>
        <w:tab/>
        <w:t>Bjarne Synstad</w:t>
        <w:tab/>
        <w:tab/>
        <w:t>Lørenskog A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arevisor</w:t>
        <w:tab/>
        <w:t>Per-Ole Røed</w:t>
        <w:tab/>
        <w:tab/>
        <w:tab/>
        <w:t>Askim S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 til ting og møter i overordnet organisasjo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lemsklubber</w:t>
      </w:r>
    </w:p>
    <w:p>
      <w:pPr>
        <w:pStyle w:val="Normal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tter flyttingen til Frogner i januar 2003 har nå medlemstallet stabilisert seg. Inklusiv våre tre æresmedlemmer var antall medlemmer i IL Kraftsport 41 mot 42 i år 2003. </w:t>
      </w:r>
    </w:p>
    <w:p>
      <w:pPr>
        <w:pStyle w:val="Normal"/>
        <w:ind w:left="4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raftsport hadde 22 lisensierte løftere - det høyeste antall i klubbens historie.</w:t>
      </w:r>
    </w:p>
    <w:p>
      <w:pPr>
        <w:pStyle w:val="Normal"/>
        <w:ind w:left="40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color w:val="000000"/>
          <w:sz w:val="22"/>
          <w:szCs w:val="22"/>
        </w:rPr>
        <w:t>3.    Økonomi</w:t>
      </w:r>
      <w:r>
        <w:rPr>
          <w:rFonts w:cs="Arial" w:ascii="Arial" w:hAnsi="Arial"/>
        </w:rPr>
        <w:br/>
        <w:t xml:space="preserve">Økonomien er i balanse, og driftsregnskapet for 2004 viser et lite overskudd.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</w:rPr>
        <w:t>Klubbe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>investerte i et nytt IPF-godkjent kombistativ fra ER Equipment til ca. kr 18.500,-.</w:t>
      </w:r>
    </w:p>
    <w:p>
      <w:pPr>
        <w:pStyle w:val="Normal"/>
        <w:ind w:left="4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  Aktiviteter</w:t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merkurs ble arrangert i Askim Bedriftssenter. Kursleder var Vidar Tangen.</w:t>
      </w:r>
    </w:p>
    <w:p>
      <w:pPr>
        <w:pStyle w:val="Normal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  <w:tab/>
        <w:t>Sportslige resultater</w:t>
      </w:r>
    </w:p>
    <w:p>
      <w:pPr>
        <w:pStyle w:val="Normal"/>
        <w:ind w:left="426" w:hanging="85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E-Cup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Gull til Heidi Hille Arnesen, kl. 82,5 kg, med serien 195 -107,5 -182,5 = 485 kg.</w:t>
      </w:r>
    </w:p>
    <w:p>
      <w:pPr>
        <w:pStyle w:val="Normal"/>
        <w:ind w:left="426" w:hanging="42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426" w:hanging="851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rdisk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Gull til Heidi Hille Arnesen, kl. 82,5 kg, med serien 200 -110 -190 = 500 kg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Sølv til Marius Arnesen, kl. 100 kg med serien 287,5 - 210 - 310 = 807,5 kg.</w:t>
      </w:r>
    </w:p>
    <w:p>
      <w:pPr>
        <w:pStyle w:val="Normal"/>
        <w:ind w:left="426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M</w:t>
      </w:r>
    </w:p>
    <w:p>
      <w:pPr>
        <w:pStyle w:val="Normal"/>
        <w:ind w:left="426" w:hanging="851"/>
        <w:rPr/>
      </w:pPr>
      <w:r>
        <w:rPr>
          <w:rFonts w:cs="Arial" w:ascii="Arial" w:hAnsi="Arial"/>
        </w:rPr>
        <w:tab/>
        <w:t>Gull til Heidi Hille Arnesen, kl. 82,5 kg, med serien 185 -100 -180 = 465 kg.</w:t>
      </w:r>
    </w:p>
    <w:p>
      <w:pPr>
        <w:pStyle w:val="Normal"/>
        <w:ind w:left="426" w:hanging="851"/>
        <w:rPr/>
      </w:pPr>
      <w:r>
        <w:rPr>
          <w:rFonts w:cs="Arial" w:ascii="Arial" w:hAnsi="Arial"/>
        </w:rPr>
        <w:tab/>
        <w:t>Sølv til Marius Arnesen, kl. 90 kg, med serien 287,5 - 195 - 280 = 762,5 kg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10. pl. til Morten H. Wang, kl. 82,5 kg, med serien 200 - 165 - 220 = 585 kg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Kjell Olav Nyhagebråten og Tom Egil Olsen gikk ut i knebøy.</w:t>
      </w:r>
    </w:p>
    <w:p>
      <w:pPr>
        <w:pStyle w:val="Normal"/>
        <w:ind w:left="426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M Junior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Gull til Marion Gueug, kl. 60 kg, med serien 127,5 - 62,5 - 142,5 = 332,5 kg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4. pl. til Morten Andreassen, kl. 100 kg, med serien 205 - 160 - 220 = 585 kg.</w:t>
      </w:r>
    </w:p>
    <w:p>
      <w:pPr>
        <w:pStyle w:val="Normal"/>
        <w:ind w:left="426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M Veteran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Gull til Hans Martin Arnesen, superveteran, kl. 82,5 kg, med serien 202,5 - 125 - 222,5 = 545 kg.</w:t>
      </w:r>
    </w:p>
    <w:p>
      <w:pPr>
        <w:pStyle w:val="Normal"/>
        <w:ind w:left="426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ag-NM</w:t>
      </w:r>
    </w:p>
    <w:p>
      <w:pPr>
        <w:pStyle w:val="Normal"/>
        <w:ind w:left="426" w:hanging="851"/>
        <w:rPr/>
      </w:pPr>
      <w:r>
        <w:rPr>
          <w:rFonts w:cs="Arial" w:ascii="Arial" w:hAnsi="Arial"/>
        </w:rPr>
        <w:tab/>
        <w:t>Sølv til IL Kraftsport. Laget vårt besto av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Kjell Olav Nyhagebråten, Morten H. Wang, 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Marion Gueug, Morten Andreassen, og Hans Martin Arnesen.</w:t>
      </w:r>
    </w:p>
    <w:p>
      <w:pPr>
        <w:pStyle w:val="Normal"/>
        <w:ind w:left="426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M Benkpress</w:t>
      </w:r>
    </w:p>
    <w:p>
      <w:pPr>
        <w:pStyle w:val="Normal"/>
        <w:ind w:left="426" w:hanging="851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ull til Marion Gueug, junior, kl. 56 kg med resultatet 60 kg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Gull til Bjørn Holte, eldre veteran, kl. 82,5 kg med resultatet 150 kg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Gull til Hans Martin Arnesen, superveteran, kl. 82,5 kg med resultatet 130 kg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Sølv til Morten Andreassen, junior kl. 100 kg, med resultatet 140 kg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Sølv til Roy L. Hansen, eldre veteran, kl. 82,5 kg, med resultatet 112,5 kg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Bronse til Marius Arnesen, kl. 100 kg, med resultatet 205 kg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Bjørge Næss ble nr. 9 i kl. 90 kg, med resultatet 175 kg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Heidi Hille Arnesen, Birgitte Storøy og Morten H. Wang fikk ikke godkjent resultat.</w:t>
      </w:r>
    </w:p>
    <w:p>
      <w:pPr>
        <w:pStyle w:val="Normal"/>
        <w:ind w:left="426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M</w:t>
      </w:r>
    </w:p>
    <w:p>
      <w:pPr>
        <w:pStyle w:val="Normal"/>
        <w:ind w:left="426" w:hanging="851"/>
        <w:rPr/>
      </w:pPr>
      <w:r>
        <w:rPr>
          <w:rFonts w:cs="Arial" w:ascii="Arial" w:hAnsi="Arial"/>
        </w:rPr>
        <w:tab/>
        <w:t>Lørenskog Atletklubb arrangerte kretsmetsrskapet i Lørenskoghallen, Lørenskog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Antall deltakere var 26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Dommere var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M Benkpress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Gull til Heidi Hille Arnesen, kl. 82,5 kg, med 100 kg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Gull til Morten H. Wang, kl. 82,5 kg, med 182,5 kg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Gull til Kim Due-Sørensen i kl. 100 kg, med 180 kg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Birgitte Storøy fikk ikke godkjent resultat.</w:t>
      </w:r>
    </w:p>
    <w:p>
      <w:pPr>
        <w:pStyle w:val="Normal"/>
        <w:ind w:left="426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rgesserien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1. pl. til Heidi Hille Arnesen</w:t>
      </w:r>
    </w:p>
    <w:p>
      <w:pPr>
        <w:pStyle w:val="Normal"/>
        <w:ind w:left="426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yrkeløftcupen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pl. til IL Kraftsport. </w:t>
      </w:r>
    </w:p>
    <w:p>
      <w:pPr>
        <w:pStyle w:val="Normal"/>
        <w:ind w:left="426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enkpresserien</w:t>
      </w:r>
    </w:p>
    <w:p>
      <w:pPr>
        <w:pStyle w:val="Normal"/>
        <w:ind w:left="426" w:hanging="851"/>
        <w:rPr/>
      </w:pPr>
      <w:r>
        <w:rPr>
          <w:rFonts w:cs="Arial" w:ascii="Arial" w:hAnsi="Arial"/>
        </w:rPr>
        <w:tab/>
        <w:t xml:space="preserve">7. pl. til IL Kraftsport. </w:t>
      </w:r>
    </w:p>
    <w:p>
      <w:pPr>
        <w:pStyle w:val="Normal"/>
        <w:ind w:left="426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enkpresspokalen</w:t>
      </w:r>
    </w:p>
    <w:p>
      <w:pPr>
        <w:pStyle w:val="Normal"/>
        <w:ind w:left="426" w:hanging="851"/>
        <w:rPr/>
      </w:pPr>
      <w:r>
        <w:rPr>
          <w:rFonts w:cs="Arial" w:ascii="Arial" w:hAnsi="Arial"/>
        </w:rPr>
        <w:tab/>
        <w:t>I kronologisk rekkefølge klarte følgende av Kraftsports løftere kravet til benkpresspokale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idi Hille Arnesen, Marius Arnesen, Kim Due-Sørensen, Tom Egil Olsen, Kjell Olav Nyhagebråten, Svein Walstad og Morten H. Wang </w:t>
      </w:r>
    </w:p>
    <w:p>
      <w:pPr>
        <w:pStyle w:val="Normal"/>
        <w:ind w:left="426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rske rekorder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Heidi Hille Arnesen, kl. 82,5 kg, satte 2 benkpressrekorder på henholdsvis 107,5 kg og 110 kg.</w:t>
      </w:r>
    </w:p>
    <w:p>
      <w:pPr>
        <w:pStyle w:val="Normal"/>
        <w:ind w:left="426" w:hanging="851"/>
        <w:rPr/>
      </w:pPr>
      <w:r>
        <w:rPr>
          <w:rFonts w:cs="Arial" w:ascii="Arial" w:hAnsi="Arial"/>
        </w:rPr>
        <w:tab/>
        <w:t>Hans Martin Arnesen, kl. 82,5 kg, satte 7 norske rekorder i superveteran og stoppet opp med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benkpress 140,5 kg, markløft 222,5 kg og sammenlagt 547,5 kg.</w:t>
      </w:r>
    </w:p>
    <w:p>
      <w:pPr>
        <w:pStyle w:val="Normal"/>
        <w:ind w:left="426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esterskapsrekord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Hans Martin Arnesen, superveteran, kl. 82,5 kg, mesterskapsrekord i benkpress med 130 kg.</w:t>
      </w:r>
    </w:p>
    <w:p>
      <w:pPr>
        <w:pStyle w:val="Normal"/>
        <w:ind w:left="426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ørst med 200 kg i knebøy og 500 kg totalt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Heidi Hille Arnesen ble den første i kretsen med 200 kg i knebøy og 500 kg sammenlagt.</w:t>
      </w:r>
    </w:p>
    <w:p>
      <w:pPr>
        <w:pStyle w:val="Normal"/>
        <w:ind w:left="426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 utøver over 800 kg sammenlagt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Marius Arnesen ble med 807,5 kg den fjerde utøver i Kraftsport til å løfte over 800 kg totalt.</w:t>
      </w:r>
    </w:p>
    <w:p>
      <w:pPr>
        <w:pStyle w:val="Normal"/>
        <w:ind w:left="426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e utøvere over 200 kg i benkpress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Marius Arnesen løftet 210 kg og Kjell Olav Nyhagebråten 200 kg i benkpress.</w:t>
      </w:r>
    </w:p>
    <w:p>
      <w:pPr>
        <w:pStyle w:val="Normal"/>
        <w:ind w:left="426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</w:t>
        <w:tab/>
        <w:t>Mål for 2005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ab/>
        <w:t>Målet er å befeste stillingen blant de beste styrkeløftklubbene i Norge gjennom å delta i mesterskap og serier, ved å utvikle klubben og ved å holde fram de positive verdiene i idretten.</w:t>
      </w:r>
    </w:p>
    <w:p>
      <w:pPr>
        <w:pStyle w:val="Normal"/>
        <w:ind w:left="426" w:hanging="851"/>
        <w:rPr/>
      </w:pPr>
      <w:r>
        <w:rPr>
          <w:rFonts w:cs="Arial" w:ascii="Arial" w:hAnsi="Arial"/>
          <w:color w:val="000000"/>
        </w:rPr>
        <w:tab/>
        <w:t>IL Kraftsport vil fortsatt markere en klar holdning mot doping og bidra til å bekjempe bruken.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405" w:hanging="0"/>
        <w:rPr>
          <w:rFonts w:cs="Arial"/>
          <w:b w:val="false"/>
          <w:b w:val="false"/>
        </w:rPr>
      </w:pPr>
      <w:r>
        <w:rPr/>
        <w:t>Oslo, 15. Januar 2005</w:t>
      </w:r>
    </w:p>
    <w:p>
      <w:pPr>
        <w:pStyle w:val="Heading1"/>
        <w:ind w:left="405" w:hanging="0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ind w:left="405" w:hanging="0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405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Hans Martin Arnesen  Kjell Olav Nyhagebråten  Bjørge Næss  Kim Due-Sørensen  Bård Eliassen</w:t>
      </w:r>
    </w:p>
    <w:p>
      <w:pPr>
        <w:pStyle w:val="Normal"/>
        <w:ind w:left="405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GB"/>
        </w:rPr>
        <w:t>(sign.)                            (sign.)                        (sign.)                   (sign.)                  (sign.)</w:t>
      </w:r>
    </w:p>
    <w:p>
      <w:pPr>
        <w:pStyle w:val="Normal"/>
        <w:ind w:left="40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 Rounded MT Bold;Tahoma Small Cap" w:hAnsi="Arial Rounded MT Bold;Tahoma Small Cap" w:cs="Arial"/>
          <w:b/>
          <w:b/>
          <w:sz w:val="32"/>
          <w:szCs w:val="32"/>
        </w:rPr>
      </w:pPr>
      <w:r>
        <w:rPr>
          <w:rFonts w:cs="Arial" w:ascii="Arial Rounded MT Bold;Tahoma Small Cap" w:hAnsi="Arial Rounded MT Bold;Tahoma Small Cap"/>
          <w:b/>
          <w:sz w:val="32"/>
          <w:szCs w:val="32"/>
        </w:rPr>
        <w:t>Regnskapssammendrag 2004</w:t>
      </w:r>
    </w:p>
    <w:p>
      <w:pPr>
        <w:pStyle w:val="Normal"/>
        <w:jc w:val="center"/>
        <w:rPr>
          <w:rFonts w:ascii="Arial Rounded MT Bold;Tahoma Small Cap" w:hAnsi="Arial Rounded MT Bold;Tahoma Small Cap" w:cs="Arial"/>
          <w:b/>
          <w:b/>
          <w:sz w:val="28"/>
          <w:szCs w:val="28"/>
        </w:rPr>
      </w:pPr>
      <w:r>
        <w:rPr>
          <w:rFonts w:cs="Arial" w:ascii="Arial Rounded MT Bold;Tahoma Small Cap" w:hAnsi="Arial Rounded MT Bold;Tahoma Small Cap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Arial Rounded MT Bold;Tahoma Small Cap" w:hAnsi="Arial Rounded MT Bold;Tahoma Small Cap" w:cs="Arial"/>
          <w:b/>
          <w:b/>
          <w:sz w:val="32"/>
          <w:szCs w:val="32"/>
        </w:rPr>
      </w:pPr>
      <w:r>
        <w:rPr>
          <w:rFonts w:cs="Arial" w:ascii="Arial Rounded MT Bold;Tahoma Small Cap" w:hAnsi="Arial Rounded MT Bold;Tahoma Small Cap"/>
          <w:b/>
          <w:sz w:val="32"/>
          <w:szCs w:val="32"/>
        </w:rPr>
        <w:t>IL Krafts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NTEKTER</w:t>
        <w:tab/>
        <w:tab/>
        <w:tab/>
        <w:tab/>
        <w:tab/>
        <w:tab/>
        <w:t>OPPNÅDD</w:t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BUDSJET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l. kontingent</w:t>
        <w:tab/>
        <w:t xml:space="preserve">  </w:t>
        <w:tab/>
        <w:t xml:space="preserve">  </w:t>
        <w:tab/>
        <w:t>11.100,00</w:t>
        <w:tab/>
        <w:tab/>
        <w:tab/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10.500,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nter</w:t>
        <w:tab/>
        <w:tab/>
        <w:tab/>
        <w:t xml:space="preserve">  </w:t>
        <w:tab/>
        <w:t xml:space="preserve">  </w:t>
        <w:tab/>
        <w:t xml:space="preserve">     114,00</w:t>
        <w:tab/>
        <w:tab/>
        <w:tab/>
        <w:t xml:space="preserve">      </w:t>
      </w:r>
      <w:r>
        <w:rPr>
          <w:rFonts w:cs="Arial" w:ascii="Arial" w:hAnsi="Arial"/>
          <w:b/>
          <w:color w:val="0000FF"/>
          <w:sz w:val="22"/>
          <w:szCs w:val="22"/>
        </w:rPr>
        <w:t>750,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dre inntekter</w:t>
        <w:tab/>
        <w:tab/>
        <w:tab/>
        <w:t>17.341,00</w:t>
        <w:tab/>
        <w:tab/>
        <w:tab/>
        <w:t xml:space="preserve">   </w:t>
      </w:r>
      <w:r>
        <w:rPr>
          <w:rFonts w:cs="Arial" w:ascii="Arial" w:hAnsi="Arial"/>
          <w:b/>
          <w:color w:val="0000FF"/>
          <w:sz w:val="22"/>
          <w:szCs w:val="22"/>
        </w:rPr>
        <w:t>7.500,00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 INNTEKTER</w:t>
        <w:tab/>
        <w:tab/>
        <w:tab/>
        <w:tab/>
        <w:tab/>
        <w:t>28.555,00</w:t>
        <w:tab/>
        <w:tab/>
        <w:tab/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t>18.75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TNADER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vgifter, lisenser</w:t>
        <w:tab/>
        <w:tab/>
        <w:t xml:space="preserve">  </w:t>
        <w:tab/>
        <w:t xml:space="preserve">  8.500,00</w:t>
        <w:tab/>
        <w:tab/>
        <w:tab/>
        <w:t xml:space="preserve">  </w:t>
      </w:r>
      <w:r>
        <w:rPr>
          <w:i w:val="false"/>
          <w:color w:val="0000FF"/>
          <w:sz w:val="22"/>
          <w:szCs w:val="22"/>
        </w:rPr>
        <w:t>6.600,00</w:t>
      </w:r>
      <w:r>
        <w:rPr>
          <w:i w:val="false"/>
          <w:sz w:val="22"/>
          <w:szCs w:val="22"/>
        </w:rPr>
        <w:br/>
        <w:t>Reisetilskudd</w:t>
        <w:tab/>
        <w:tab/>
        <w:tab/>
        <w:t xml:space="preserve">         0,00</w:t>
        <w:tab/>
        <w:tab/>
        <w:tab/>
        <w:t xml:space="preserve">  </w:t>
      </w:r>
      <w:r>
        <w:rPr>
          <w:i w:val="false"/>
          <w:color w:val="0000FF"/>
          <w:sz w:val="22"/>
          <w:szCs w:val="22"/>
        </w:rPr>
        <w:t>5.000,00</w:t>
      </w:r>
      <w:r>
        <w:rPr>
          <w:i w:val="false"/>
          <w:sz w:val="22"/>
          <w:szCs w:val="22"/>
        </w:rPr>
        <w:br/>
        <w:t>Andre kostnader</w:t>
        <w:tab/>
        <w:t xml:space="preserve"> </w:t>
        <w:tab/>
        <w:t xml:space="preserve">  </w:t>
        <w:tab/>
        <w:t>19.289,19</w:t>
        <w:tab/>
        <w:tab/>
        <w:tab/>
        <w:t xml:space="preserve">  </w:t>
      </w:r>
      <w:r>
        <w:rPr>
          <w:i w:val="false"/>
          <w:color w:val="0000FF"/>
          <w:sz w:val="22"/>
          <w:szCs w:val="22"/>
        </w:rPr>
        <w:t>2.500,00</w:t>
      </w:r>
      <w:r>
        <w:rPr>
          <w:i w:val="false"/>
          <w:sz w:val="22"/>
          <w:szCs w:val="22"/>
        </w:rPr>
        <w:br/>
        <w:t>Bankomkostninger</w:t>
        <w:tab/>
        <w:t xml:space="preserve">    </w:t>
        <w:tab/>
        <w:t xml:space="preserve">     </w:t>
        <w:tab/>
        <w:t xml:space="preserve">     314,00</w:t>
        <w:tab/>
        <w:tab/>
        <w:tab/>
        <w:t xml:space="preserve">     </w:t>
      </w:r>
      <w:r>
        <w:rPr>
          <w:i w:val="false"/>
          <w:color w:val="0000FF"/>
          <w:sz w:val="22"/>
          <w:szCs w:val="22"/>
        </w:rPr>
        <w:t>450,0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M KOSTNADER</w:t>
        <w:tab/>
        <w:tab/>
        <w:tab/>
        <w:tab/>
        <w:tab/>
        <w:t>28.103,19</w:t>
        <w:tab/>
        <w:tab/>
        <w:tab/>
        <w:t xml:space="preserve"> 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14.550,0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RESULTAT</w:t>
        <w:tab/>
        <w:tab/>
        <w:tab/>
        <w:tab/>
        <w:tab/>
        <w:tab/>
        <w:t xml:space="preserve">     451,81</w:t>
        <w:tab/>
        <w:tab/>
        <w:tab/>
        <w:t xml:space="preserve">    </w:t>
      </w:r>
      <w:r>
        <w:rPr>
          <w:rFonts w:cs="Arial" w:ascii="Arial" w:hAnsi="Arial"/>
          <w:b/>
          <w:color w:val="0000FF"/>
          <w:sz w:val="22"/>
          <w:szCs w:val="22"/>
        </w:rPr>
        <w:t>4.200,0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EHOLDNINGSENDRINGE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1286.25.05849        1286.53.33941          Kasse</w:t>
        <w:tab/>
        <w:t xml:space="preserve"> Utest. fordr.</w:t>
        <w:tab/>
        <w:tab/>
        <w:t>S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.01.04:</w:t>
        <w:tab/>
        <w:t xml:space="preserve">          5.441,86</w:t>
        <w:tab/>
        <w:t xml:space="preserve">     51.020,86</w:t>
        <w:tab/>
        <w:t xml:space="preserve">     1.622,00</w:t>
        <w:tab/>
        <w:tab/>
        <w:t xml:space="preserve">  0,00</w:t>
        <w:tab/>
        <w:t xml:space="preserve">    58.084,7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.12.04:</w:t>
        <w:tab/>
        <w:t xml:space="preserve">          7.792,67</w:t>
        <w:tab/>
        <w:t xml:space="preserve">     45.121,86</w:t>
        <w:tab/>
        <w:t xml:space="preserve">     1.622,00</w:t>
        <w:tab/>
        <w:t xml:space="preserve">       4.000,00</w:t>
        <w:tab/>
        <w:t xml:space="preserve">    58.536,5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ring</w:t>
        <w:tab/>
        <w:t xml:space="preserve">          2.350,81</w:t>
        <w:tab/>
        <w:t xml:space="preserve">     - 5.899,00</w:t>
        <w:tab/>
        <w:t xml:space="preserve">            0,00</w:t>
        <w:tab/>
        <w:t xml:space="preserve">       4.000,00</w:t>
        <w:tab/>
        <w:t xml:space="preserve">         451,8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01.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Kraftspo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ventarfortegnel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KTSTENG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all</w:t>
        <w:tab/>
        <w:tab/>
        <w:t>Type</w:t>
        <w:tab/>
        <w:tab/>
        <w:tab/>
        <w:tab/>
        <w:t>Beskrivelse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stk.</w:t>
        <w:tab/>
        <w:tab/>
        <w:t>Styrkeløftstang</w:t>
        <w:tab/>
        <w:tab/>
        <w:tab/>
        <w:t xml:space="preserve">Internasjonal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  ”</w:t>
        <w:tab/>
        <w:tab/>
        <w:t>Vektløfterstang</w:t>
        <w:tab/>
        <w:tab/>
        <w:tab/>
        <w:t xml:space="preserve">Internasjonal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Vektløfterstang</w:t>
        <w:tab/>
        <w:tab/>
        <w:tab/>
        <w:t>Spesialstang for nybegynne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Curlstang m / låser</w:t>
        <w:tab/>
        <w:tab/>
        <w:t>Spesialstang for cur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  ”</w:t>
        <w:tab/>
        <w:tab/>
        <w:t>Lås</w:t>
        <w:tab/>
        <w:tab/>
        <w:tab/>
        <w:tab/>
        <w:t>For internasjonale stenger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V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all</w:t>
        <w:tab/>
        <w:tab/>
        <w:t>Type</w:t>
        <w:tab/>
        <w:tab/>
        <w:t>Farge</w:t>
        <w:tab/>
        <w:tab/>
        <w:t>Fabrikat</w:t>
        <w:tab/>
        <w:t>Beskrivelse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stk.</w:t>
        <w:tab/>
        <w:tab/>
        <w:t>0,25 kg</w:t>
        <w:tab/>
        <w:tab/>
        <w:t>Blå</w:t>
        <w:tab/>
        <w:tab/>
        <w:tab/>
        <w:tab/>
        <w:t>Standard utførels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  ”</w:t>
        <w:tab/>
        <w:tab/>
        <w:t>0,25  ”</w:t>
        <w:tab/>
        <w:tab/>
        <w:t>Gul</w:t>
        <w:tab/>
        <w:tab/>
        <w:tab/>
        <w:tab/>
        <w:tab/>
        <w:t>- ” 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2   ”</w:t>
        <w:tab/>
        <w:tab/>
        <w:t>0,25  ”</w:t>
        <w:tab/>
        <w:tab/>
        <w:t>Blank</w:t>
        <w:tab/>
        <w:tab/>
        <w:tab/>
        <w:tab/>
        <w:tab/>
        <w:t>- ” -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 ”</w:t>
        <w:tab/>
        <w:tab/>
        <w:t xml:space="preserve">  0,5  ”</w:t>
        <w:tab/>
        <w:tab/>
        <w:t>Blå</w:t>
        <w:tab/>
        <w:tab/>
        <w:tab/>
        <w:tab/>
        <w:t>Standard utfør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 ”</w:t>
        <w:tab/>
        <w:tab/>
        <w:t xml:space="preserve">  0,5  ”</w:t>
        <w:tab/>
        <w:tab/>
        <w:t>Gul</w:t>
        <w:tab/>
        <w:tab/>
        <w:tab/>
        <w:tab/>
        <w:tab/>
        <w:t>- ” 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2   ”</w:t>
        <w:tab/>
        <w:tab/>
        <w:t xml:space="preserve">  0,5  ”</w:t>
        <w:tab/>
        <w:tab/>
        <w:t>Blank</w:t>
        <w:tab/>
        <w:tab/>
        <w:tab/>
        <w:tab/>
        <w:tab/>
        <w:t>- ” -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  ”</w:t>
        <w:tab/>
        <w:tab/>
        <w:t>1,25  ”</w:t>
        <w:tab/>
        <w:tab/>
        <w:t>Blå</w:t>
        <w:tab/>
        <w:tab/>
        <w:t>Eleiko</w:t>
        <w:tab/>
        <w:tab/>
        <w:t>Standard utførel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  ”</w:t>
        <w:tab/>
        <w:tab/>
        <w:t>1,25  ”</w:t>
        <w:tab/>
        <w:tab/>
        <w:t>Gul</w:t>
        <w:tab/>
        <w:tab/>
        <w:t>Eleiko</w:t>
        <w:tab/>
        <w:tab/>
        <w:tab/>
        <w:t>- ”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 ”</w:t>
        <w:tab/>
        <w:tab/>
        <w:t>1,25  ”</w:t>
        <w:tab/>
        <w:tab/>
        <w:t>Blank</w:t>
        <w:tab/>
        <w:tab/>
        <w:tab/>
        <w:tab/>
        <w:tab/>
        <w:t>- ”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1,25  ”</w:t>
        <w:tab/>
        <w:tab/>
        <w:t>Grå</w:t>
        <w:tab/>
        <w:tab/>
        <w:tab/>
        <w:tab/>
        <w:t>Noe større diame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  ”</w:t>
        <w:tab/>
        <w:tab/>
        <w:t>1,25  ”</w:t>
        <w:tab/>
        <w:tab/>
        <w:t>Svart</w:t>
        <w:tab/>
        <w:tab/>
        <w:tab/>
        <w:tab/>
        <w:t>Ikke standar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2   ”</w:t>
        <w:tab/>
        <w:tab/>
        <w:t>1,25  ”</w:t>
        <w:tab/>
        <w:tab/>
        <w:t>Rødbrun</w:t>
        <w:tab/>
        <w:tab/>
        <w:tab/>
        <w:t>Ikke standard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  ”</w:t>
        <w:tab/>
        <w:tab/>
        <w:t xml:space="preserve">  2,5  ”</w:t>
        <w:tab/>
        <w:tab/>
        <w:t>Blå</w:t>
        <w:tab/>
        <w:tab/>
        <w:t>Eleiko</w:t>
        <w:tab/>
        <w:tab/>
        <w:t>Standard utførel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  ”</w:t>
        <w:tab/>
        <w:tab/>
        <w:t xml:space="preserve">  2,5  ”</w:t>
        <w:tab/>
        <w:tab/>
        <w:t>Gul</w:t>
        <w:tab/>
        <w:tab/>
        <w:t>Eleiko</w:t>
        <w:tab/>
        <w:tab/>
        <w:tab/>
        <w:t>- ” –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   ”</w:t>
        <w:tab/>
        <w:tab/>
        <w:t xml:space="preserve">  2,5  ”</w:t>
        <w:tab/>
        <w:tab/>
        <w:t>Svart</w:t>
        <w:tab/>
        <w:tab/>
        <w:tab/>
        <w:tab/>
        <w:t xml:space="preserve">Ikke standard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1   ”</w:t>
        <w:tab/>
        <w:tab/>
        <w:t xml:space="preserve">  2,5  ”</w:t>
        <w:tab/>
        <w:tab/>
        <w:t>Grå</w:t>
        <w:tab/>
        <w:tab/>
        <w:tab/>
        <w:tab/>
        <w:t>Noe større diameter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  ”</w:t>
        <w:tab/>
        <w:tab/>
        <w:t xml:space="preserve">     5  ”</w:t>
        <w:tab/>
        <w:tab/>
        <w:t>Blå</w:t>
        <w:tab/>
        <w:tab/>
        <w:t>Eleiko</w:t>
        <w:tab/>
        <w:tab/>
        <w:t>Standard utførel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  ”</w:t>
        <w:tab/>
        <w:tab/>
        <w:t xml:space="preserve">     5  ”</w:t>
        <w:tab/>
        <w:tab/>
        <w:t>Gul</w:t>
        <w:tab/>
        <w:tab/>
        <w:t>Eleiko</w:t>
        <w:tab/>
        <w:tab/>
        <w:tab/>
        <w:t>- ”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  ”</w:t>
        <w:tab/>
        <w:tab/>
        <w:t xml:space="preserve">     5  ”</w:t>
        <w:tab/>
        <w:tab/>
        <w:t>Svart</w:t>
        <w:tab/>
        <w:tab/>
        <w:tab/>
        <w:tab/>
        <w:t>Ikke standa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  ”</w:t>
        <w:tab/>
        <w:tab/>
        <w:t xml:space="preserve">     5  ”</w:t>
        <w:tab/>
        <w:tab/>
        <w:t>Rød</w:t>
        <w:tab/>
        <w:tab/>
        <w:tab/>
        <w:tab/>
        <w:t>Ikke standar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2   ”</w:t>
        <w:tab/>
        <w:tab/>
        <w:t xml:space="preserve">     5  ”</w:t>
        <w:tab/>
        <w:tab/>
        <w:t>Gul</w:t>
        <w:tab/>
        <w:tab/>
        <w:tab/>
        <w:tab/>
        <w:t>Øvelseskive, vektløft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  ”</w:t>
        <w:tab/>
        <w:tab/>
        <w:t xml:space="preserve">   10  ”</w:t>
        <w:tab/>
        <w:tab/>
        <w:t>Blå</w:t>
        <w:tab/>
        <w:tab/>
        <w:t>Eleiko</w:t>
        <w:tab/>
        <w:tab/>
        <w:t>Standard utførel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  ”</w:t>
        <w:tab/>
        <w:tab/>
        <w:t xml:space="preserve">   10  ”</w:t>
        <w:tab/>
        <w:tab/>
        <w:t>Gul</w:t>
        <w:tab/>
        <w:tab/>
        <w:t>Eleiko</w:t>
        <w:tab/>
        <w:tab/>
        <w:tab/>
        <w:t>- ”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  ”</w:t>
        <w:tab/>
        <w:tab/>
        <w:t xml:space="preserve">   10  ”</w:t>
        <w:tab/>
        <w:tab/>
        <w:t>Svart</w:t>
        <w:tab/>
        <w:tab/>
        <w:t>Eleiko</w:t>
        <w:tab/>
        <w:tab/>
        <w:t>Gummiert, standard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4   ”</w:t>
        <w:tab/>
        <w:tab/>
        <w:t xml:space="preserve">   10  ”</w:t>
        <w:tab/>
        <w:tab/>
        <w:t>Svart</w:t>
        <w:tab/>
        <w:tab/>
        <w:tab/>
        <w:tab/>
        <w:t>Ikke standard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 ”</w:t>
        <w:tab/>
        <w:tab/>
        <w:t xml:space="preserve">   15  ”</w:t>
        <w:tab/>
        <w:tab/>
        <w:t>Gul</w:t>
        <w:tab/>
        <w:tab/>
        <w:t>Eleiko</w:t>
        <w:tab/>
        <w:tab/>
        <w:t>Ugummiert, 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 ”</w:t>
        <w:tab/>
        <w:tab/>
        <w:t xml:space="preserve">   15  ”</w:t>
        <w:tab/>
        <w:tab/>
        <w:t>Gul</w:t>
        <w:tab/>
        <w:tab/>
        <w:t>Eleiko</w:t>
        <w:tab/>
        <w:tab/>
        <w:t>Gummiert, standa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”</w:t>
        <w:tab/>
        <w:tab/>
        <w:t xml:space="preserve">   15  ”</w:t>
        <w:tab/>
        <w:tab/>
        <w:t>Svart</w:t>
        <w:tab/>
        <w:tab/>
        <w:t>Eleiko</w:t>
        <w:tab/>
        <w:tab/>
        <w:tab/>
        <w:t>- ” –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2  ”</w:t>
        <w:tab/>
        <w:tab/>
        <w:t xml:space="preserve">   15  ”</w:t>
        <w:tab/>
        <w:tab/>
        <w:t>Svart</w:t>
        <w:tab/>
        <w:tab/>
        <w:t>Eleiko</w:t>
        <w:tab/>
        <w:tab/>
        <w:t>Ikke standard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</w:t>
        <w:tab/>
        <w:tab/>
        <w:t xml:space="preserve">   20  ”</w:t>
        <w:tab/>
        <w:tab/>
        <w:t>Blå</w:t>
        <w:tab/>
        <w:tab/>
        <w:t>Eleiko</w:t>
        <w:tab/>
        <w:tab/>
        <w:t xml:space="preserve">Ugummiert, standard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 ”</w:t>
        <w:tab/>
        <w:tab/>
        <w:t xml:space="preserve">   20  ”</w:t>
        <w:tab/>
        <w:tab/>
        <w:t>Blå</w:t>
        <w:tab/>
        <w:tab/>
        <w:t>Eleiko</w:t>
        <w:tab/>
        <w:tab/>
        <w:t xml:space="preserve">Gummiert, standard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4  ”</w:t>
        <w:tab/>
        <w:tab/>
        <w:t xml:space="preserve">   20  ”</w:t>
        <w:tab/>
        <w:tab/>
        <w:t>Grå</w:t>
        <w:tab/>
        <w:tab/>
        <w:tab/>
        <w:tab/>
        <w:t>Ikke standard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 ”</w:t>
        <w:tab/>
        <w:tab/>
        <w:t xml:space="preserve">   25  ”</w:t>
        <w:tab/>
        <w:tab/>
        <w:t>Rød</w:t>
        <w:tab/>
        <w:tab/>
        <w:t>Eleiko</w:t>
        <w:tab/>
        <w:tab/>
        <w:t>Ugummiert, standa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 ”</w:t>
        <w:tab/>
        <w:tab/>
        <w:t xml:space="preserve">   25  ”</w:t>
        <w:tab/>
        <w:tab/>
        <w:t>Rød</w:t>
        <w:tab/>
        <w:tab/>
        <w:t>Eleiko</w:t>
        <w:tab/>
        <w:tab/>
        <w:t>Gummierte, standar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5  ”</w:t>
        <w:tab/>
        <w:tab/>
        <w:t xml:space="preserve">   25  ”</w:t>
        <w:tab/>
        <w:tab/>
        <w:t>Svart</w:t>
        <w:tab/>
        <w:tab/>
        <w:t>Eleiko</w:t>
        <w:tab/>
        <w:tab/>
        <w:t>Ikke standard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”</w:t>
        <w:tab/>
        <w:tab/>
        <w:t xml:space="preserve">   50  ”</w:t>
        <w:tab/>
        <w:tab/>
        <w:t>Grønn</w:t>
        <w:tab/>
        <w:tab/>
        <w:tab/>
        <w:tab/>
        <w:t>Gummiert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2  ”</w:t>
        <w:tab/>
        <w:tab/>
        <w:t xml:space="preserve">   50  ”</w:t>
        <w:tab/>
        <w:tab/>
        <w:t>Orange</w:t>
        <w:tab/>
        <w:tab/>
        <w:tab/>
        <w:tab/>
        <w:t>Ikke standard</w:t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TL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all</w:t>
        <w:tab/>
        <w:tab/>
        <w:t>Type</w:t>
        <w:tab/>
        <w:tab/>
        <w:t>Farge</w:t>
        <w:tab/>
        <w:tab/>
        <w:t>Beskrivelse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stk.</w:t>
        <w:tab/>
        <w:tab/>
        <w:t xml:space="preserve">     2 kg</w:t>
        <w:tab/>
        <w:tab/>
        <w:t>Fornik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 ”</w:t>
        <w:tab/>
        <w:tab/>
        <w:t xml:space="preserve">     3  ”</w:t>
        <w:tab/>
        <w:tab/>
        <w:t xml:space="preserve">   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 ”</w:t>
        <w:tab/>
        <w:tab/>
        <w:t xml:space="preserve">     5  ”</w:t>
        <w:tab/>
        <w:tab/>
        <w:t xml:space="preserve">   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  ”</w:t>
        <w:tab/>
        <w:tab/>
        <w:t xml:space="preserve">     6  ”</w:t>
        <w:tab/>
        <w:tab/>
        <w:t xml:space="preserve">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  ”</w:t>
        <w:tab/>
        <w:tab/>
        <w:t xml:space="preserve">     7  ”</w:t>
        <w:tab/>
        <w:tab/>
        <w:t xml:space="preserve">   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  ”</w:t>
        <w:tab/>
        <w:tab/>
        <w:t xml:space="preserve">     8  ”</w:t>
        <w:tab/>
        <w:tab/>
        <w:t xml:space="preserve">   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  ”</w:t>
        <w:tab/>
        <w:tab/>
        <w:t xml:space="preserve">   10  ”</w:t>
        <w:tab/>
        <w:tab/>
        <w:t xml:space="preserve">   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  ”</w:t>
        <w:tab/>
        <w:tab/>
        <w:t xml:space="preserve">   12  ”</w:t>
        <w:tab/>
        <w:tab/>
        <w:t xml:space="preserve">   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 ”</w:t>
        <w:tab/>
        <w:tab/>
        <w:t xml:space="preserve">   14  ”</w:t>
        <w:tab/>
        <w:tab/>
        <w:t xml:space="preserve">   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 ”</w:t>
        <w:tab/>
        <w:tab/>
        <w:t xml:space="preserve">   16  ”</w:t>
        <w:tab/>
        <w:tab/>
        <w:t xml:space="preserve">   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 ”</w:t>
        <w:tab/>
        <w:tab/>
        <w:t xml:space="preserve">   18  ”</w:t>
        <w:tab/>
        <w:tab/>
        <w:t xml:space="preserve">   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 ”</w:t>
        <w:tab/>
        <w:tab/>
        <w:t xml:space="preserve">   20  ”</w:t>
        <w:tab/>
        <w:tab/>
        <w:t xml:space="preserve">   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 ”</w:t>
        <w:tab/>
        <w:tab/>
        <w:t xml:space="preserve">   25  ”</w:t>
        <w:tab/>
        <w:tab/>
        <w:t xml:space="preserve">   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27,5  ”</w:t>
        <w:tab/>
        <w:tab/>
        <w:t xml:space="preserve">   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 ”</w:t>
        <w:tab/>
        <w:tab/>
        <w:t>37,5  ”</w:t>
        <w:tab/>
        <w:tab/>
        <w:t xml:space="preserve">   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 ”</w:t>
        <w:tab/>
        <w:tab/>
        <w:t>42,5  ”</w:t>
        <w:tab/>
        <w:tab/>
        <w:t xml:space="preserve">   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 ”</w:t>
        <w:tab/>
        <w:tab/>
        <w:t xml:space="preserve">   45  ”</w:t>
        <w:tab/>
        <w:tab/>
        <w:t xml:space="preserve">   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2   ”</w:t>
        <w:tab/>
        <w:tab/>
        <w:t>47,5  ”</w:t>
        <w:tab/>
        <w:tab/>
        <w:t xml:space="preserve">   ”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 ”</w:t>
        <w:tab/>
        <w:t xml:space="preserve">          ca. 20  ”</w:t>
        <w:tab/>
        <w:tab/>
        <w:t>Blå</w:t>
        <w:tab/>
        <w:tab/>
        <w:t>Ligner de øvrige, men blåmal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 ”</w:t>
        <w:tab/>
        <w:t xml:space="preserve">          ca. 20  ”</w:t>
        <w:tab/>
        <w:tab/>
        <w:t>Blå</w:t>
        <w:tab/>
        <w:tab/>
        <w:t>Ulik de øvrige, lengre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4   ”</w:t>
        <w:tab/>
        <w:t xml:space="preserve">    </w:t>
        <w:tab/>
        <w:t xml:space="preserve">   40  ”</w:t>
        <w:tab/>
        <w:tab/>
        <w:t>Forniklet</w:t>
        <w:tab/>
        <w:t>Ulik de øvrige (skrudd sammen)</w:t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ARATER</w:t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all</w:t>
        <w:tab/>
        <w:tab/>
        <w:t>Type</w:t>
        <w:tab/>
        <w:tab/>
        <w:tab/>
        <w:tab/>
        <w:t>Beskrivelse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stk.</w:t>
        <w:tab/>
        <w:tab/>
        <w:t>Knebøystativ</w:t>
        <w:tab/>
        <w:tab/>
        <w:tab/>
        <w:t>Med veggfes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 ”</w:t>
        <w:tab/>
        <w:tab/>
        <w:t>Benkpressstativ</w:t>
        <w:tab/>
        <w:tab/>
        <w:tab/>
        <w:t>Med ben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Hydraulisk kombistativ</w:t>
        <w:tab/>
        <w:tab/>
        <w:t>Kompl. med benk, kabel og kontrollenh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Mekanisk kombistativ</w:t>
        <w:tab/>
        <w:tab/>
        <w:t>ER Equipment knebøy- &amp; benkpressstati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 xml:space="preserve">Abdominal 9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Curlapparat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Uthevappar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Tricepspressappar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Peck deck-appar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Nedtrekkappar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Skulderpressmask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Leg extension-appar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Lårcurlappar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Push down-stativ</w:t>
        <w:tab/>
        <w:tab/>
        <w:t>Med 2 stk. push down-stasjon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“</w:t>
        <w:tab/>
        <w:tab/>
        <w:t xml:space="preserve">Push down-apparat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Roapparat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“</w:t>
        <w:tab/>
        <w:tab/>
        <w:t xml:space="preserve">Latsapparat </w:t>
        <w:tab/>
        <w:tab/>
        <w:tab/>
        <w:t>For frie vek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Benpressappar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Knebøymask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Smith-mask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Parallell dip-stati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“</w:t>
        <w:tab/>
        <w:tab/>
        <w:t>Sittende press-stati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Sit up-ben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 ”</w:t>
        <w:tab/>
        <w:tab/>
        <w:t>Frittstående ben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  ”</w:t>
        <w:tab/>
        <w:tab/>
        <w:t>Frittstående skråbenk</w:t>
        <w:tab/>
        <w:tab/>
        <w:t>Regulerb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Curlbelte</w:t>
        <w:tab/>
        <w:tab/>
        <w:tab/>
        <w:t>Metall med rei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”</w:t>
        <w:tab/>
        <w:tab/>
        <w:t>Ryggunderlag</w:t>
        <w:tab/>
        <w:tab/>
        <w:tab/>
        <w:t>For sit ups på gul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Sandsekk</w:t>
        <w:tab/>
        <w:tab/>
        <w:tab/>
        <w:t>Svart skinn, med festelenk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 ”</w:t>
        <w:tab/>
        <w:tab/>
        <w:t>Av- / pålessingapparat</w:t>
        <w:tab/>
        <w:tab/>
        <w:t>For påsetting av skiver i marklø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Skivetre</w:t>
        <w:tab/>
        <w:tab/>
        <w:tab/>
        <w:t>For plassering av småski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  ”</w:t>
        <w:tab/>
        <w:tab/>
        <w:t>Stablestativ</w:t>
        <w:tab/>
        <w:tab/>
        <w:tab/>
        <w:t>Stang med fot  (skivestabling i høyden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 ”</w:t>
        <w:tab/>
        <w:tab/>
        <w:t>Skivestativ</w:t>
        <w:tab/>
        <w:tab/>
        <w:tab/>
        <w:t xml:space="preserve">Med spalter  (skivene står oppreist 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  ”</w:t>
        <w:tab/>
        <w:tab/>
        <w:t>Hantelstati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sett</w:t>
        <w:tab/>
        <w:tab/>
        <w:t>Vektstangstativ</w:t>
        <w:tab/>
        <w:tab/>
        <w:tab/>
        <w:t>Lengde ca. 2 m, for veggmonter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sett</w:t>
        <w:tab/>
        <w:tab/>
        <w:t>Vektstangstativ</w:t>
        <w:tab/>
        <w:tab/>
        <w:tab/>
        <w:t>Lengde ca. 70 cm, for veggmonter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stk.</w:t>
        <w:tab/>
        <w:tab/>
        <w:t>Magnesiumstati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Lampesystem</w:t>
        <w:tab/>
        <w:tab/>
        <w:tab/>
        <w:t>Komplett for 3 domme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Elektronisk ve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1   ”</w:t>
        <w:tab/>
        <w:tab/>
        <w:t xml:space="preserve">Wraproller </w:t>
        <w:tab/>
        <w:tab/>
        <w:tab/>
        <w:t>Knebindrulle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ØVRIG INVENTA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all</w:t>
        <w:tab/>
        <w:tab/>
        <w:t>Type</w:t>
        <w:tab/>
        <w:tab/>
        <w:tab/>
        <w:tab/>
        <w:t>Beskrivelse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sikkanlegg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stk.</w:t>
        <w:tab/>
        <w:tab/>
        <w:t>Reciever</w:t>
        <w:tab/>
        <w:tab/>
        <w:tab/>
        <w:t>Radio og forster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CD-spill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4  ”</w:t>
        <w:tab/>
        <w:tab/>
        <w:t>Høyttale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Oppbevaringsbokser</w:t>
        <w:tab/>
        <w:tab/>
        <w:t>Stål, 6 store og 24 mindre boks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Premieskap</w:t>
        <w:tab/>
        <w:tab/>
        <w:tab/>
        <w:t>Tre, med glassdører, inkl. premi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Kjøleskap</w:t>
        <w:tab/>
        <w:tab/>
        <w:tab/>
        <w:t>Tilhører Heijden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Brusautom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Kaffetrak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Kaffekann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White board / flip over</w:t>
        <w:tab/>
        <w:tab/>
        <w:t>Med stati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  ”</w:t>
        <w:tab/>
        <w:tab/>
        <w:t>Oppslagstavle</w:t>
        <w:tab/>
        <w:tab/>
        <w:tab/>
        <w:t>Kork, forskjellig størrels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Forslagskasse</w:t>
        <w:tab/>
        <w:tab/>
        <w:tab/>
        <w:t>Grønn, type stor postkas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Postkasse</w:t>
        <w:tab/>
        <w:tab/>
        <w:tab/>
        <w:t>Standard, hv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Elektrisk vif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Støvsuger</w:t>
        <w:tab/>
        <w:tab/>
        <w:tab/>
        <w:t>Nilfis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”</w:t>
        <w:tab/>
        <w:tab/>
        <w:t>Verktøykoffert</w:t>
        <w:tab/>
        <w:tab/>
        <w:tab/>
        <w:t>Stresskoffert med div. småverktøy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1   ”</w:t>
        <w:tab/>
        <w:tab/>
        <w:t>Veggur</w:t>
        <w:tab/>
        <w:tab/>
        <w:tab/>
        <w:tab/>
        <w:t>Batteridrevet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0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jeller, 25. februar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Martin Arne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ringer i løpet av året 200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1 stk. wraproller (knebindrulle) er innkjøp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2 stk. 20 kg`s, blå Eleiko-skiver gummierte er byttet med LAK, slik at ILK har fått tilbake sine 2 stk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 kg`s, blå Eleiko-skiver ugummierte (konkurranseskiv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2 stk. blomsterpotte med arrangement av kunstige planter er tatt ut av listen, fordi det er avdekket a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sse er lånt av Ingjerd Pytte Sag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lo, 10.02.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Martin Arne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ring i løpet av året 200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stk. IPF-godkjent, mekanisk kombistativ bestående av knebøystativ og pressbenk er innkjøpt fr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R Equipment, Danma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lo, 15.01.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Martin Arnes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Revisorerklæring for IL Kraftsport</w:t>
        <w:br/>
      </w:r>
      <w:r>
        <w:rPr>
          <w:b/>
          <w:bCs/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</w:rPr>
        <w:t xml:space="preserve">Revisorene har revidert regnskapet for 2004 for IL Kraftsport . Regnskapet </w:t>
        <w:br/>
        <w:t>godkjennes uten merknader.</w:t>
        <w:br/>
        <w:br/>
        <w:br/>
        <w:t>Oslo, 7.2.2005</w:t>
        <w:br/>
        <w:br/>
        <w:br/>
        <w:t>Jan Baggerud Larsen</w:t>
        <w:tab/>
        <w:tab/>
        <w:tab/>
        <w:tab/>
        <w:tab/>
        <w:tab/>
        <w:t>Marius Arnesen</w:t>
        <w:br/>
        <w:t>Revisor</w:t>
        <w:tab/>
        <w:tab/>
        <w:tab/>
        <w:tab/>
        <w:tab/>
        <w:tab/>
        <w:tab/>
        <w:t>Revisor</w:t>
        <w:br/>
        <w:t>(sign.)</w:t>
        <w:tab/>
        <w:tab/>
        <w:tab/>
        <w:tab/>
        <w:tab/>
        <w:tab/>
        <w:tab/>
        <w:tab/>
        <w:t>(sign.)</w:t>
      </w:r>
    </w:p>
    <w:p>
      <w:pPr>
        <w:pStyle w:val="Normal"/>
        <w:spacing w:before="0" w:after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nnkomne forslag og saker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>1. Forslag fra medlemmene</w:t>
        <w:br/>
      </w:r>
      <w:r>
        <w:rPr>
          <w:rFonts w:cs="Arial" w:ascii="Arial" w:hAnsi="Arial"/>
          <w:bCs/>
          <w:color w:val="000000"/>
          <w:sz w:val="16"/>
          <w:szCs w:val="16"/>
        </w:rPr>
        <w:br/>
      </w:r>
      <w:r>
        <w:rPr>
          <w:rFonts w:cs="Arial" w:ascii="Arial" w:hAnsi="Arial"/>
          <w:bCs/>
          <w:color w:val="000000"/>
          <w:sz w:val="22"/>
          <w:szCs w:val="22"/>
        </w:rPr>
        <w:t>Det er ikke innkommet forslag til årsmøtet fra medlemmene.</w:t>
        <w:br/>
      </w: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. Styrets forslag</w:t>
        <w:br/>
      </w:r>
      <w:r>
        <w:rPr>
          <w:rFonts w:cs="Arial" w:ascii="Arial" w:hAnsi="Arial"/>
          <w:bCs/>
          <w:color w:val="000000"/>
          <w:sz w:val="16"/>
          <w:szCs w:val="16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.1</w:t>
      </w:r>
      <w:r>
        <w:rPr>
          <w:rFonts w:cs="Arial" w:ascii="Arial" w:hAnsi="Arial"/>
          <w:b/>
          <w:sz w:val="22"/>
          <w:szCs w:val="22"/>
        </w:rPr>
        <w:t xml:space="preserve"> NM Benkpress 2007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 xml:space="preserve">I år 2007 har IL Kraftsport 50-års jubilèum. Dette bør etter styrets mening markeres. Et viktig ledd i markeringen kan være å arrangere et norsk mesterskap. Dette er en meget viktig sak for klubben som ikke bare styret skal engasjere seg i. Hele klubben må stå bak beslutningen. Derfor ønsker styret å legge fram saken for årsmøtet. 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 xml:space="preserve">De norske mesterskapene for 2007 og 2008 tildeles på årets forbundsting, 22-23. oktober. </w:t>
        <w:br/>
        <w:t>Styret er av den oppfatning at NM Benkpress er særlig interessant for klubben. Vi må leie lokale til formålet, og benkpress medfører en relativt enkel opp- og nedrigging - særlig fordi man slipper å flyttet digre plattinger. IL Kraftsport har tidligere ikke arrangert NM Benkpress, selv om klubbens utøvere har tatt mange medaljer i øvelsen. Det bør derfor snart være vår tur, og da er jubileumsåret 2007 et meget aktuelt tidspunkt.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2"/>
          <w:szCs w:val="22"/>
          <w:u w:val="single"/>
        </w:rPr>
        <w:t>Forslag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IL Kraftsport søker om å bli arrangør av NM Benkpress 2007.</w:t>
        <w:br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2"/>
          <w:szCs w:val="22"/>
        </w:rPr>
        <w:t>2.2 Årets løfter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>Styret ønsker å innføre utmerkelsen Årets løfter i IL Kraftsport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2"/>
          <w:szCs w:val="22"/>
          <w:u w:val="single"/>
        </w:rPr>
        <w:t>Forslag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Utmerkelsen </w:t>
      </w:r>
      <w:r>
        <w:rPr>
          <w:rFonts w:cs="Arial" w:ascii="Arial" w:hAnsi="Arial"/>
          <w:sz w:val="22"/>
          <w:szCs w:val="22"/>
          <w:u w:val="single"/>
        </w:rPr>
        <w:t>Årets løfter</w:t>
      </w:r>
      <w:r>
        <w:rPr>
          <w:rFonts w:cs="Arial" w:ascii="Arial" w:hAnsi="Arial"/>
          <w:sz w:val="22"/>
          <w:szCs w:val="22"/>
        </w:rPr>
        <w:t xml:space="preserve"> tildeles medlemmer av IL Kraftsport som gjennom året har utmerket seg i norske og internasjonale mesterskap, med tilbakevirkende kraft fra år 2003. Klubbens styre avgjør etter beste skjønn hvilken utøver som skal tildeles utmerkelsen. Tildelingen skjer på IL Kraftsports årsmøt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32"/>
          <w:szCs w:val="32"/>
        </w:rPr>
      </w:pPr>
      <w:r>
        <w:rPr>
          <w:rFonts w:cs="Arial" w:ascii="Arial Black" w:hAnsi="Arial Black"/>
          <w:b/>
          <w:color w:val="0000FF"/>
          <w:sz w:val="32"/>
          <w:szCs w:val="32"/>
        </w:rPr>
        <w:t>Budsjett 2005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¤¤¤¤¤¤¤¤¤¤¤¤¤¤¤¤¤¤¤¤¤¤¤¤¤¤¤¤¤¤¤¤¤¤¤¤¤¤¤¤¤¤¤¤¤¤¤¤¤¤¤¤¤¤¤¤¤¤¤¤¤¤¤¤¤¤¤¤¤¤¤¤¤¤¤¤¤¤¤¤¤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Beløp i kron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NNTEK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edlemskontingent</w:t>
        <w:tab/>
        <w:tab/>
        <w:tab/>
        <w:tab/>
        <w:tab/>
        <w:tab/>
        <w:t>10.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genandel drakter og utstyr</w:t>
        <w:tab/>
        <w:tab/>
        <w:tab/>
        <w:tab/>
        <w:tab/>
        <w:t xml:space="preserve">  8.2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nter</w:t>
        <w:tab/>
        <w:tab/>
        <w:tab/>
        <w:tab/>
        <w:tab/>
        <w:tab/>
        <w:tab/>
        <w:tab/>
        <w:t xml:space="preserve">     1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ndre inntekter</w:t>
        <w:tab/>
        <w:tab/>
        <w:tab/>
        <w:tab/>
        <w:tab/>
        <w:tab/>
        <w:t>11.83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m inntekter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0.7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KOSTNA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vgifter, lisenser, NSF-ting</w:t>
        <w:tab/>
        <w:tab/>
        <w:tab/>
        <w:tab/>
        <w:tab/>
        <w:t>10.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akter og utstyr</w:t>
        <w:tab/>
        <w:tab/>
        <w:tab/>
        <w:tab/>
        <w:tab/>
        <w:tab/>
        <w:t>17.5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ndre kostnader</w:t>
        <w:tab/>
        <w:tab/>
        <w:tab/>
        <w:tab/>
        <w:tab/>
        <w:tab/>
        <w:t xml:space="preserve">  2.000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Bankomkostninger</w:t>
        <w:tab/>
        <w:tab/>
        <w:tab/>
        <w:tab/>
        <w:tab/>
        <w:tab/>
        <w:t xml:space="preserve">     45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m kostnader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0.2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ESULT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verskudd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ab/>
        <w:t xml:space="preserve">    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¤¤¤¤¤¤¤¤¤¤¤¤¤¤¤¤¤¤¤¤¤¤¤¤¤¤¤¤¤¤¤¤¤¤¤¤¤¤¤¤¤¤¤¤¤¤¤¤¤¤¤¤¤¤¤¤¤¤¤¤¤¤¤¤¤¤¤¤¤¤¤¤¤¤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rknad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nslag for medlemskontingent (kr 300 x 35) = kr 10.500,-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dre inntekter er dugnad, tilskudd, etc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vgifter, lisenser, NSF-ting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rier kr 1.300, lagfinale kr 1.000, krets kr 500, lisenser (18 stk. à 300) kr 5.400, NSF- 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r 2.000 = kr 10.200,-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bidrag til drakter og utstyr med logo for NM- og dugnadsdeltakere er kr 6.000,-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dre kostnader er rekvisita, porto og uforutsette utgif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02.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Kraftspo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/styr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 Rounded MT Bold;Tahoma Small Cap" w:hAnsi="Arial Rounded MT Bold;Tahoma Small Cap" w:cs="Arial"/>
          <w:sz w:val="32"/>
          <w:szCs w:val="32"/>
        </w:rPr>
      </w:pPr>
      <w:r>
        <w:rPr>
          <w:rFonts w:cs="Arial" w:ascii="Arial Rounded MT Bold;Tahoma Small Cap" w:hAnsi="Arial Rounded MT Bold;Tahoma Small Cap"/>
          <w:sz w:val="32"/>
          <w:szCs w:val="32"/>
        </w:rPr>
        <w:t xml:space="preserve">Organisasjonsplan </w:t>
      </w:r>
    </w:p>
    <w:p>
      <w:pPr>
        <w:pStyle w:val="Heading"/>
        <w:rPr>
          <w:rFonts w:ascii="Arial Rounded MT Bold;Tahoma Small Cap" w:hAnsi="Arial Rounded MT Bold;Tahoma Small Cap" w:cs="Arial"/>
          <w:sz w:val="16"/>
          <w:szCs w:val="16"/>
        </w:rPr>
      </w:pPr>
      <w:r>
        <w:rPr>
          <w:rFonts w:cs="Arial" w:ascii="Arial Rounded MT Bold;Tahoma Small Cap" w:hAnsi="Arial Rounded MT Bold;Tahoma Small Cap"/>
          <w:sz w:val="16"/>
          <w:szCs w:val="16"/>
        </w:rPr>
      </w:r>
    </w:p>
    <w:p>
      <w:pPr>
        <w:pStyle w:val="Heading"/>
        <w:rPr>
          <w:rFonts w:ascii="Arial Rounded MT Bold;Tahoma Small Cap" w:hAnsi="Arial Rounded MT Bold;Tahoma Small Cap" w:cs="Arial"/>
          <w:sz w:val="28"/>
          <w:szCs w:val="28"/>
        </w:rPr>
      </w:pPr>
      <w:r>
        <w:rPr>
          <w:rFonts w:cs="Arial" w:ascii="Arial Rounded MT Bold;Tahoma Small Cap" w:hAnsi="Arial Rounded MT Bold;Tahoma Small Cap"/>
          <w:sz w:val="28"/>
          <w:szCs w:val="28"/>
        </w:rPr>
        <w:t>for</w:t>
      </w:r>
    </w:p>
    <w:p>
      <w:pPr>
        <w:pStyle w:val="Heading"/>
        <w:rPr>
          <w:rFonts w:ascii="Arial Rounded MT Bold;Tahoma Small Cap" w:hAnsi="Arial Rounded MT Bold;Tahoma Small Cap" w:cs="Arial"/>
          <w:sz w:val="16"/>
          <w:szCs w:val="16"/>
        </w:rPr>
      </w:pPr>
      <w:r>
        <w:rPr>
          <w:rFonts w:cs="Arial" w:ascii="Arial Rounded MT Bold;Tahoma Small Cap" w:hAnsi="Arial Rounded MT Bold;Tahoma Small Cap"/>
          <w:sz w:val="16"/>
          <w:szCs w:val="16"/>
        </w:rPr>
      </w:r>
    </w:p>
    <w:p>
      <w:pPr>
        <w:pStyle w:val="Heading"/>
        <w:rPr>
          <w:rFonts w:ascii="Arial Rounded MT Bold;Tahoma Small Cap" w:hAnsi="Arial Rounded MT Bold;Tahoma Small Cap" w:cs="Arial"/>
          <w:sz w:val="28"/>
          <w:szCs w:val="28"/>
        </w:rPr>
      </w:pPr>
      <w:r>
        <w:rPr>
          <w:rFonts w:cs="Arial" w:ascii="Arial Rounded MT Bold;Tahoma Small Cap" w:hAnsi="Arial Rounded MT Bold;Tahoma Small Cap"/>
          <w:sz w:val="28"/>
          <w:szCs w:val="28"/>
        </w:rPr>
        <w:t>Idrettslaget Kraftspor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340</wp:posOffset>
                </wp:positionH>
                <wp:positionV relativeFrom="paragraph">
                  <wp:posOffset>79375</wp:posOffset>
                </wp:positionV>
                <wp:extent cx="32004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pt;margin-top:6.25pt;width:251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Årsmøtet</w:t>
      </w:r>
    </w:p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rettslagets øverste organ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For å ha stemmerett må man: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- Være fylt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- hatt gyldig medlemskap i minst 1 mån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- og ha oppfylt medlemsforpliktelse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Ingen kan møte eller avgi stemme ved fullma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840</wp:posOffset>
                </wp:positionH>
                <wp:positionV relativeFrom="paragraph">
                  <wp:posOffset>67945</wp:posOffset>
                </wp:positionV>
                <wp:extent cx="1943100" cy="768350"/>
                <wp:effectExtent l="635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5.35pt" to="212.15pt,6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240</wp:posOffset>
                </wp:positionH>
                <wp:positionV relativeFrom="paragraph">
                  <wp:posOffset>67945</wp:posOffset>
                </wp:positionV>
                <wp:extent cx="1943100" cy="768350"/>
                <wp:effectExtent l="1905" t="4445" r="6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5.35pt" to="374.15pt,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86995</wp:posOffset>
                </wp:positionV>
                <wp:extent cx="1828800" cy="2159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5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6.85pt;width:143.95pt;height:1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49530</wp:posOffset>
                </wp:positionV>
                <wp:extent cx="2286000" cy="10534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5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2pt;margin-top:3.9pt;width:179.95pt;height:8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tyret</w:t>
        <w:tab/>
        <w:tab/>
        <w:tab/>
        <w:tab/>
        <w:tab/>
        <w:tab/>
        <w:t xml:space="preserve">    </w:t>
        <w:tab/>
        <w:t>Årsmøtevalgte funksjoner</w:t>
      </w:r>
    </w:p>
    <w:p>
      <w:pPr>
        <w:pStyle w:val="Heading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rettslagets høyeste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</w:t>
        <w:tab/>
      </w:r>
      <w:r>
        <w:rPr>
          <w:rFonts w:cs="Arial" w:ascii="Arial" w:hAnsi="Arial"/>
          <w:b/>
        </w:rPr>
        <w:t>- Revisor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yndighet mellom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  <w:tab/>
      </w:r>
      <w:r>
        <w:rPr>
          <w:rFonts w:cs="Arial" w:ascii="Arial" w:hAnsi="Arial"/>
          <w:b/>
        </w:rPr>
        <w:t>- Representanter til ting og kre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årsmøtene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 xml:space="preserve"> </w:t>
        <w:tab/>
        <w:t>- Valgkomitè</w:t>
      </w:r>
    </w:p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eder</w:t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>- Nestleder</w:t>
        <w:tab/>
        <w:tab/>
        <w:tab/>
        <w:tab/>
        <w:t xml:space="preserve"> 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asserer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ekretæ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- Styremedlem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aramedl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aramedl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540</wp:posOffset>
                </wp:positionH>
                <wp:positionV relativeFrom="paragraph">
                  <wp:posOffset>6985</wp:posOffset>
                </wp:positionV>
                <wp:extent cx="0" cy="7727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0.55pt" to="50.2pt,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840</wp:posOffset>
                </wp:positionH>
                <wp:positionV relativeFrom="paragraph">
                  <wp:posOffset>6985</wp:posOffset>
                </wp:positionV>
                <wp:extent cx="2171700" cy="772795"/>
                <wp:effectExtent l="1905" t="5080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0.55pt" to="230.15pt,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49530</wp:posOffset>
                </wp:positionV>
                <wp:extent cx="1943100" cy="1711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3.9pt;width:152.95pt;height:13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3440</wp:posOffset>
                </wp:positionH>
                <wp:positionV relativeFrom="paragraph">
                  <wp:posOffset>49530</wp:posOffset>
                </wp:positionV>
                <wp:extent cx="17145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pt;margin-top:3.9pt;width:134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rksomhetsområder</w:t>
        <w:tab/>
        <w:tab/>
        <w:t>Styreoppnevnte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og funksjoner</w:t>
        <w:tab/>
        <w:tab/>
        <w:tab/>
      </w:r>
      <w:r>
        <w:rPr>
          <w:rFonts w:cs="Arial"/>
          <w:sz w:val="22"/>
          <w:szCs w:val="22"/>
        </w:rPr>
        <w:t>komitèer ved behov</w:t>
      </w:r>
    </w:p>
    <w:p>
      <w:pPr>
        <w:pStyle w:val="Heading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drett- og arrangement</w:t>
      </w:r>
      <w:r>
        <w:rPr>
          <w:rFonts w:cs="Arial"/>
          <w:b/>
        </w:rPr>
        <w:tab/>
        <w:tab/>
      </w:r>
      <w:r>
        <w:rPr>
          <w:rFonts w:cs="Arial" w:ascii="Arial" w:hAnsi="Arial"/>
          <w:b/>
        </w:rPr>
        <w:t>- Arrangementskomitè</w:t>
        <w:tab/>
        <w:tab/>
        <w:tab/>
      </w:r>
    </w:p>
    <w:p>
      <w:pPr>
        <w:pStyle w:val="Heading"/>
        <w:jc w:val="left"/>
        <w:rPr/>
      </w:pPr>
      <w:r>
        <w:rPr>
          <w:rFonts w:cs="Arial"/>
          <w:sz w:val="20"/>
        </w:rPr>
        <w:t>- Administrasjon</w:t>
        <w:tab/>
        <w:tab/>
        <w:tab/>
        <w:t>- Dugnadskomitè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udsjett og regnsk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nternettside, P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Rekruttering, opplæring </w:t>
      </w:r>
    </w:p>
    <w:p>
      <w:pPr>
        <w:pStyle w:val="Normal"/>
        <w:rPr/>
      </w:pPr>
      <w:r>
        <w:rPr>
          <w:rFonts w:cs="Arial" w:ascii="Arial" w:hAnsi="Arial"/>
          <w:b/>
        </w:rPr>
        <w:t>- Antidop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epresentere laget utad</w:t>
      </w:r>
    </w:p>
    <w:p>
      <w:pPr>
        <w:pStyle w:val="Heading"/>
        <w:jc w:val="left"/>
        <w:rPr/>
      </w:pPr>
      <w:r>
        <w:rPr>
          <w:szCs w:val="24"/>
        </w:rPr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 Small Cap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Oslo, Akershus og Østfold Styrkeløftkrets - tingdokument                                   Sid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av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ab/>
      <w:tab/>
      <w:t xml:space="preserve">                                                                                                                          Sid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av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3:47:00Z</dcterms:created>
  <dc:creator>Hans M. Arnesen</dc:creator>
  <dc:description/>
  <dc:language>en-US</dc:language>
  <cp:lastModifiedBy>Hans M Arnesen</cp:lastModifiedBy>
  <dcterms:modified xsi:type="dcterms:W3CDTF">2007-09-13T08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427139</vt:r8>
  </property>
  <property fmtid="{D5CDD505-2E9C-101B-9397-08002B2CF9AE}" pid="3" name="_AuthorEmail">
    <vt:lpwstr>h-m.arnesen@c2i.net</vt:lpwstr>
  </property>
  <property fmtid="{D5CDD505-2E9C-101B-9397-08002B2CF9AE}" pid="4" name="_AuthorEmailDisplayName">
    <vt:lpwstr>h-m.arnesen</vt:lpwstr>
  </property>
  <property fmtid="{D5CDD505-2E9C-101B-9397-08002B2CF9AE}" pid="5" name="_EmailSubject">
    <vt:lpwstr>Re: WEB</vt:lpwstr>
  </property>
</Properties>
</file>