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76.5pt" filled="f" o:ole="">
            <v:imagedata r:id="rId3" o:title=""/>
          </v:shape>
          <o:OLEObject Type="Embed" ProgID="" ShapeID="ole_rId2" DrawAspect="Content" ObjectID="_654442673" r:id="rId2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dlemsklubber i Styrkeløftregion Ø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dmark og Oppland Styrkeløftreg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ges Styrkeløftforbu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o, 02. august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nbydelse til klubblederkonferans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 har gleden av å invitere til </w:t>
      </w:r>
      <w:r>
        <w:rPr>
          <w:rFonts w:cs="Arial" w:ascii="Arial" w:hAnsi="Arial"/>
          <w:b/>
          <w:bCs/>
          <w:sz w:val="22"/>
          <w:szCs w:val="22"/>
        </w:rPr>
        <w:t>Klubblederkonferanse</w:t>
      </w:r>
      <w:r>
        <w:rPr>
          <w:rFonts w:cs="Arial" w:ascii="Arial" w:hAnsi="Arial"/>
          <w:sz w:val="22"/>
          <w:szCs w:val="22"/>
        </w:rPr>
        <w:t xml:space="preserve">, lørdag 04. september på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ica Helsfyr Hotel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http://www.rica.no/index.cfm?oa=hotel.display&amp;con=227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TELLETS PRISTILBU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gskurspakke </w:t>
        <w:tab/>
        <w:t>kr. 500.- per dag per person, og inkluder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øteromsle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teknisk utst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sk frukt ved møte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fe/te og isvann hele d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 lunsjbuffet med kalde og varme retter, dessert, kaffe og te i restauran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ddag</w:t>
        <w:tab/>
        <w:tab/>
        <w:t>kr 350,- per person og inkluder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retters middag i restaurant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A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øren legger ut for samtlige deltakere, og fakturerer i etterkant de som ikke er medlemmer av Styrkeløftregion Øs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rangøren dekker konferanseutgifter og reise for medlemmer av Styrkeløftregion Ø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øter en påmeldt deltaker ikke opp, må klubben dekke arrangørens kostnader for deltak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let oppretter en regning for hver enkelt deltager for ytelser som ikke er inkludert i pristilbudet. Arrangøren er ikke ansvarlig for ikke oppgjorte deltakerregnin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mlet påmelding for klubben sendes til Hans Martin Arnesen på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-m.arnesen@c2i.net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meldingsfrist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ørdag 14. august 20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mmen til Klubblederkonferanse 2010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vennlig hi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keløftregion Ø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Martin Arn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gg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gram &amp; påmeldingsskje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485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object w:dxaOrig="4140" w:dyaOrig="1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.05pt;height:76.5pt" filled="f" o:ole="">
            <v:imagedata r:id="rId8" o:title=""/>
          </v:shape>
          <o:OLEObject Type="Embed" ProgID="" ShapeID="ole_rId7" DrawAspect="Content" ObjectID="_1814469123" r:id="rId7"/>
        </w:objec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bblederkonferan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Rica Helsfyr hotell, lørdag 04. september 2010</w:t>
        <w:br/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TEMA: REKRUTTERING, STRATEGI OG GJENNOMFØRING</w:t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idspunkt</w:t>
        <w:tab/>
        <w:t>Tema</w:t>
        <w:tab/>
        <w:tab/>
        <w:tab/>
        <w:tab/>
        <w:tab/>
        <w:tab/>
        <w:tab/>
        <w:t>Ansvarlig</w:t>
        <w:tab/>
        <w:tab/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09.00-09.15</w:t>
        <w:tab/>
        <w:t>Åpning</w:t>
        <w:tab/>
        <w:tab/>
        <w:tab/>
        <w:tab/>
        <w:tab/>
        <w:tab/>
        <w:t>Hans Martin Arnesen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09.15-10.15</w:t>
        <w:tab/>
        <w:t>Hvordan forbedre klubbens rekruttering?</w:t>
        <w:tab/>
        <w:t>Hans Martin Arnese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0.15-10.30</w:t>
        <w:tab/>
        <w:t>Kaffepause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0.30.11.30</w:t>
        <w:tab/>
        <w:t>Strategi - hva bør regionen gjøre?</w:t>
        <w:tab/>
        <w:tab/>
        <w:tab/>
        <w:t>Hans Martin Arnese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1.30-12.15</w:t>
        <w:tab/>
        <w:t>Lunsj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2.15-14.15</w:t>
        <w:tab/>
        <w:t xml:space="preserve">Hvordan lage gode strategier for klubben? </w:t>
        <w:tab/>
        <w:t>Tryggve Duu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4.15-14.45</w:t>
        <w:tab/>
        <w:t>Kaffepause</w:t>
        <w:tab/>
        <w:tab/>
        <w:tab/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4.45-16.45</w:t>
        <w:tab/>
        <w:t>Hvordan gjennomføre planer for klubben?</w:t>
        <w:tab/>
        <w:t>Tryggve Duu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6.45-17.00</w:t>
        <w:tab/>
        <w:t>Evaluering / avslutning</w:t>
        <w:tab/>
        <w:tab/>
        <w:tab/>
        <w:tab/>
        <w:t>Tryggve Duun/</w:t>
      </w:r>
    </w:p>
    <w:p>
      <w:pPr>
        <w:pStyle w:val="Normal"/>
        <w:ind w:left="5664" w:firstLine="708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Hans Martin Arnese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8.00</w:t>
        <w:tab/>
        <w:tab/>
        <w:t>Middag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¤¤¤¤¤¤¤¤¤¤¤¤¤¤¤¤¤¤¤¤¤¤¤¤¤¤¤¤¤¤¤¤¤¤¤¤¤¤¤¤¤¤¤¤¤¤¤¤¤¤¤¤¤¤¤¤¤¤¤¤¤¤¤¤¤¤¤¤¤¤¤¤¤¤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åmeldingsskje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per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dres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a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Vennligst kryss av for dem som ønsker å delta på middag etter konferansen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1"/>
        <w:szCs w:val="21"/>
      </w:rPr>
      <w:tab/>
      <w:tab/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NUMPAGES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ica.no/index.cfm?oa=hotel.display&amp;con=227" TargetMode="External"/><Relationship Id="rId5" Type="http://schemas.openxmlformats.org/officeDocument/2006/relationships/hyperlink" Target="mailto:h-m.arnesen@c2i.net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9:00Z</dcterms:created>
  <dc:creator>Hans M Arnesen</dc:creator>
  <dc:description/>
  <dc:language>en-US</dc:language>
  <cp:lastModifiedBy>Hans Martin Arnesen</cp:lastModifiedBy>
  <dcterms:modified xsi:type="dcterms:W3CDTF">2010-08-02T19:29:00Z</dcterms:modified>
  <cp:revision>2</cp:revision>
  <dc:subject/>
  <dc:title>Til medlemsklubbene i Styrkeløftregion Ø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302016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Klubblederkonferanse 2010</vt:lpwstr>
  </property>
</Properties>
</file>