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76.5pt" filled="f" o:ole="">
            <v:imagedata r:id="rId3" o:title=""/>
          </v:shape>
          <o:OLEObject Type="Embed" ProgID="" ShapeID="ole_rId2" DrawAspect="Content" ObjectID="_5961112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Kompetanselørdag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ørdag 13. oktober 2012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re Brug, Rakkestadveien</w:t>
      </w:r>
      <w:r>
        <w:rPr>
          <w:rFonts w:cs="Arial" w:ascii="Arial" w:hAnsi="Arial"/>
        </w:rPr>
        <w:t xml:space="preserve"> 10, 1814 Aski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stfold Næringspark, Vangsveien 10, 1814 Askim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lef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tyrkeløftregion Øst ønsker velkommen til kompetanselørdag i Askim. Kursene vil holdes på Are Brug, Rakkestadveien 10, og de foregår parallelt. I etterkant av kursene arrangeres det treningssamling for ungdom og junior i Østfolk Næringspark, Vangsveien 10, Askim SKs treningslokaler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åmeldingen gjøres samlet via én ansvarlig i klubben, og det bes om at nedenstående skjema fylles ut, og sendes til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frknaess@gmail.com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. Påmeldingsfrist: 14. september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rs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tevneprogrammet”, kurs med Oddbjørn Steen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drettens rammebetingelser”, kurs med Østfold Idrettskret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d: Are Brug, Rakkestadveien 1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ling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mling for ungdom og junior”, trening med regionstrenern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d: Østfold Næringspark, Vangsveien 1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nsikt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Oddbjørn Steens kurs skal gi klubbene mulighet til selv å styre </w:t>
      </w:r>
      <w:r>
        <w:rPr>
          <w:rFonts w:cs="Arial" w:ascii="Arial" w:hAnsi="Arial"/>
          <w:i/>
          <w:iCs/>
          <w:sz w:val="24"/>
          <w:szCs w:val="24"/>
        </w:rPr>
        <w:t>stevneprogrammet</w:t>
      </w:r>
      <w:r>
        <w:rPr>
          <w:rFonts w:cs="Arial" w:ascii="Arial" w:hAnsi="Arial"/>
          <w:sz w:val="24"/>
          <w:szCs w:val="24"/>
        </w:rPr>
        <w:t xml:space="preserve">, et verktøy som vil gjøre stevneledelse mer smidig og overføringen til resultatservice lettere. </w:t>
      </w:r>
      <w:r>
        <w:rPr>
          <w:rFonts w:cs="Arial" w:ascii="Arial" w:hAnsi="Arial"/>
          <w:b/>
          <w:bCs/>
          <w:sz w:val="24"/>
          <w:szCs w:val="24"/>
        </w:rPr>
        <w:t>Merk følgend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re som ønsker å delta på dette kurset, må ha med egen </w:t>
      </w:r>
      <w:r>
        <w:rPr>
          <w:rFonts w:cs="Arial" w:ascii="Arial" w:hAnsi="Arial"/>
          <w:b/>
          <w:bCs/>
          <w:sz w:val="24"/>
          <w:szCs w:val="24"/>
        </w:rPr>
        <w:t>P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ed </w:t>
      </w:r>
      <w:r>
        <w:rPr>
          <w:rFonts w:cs="Arial" w:ascii="Arial" w:hAnsi="Arial"/>
          <w:b/>
          <w:bCs/>
          <w:sz w:val="24"/>
          <w:szCs w:val="24"/>
        </w:rPr>
        <w:t>Window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g mulighet til å koble seg på et trådløst net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Kurset i </w:t>
      </w:r>
      <w:r>
        <w:rPr>
          <w:rFonts w:cs="Arial" w:ascii="Arial" w:hAnsi="Arial"/>
          <w:i/>
          <w:iCs/>
          <w:sz w:val="24"/>
          <w:szCs w:val="24"/>
        </w:rPr>
        <w:t>idrettens rammebetingelser</w:t>
      </w:r>
      <w:r>
        <w:rPr>
          <w:rFonts w:cs="Arial" w:ascii="Arial" w:hAnsi="Arial"/>
          <w:sz w:val="24"/>
          <w:szCs w:val="24"/>
        </w:rPr>
        <w:t xml:space="preserve"> vil gi klubbene en innføring i hvordan oppnå optimal ressursutnyttelse, da med fokus på økonomi. Nøkkelord i denne sammenheng er spillemidler, fordeling, tilskuddsordninger, pengestrømmer og søknadsprosedyrer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ingssamlingen er en del av forberedelsene til ungdoms-, junior- og veteran-NM, og det vil bli fokus på utstyrstrening og teknikk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rsene vil foregå parallelt. De som skal være med på samlingen har også mulighet til å være med på et av kursene i forkant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Generell inf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enfor ser dere programmet for dagen, og det er altså mulig å velge ett av kursene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 for “Stevneprogrammet”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lokkeslett</w:t>
        <w:tab/>
        <w:t>Tema</w:t>
        <w:tab/>
        <w:tab/>
        <w:tab/>
        <w:tab/>
        <w:tab/>
        <w:tab/>
        <w:tab/>
        <w:t xml:space="preserve">Ansvarlig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.00-11.00</w:t>
        <w:tab/>
        <w:t>Introduksjon til programmet</w:t>
        <w:tab/>
        <w:tab/>
        <w:tab/>
        <w:t>Oddbjørn Stee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1.00-12.00</w:t>
        <w:tab/>
        <w:t>Praktisk jobbing</w:t>
        <w:tab/>
        <w:tab/>
        <w:tab/>
        <w:tab/>
        <w:tab/>
        <w:t>Oddbjørn Stee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.00-12.30</w:t>
        <w:tab/>
        <w:t>Lønsj</w:t>
        <w:tab/>
        <w:tab/>
        <w:tab/>
        <w:tab/>
        <w:tab/>
        <w:tab/>
        <w:tab/>
        <w:t>Hilde Næs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.30-15.00</w:t>
        <w:tab/>
        <w:t xml:space="preserve">Praktisk jobbing forts. </w:t>
        <w:tab/>
        <w:tab/>
        <w:tab/>
        <w:tab/>
        <w:t>Oddbjørn Stee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Program for “Idrettens rammebetingelser”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lokkeslett</w:t>
        <w:tab/>
        <w:t>Tema</w:t>
        <w:tab/>
        <w:tab/>
        <w:tab/>
        <w:tab/>
        <w:tab/>
        <w:tab/>
        <w:tab/>
        <w:t xml:space="preserve">Ansvarlig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.00-10.15</w:t>
        <w:tab/>
        <w:t>Introduksjon</w:t>
        <w:tab/>
        <w:tab/>
        <w:tab/>
        <w:tab/>
        <w:tab/>
        <w:tab/>
        <w:t>Hilde Næss &amp; ØI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.15-12.00</w:t>
        <w:tab/>
        <w:t>Innføring i optimal ressursutnyttelse</w:t>
        <w:tab/>
        <w:tab/>
        <w:t>ØI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.00-12.30</w:t>
        <w:tab/>
        <w:t>Lønsj</w:t>
        <w:tab/>
        <w:tab/>
        <w:tab/>
        <w:tab/>
        <w:tab/>
        <w:tab/>
        <w:tab/>
        <w:t>Hilde Næs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.30-15.00</w:t>
        <w:tab/>
        <w:t xml:space="preserve">Innføring i søknadsprosedyrer og </w:t>
        <w:tab/>
        <w:tab/>
        <w:t>ØI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>tilskuddsordninger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5.00-19.00</w:t>
        <w:tab/>
        <w:t xml:space="preserve">Treningssamling </w:t>
        <w:tab/>
        <w:tab/>
        <w:tab/>
        <w:tab/>
        <w:tab/>
        <w:t xml:space="preserve">Hilde, Marius og Lar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åmeldingsskje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pers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dress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8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12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v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b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lin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6">
    <w:name w:val="Heading 6"/>
    <w:basedOn w:val="Overskrift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Arial Unicode MS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knaes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57:35Z</dcterms:created>
  <dc:creator>Hilde Næss</dc:creator>
  <dc:description/>
  <dc:language>en-US</dc:language>
  <cp:lastModifiedBy>Hilde Næss</cp:lastModifiedBy>
  <dcterms:modified xsi:type="dcterms:W3CDTF">2012-06-10T20:44:16Z</dcterms:modified>
  <cp:revision>1</cp:revision>
  <dc:subject/>
  <dc:title/>
</cp:coreProperties>
</file>