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137"/>
        <w:gridCol w:w="4359"/>
      </w:tblGrid>
      <w:tr>
        <w:trPr>
          <w:trHeight w:val="360" w:hRule="atLeast"/>
        </w:trPr>
        <w:tc>
          <w:tcPr>
            <w:tcW w:w="9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ktivitetsplan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pgav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kna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n. 10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t 2010 - rekruttering av ungdom &amp; dam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øtte til vervekampanje og markedsføring i medlemsklubbene, 10. januar - 10. mar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21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yremøt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atus, årsregnskap, budsjett, årsberetning, aktiviteter, forberede regionstinget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øn. 01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søknad om tilskudd fra Oslo fylk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arbeide og sende søknad til Oslo Idrettskrets (OIK)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06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lubbesøk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løfteteknikk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Lenja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Lars Edvin Samnø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11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øknad om tilskudd fra Østfold fylk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arbeide og sende søknad til Østfold Idrettskrets (ØIK)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13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lubbesøk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løfteteknikk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oss SI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Lars Edvin Samnøy; Egil Krokne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27.- søn. 28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 styrkeløft og benkpres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PIL/Oslo S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en gir støtte til medaljer mv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n. 01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04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loidrettens hus, Ekeberg, Oslo. Innkalles med minst 1 måneds varsel. Forslag sendes styret senest 2 uker før tinget. Saksliste med forslag sendes ut senest 1 uke før tinget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ns. 10. mars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t 2010 - rekruttering av ungdom &amp; damer avslutte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vekampanjen avsluttes og rapport sendes regionen innen onsdag 31. mars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18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yremøt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stituering av nytt styre. Oppfølgning av budsjett og planer. Behandle søknader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20. – søn. 21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-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Sted</w:t>
            </w:r>
            <w:r>
              <w:rPr>
                <w:rFonts w:eastAsia="SimSun;宋体" w:cs="Arial" w:ascii="Arial" w:hAnsi="Arial"/>
                <w:b/>
                <w:bCs/>
                <w:sz w:val="21"/>
                <w:szCs w:val="21"/>
                <w:lang w:eastAsia="zh-CN"/>
              </w:rPr>
              <w:t>: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 xml:space="preserve"> Indre Østfold Bedriftssenter, Askim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lexander Kirketei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27. - søn. 28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skimhall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sdag 31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å rapportere resultat av Start 2010 til regione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sendes på eget skjema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ering til idrettskretsen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de inn årsmelding, regnskap, budsjett, etc. til OIK. Kopi til AIK og ØI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. 09. – lør. 10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mer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Politihuset i Osl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Regnskapsregistere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01. august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ast skjema. Vedlegg er årsregnskap, styrets beretning og revisorberetning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24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Lars Edvin Samnøy; Egil Krokne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apport til Lotteritilsyne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15. juni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sendes inn elektroni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20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yremøt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sloidrettens Hu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ppfølgning av budsjett og aktivitetsplan.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ist for regionens rap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januar-juni 2010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19. – søn. 20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ener II, del 1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kurs i regi av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Sted</w:t>
            </w:r>
            <w:r>
              <w:rPr>
                <w:rFonts w:eastAsia="SimSun;宋体" w:cs="Arial" w:ascii="Arial" w:hAnsi="Arial"/>
                <w:b/>
                <w:bCs/>
                <w:sz w:val="21"/>
                <w:szCs w:val="21"/>
                <w:lang w:eastAsia="zh-CN"/>
              </w:rPr>
              <w:t>: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 xml:space="preserve"> Toppidrettssentere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Dietmar Wolf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øn. 01. aug.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krutteringscup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ar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Søndag. 01. august 201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l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åren 201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aug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tart av tiltake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sz w:val="21"/>
                <w:szCs w:val="21"/>
              </w:rPr>
              <w:t>Ta en venn med på treningen”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 01. august til 15. novemb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rappor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01. desember 2010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. aug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bingospill i 2011 (Frist 15. september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sendt til OIK. Bingomidlene er øremerket for ungdom under 19 år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psigelse av regnskapsprogramm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nskapsprogrammet og web-siden ble sagt opp hos Mamut Asa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26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yremøt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Økonomi, oppfølging av aktivitetsplan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beredelse til klubblederkonferanse, samlinger og rekrutteringskampanje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. 27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eder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Scandic Bergen Air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ens representan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 xml:space="preserve">Per-Ole Røed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04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lederkonferans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Rica Helsfyr Hote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elese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ryggve Duu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11 – søn. 12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al ungdoms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Toppidrettssenter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Jørgen Hau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Renate Loraa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s. 15. sept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terminliste til regione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ne sender stevner til regionen som setter opp samlet terminliste for region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18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gionskamp mot </w:t>
            </w:r>
            <w:r>
              <w:rPr>
                <w:rFonts w:cs="Arial" w:ascii="Arial" w:hAnsi="Arial"/>
                <w:sz w:val="22"/>
                <w:szCs w:val="22"/>
              </w:rPr>
              <w:t xml:space="preserve">Västra Svealand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Halden S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Egil Krokne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terminliste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en sender inn samlet stevneoppsett til NSF.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for klubber i regionen for å søke om støtt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09. - søn. 10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dnorsk styrkeløf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dnorsk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gledere og/eller stevnekorp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apport til Ø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01. desem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m gjennomføring av de aktiviteter som er grunnlaget for aktivitetsstøtt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14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yremøt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Behandle innkomne søknader. Tildele RM. Budsjett 2011. Forberedelse til neste sesong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30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al jente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Toppidrettssentere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aleria Haugseth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e NSF om midler til regionale utdanningstilta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en sender i prioritert rekkefølge hvilke tiltak man vil ha ansvar for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Lør. 06. nov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lubbesøk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orberedelse til NM U/Jr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: 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: Lars Edvin Samnøy, Egil Krokne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-13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aching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: 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: Tryggve Duu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ist for regionens rappor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i-november 2010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nov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vslutning av tiltake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sz w:val="21"/>
                <w:szCs w:val="21"/>
              </w:rPr>
              <w:t>Ta en venn med på treningen”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 01. august til 15. novemb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rapport: 01. desember 2010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søknad til OIK om midler fra reservefond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ygging av idrettsanlegg, spesielle aktivitetstilbud til medlemmer/lokalbefolkning.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. 19. - søn. 2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U/J/V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Moss S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tevnekorps / lagledere.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lubb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truktør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aching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: 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: Tryggve Duu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magenta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søknad om tilskudd fra Akershus fylk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arbeide og sende søknad til Akershus Idrettskrets (AIK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ktiviteter merket med </w:t>
      </w:r>
      <w:r>
        <w:rPr>
          <w:rFonts w:cs="Arial" w:ascii="Arial" w:hAnsi="Arial"/>
          <w:b/>
          <w:bCs/>
          <w:sz w:val="22"/>
          <w:szCs w:val="22"/>
          <w:shd w:fill="CCFFCC" w:val="clear"/>
        </w:rPr>
        <w:t>grønt</w:t>
      </w:r>
      <w:r>
        <w:rPr>
          <w:rFonts w:cs="Arial" w:ascii="Arial" w:hAnsi="Arial"/>
          <w:b/>
          <w:bCs/>
          <w:sz w:val="22"/>
          <w:szCs w:val="22"/>
        </w:rPr>
        <w:t xml:space="preserve"> er gjennomfør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>Styrkeløftregion Øst</w:t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/>
        <w:bCs/>
        <w:sz w:val="22"/>
        <w:szCs w:val="22"/>
      </w:rPr>
      <w:t>01.10.09</w:t>
      <w:tab/>
      <w:t xml:space="preserve">Sist oppdatert: 16.10.10 </w:t>
      <w:tab/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ab/>
      <w:tab/>
    </w:r>
    <w:r>
      <w:rPr>
        <w:rFonts w:cs="Arial" w:ascii="Arial" w:hAnsi="Arial"/>
        <w:b/>
        <w:bCs/>
        <w:sz w:val="21"/>
        <w:szCs w:val="21"/>
      </w:rPr>
      <w:t xml:space="preserve">Sid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2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1"/>
        <w:szCs w:val="21"/>
      </w:rPr>
      <w:t xml:space="preserve"> av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Spelle">
    <w:name w:val="spell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50:00Z</dcterms:created>
  <dc:creator>Hans M. Arnesen</dc:creator>
  <dc:description/>
  <dc:language>en-US</dc:language>
  <cp:lastModifiedBy>Hans Martin Arnesen</cp:lastModifiedBy>
  <cp:lastPrinted>2007-08-21T13:37:00Z</cp:lastPrinted>
  <dcterms:modified xsi:type="dcterms:W3CDTF">2010-10-16T14:15:00Z</dcterms:modified>
  <cp:revision>213</cp:revision>
  <dc:subject/>
  <dc:title>Aktivitetskalender Oslo, Akershus og Østfold styrkeløftkr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6195007</vt:r8>
  </property>
  <property fmtid="{D5CDD505-2E9C-101B-9397-08002B2CF9AE}" pid="3" name="_AuthorEmail">
    <vt:lpwstr>h-m.arnesen@c2i.net</vt:lpwstr>
  </property>
  <property fmtid="{D5CDD505-2E9C-101B-9397-08002B2CF9AE}" pid="4" name="_AuthorEmailDisplayName">
    <vt:lpwstr>h-m.arnesen</vt:lpwstr>
  </property>
  <property fmtid="{D5CDD505-2E9C-101B-9397-08002B2CF9AE}" pid="5" name="_EmailSubject">
    <vt:lpwstr>Aktivitetsplan 2010</vt:lpwstr>
  </property>
</Properties>
</file>