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37"/>
        <w:gridCol w:w="4359"/>
      </w:tblGrid>
      <w:tr>
        <w:trPr>
          <w:trHeight w:val="360" w:hRule="atLeast"/>
        </w:trPr>
        <w:tc>
          <w:tcPr>
            <w:tcW w:w="9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Aktivitetsplan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. halvår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na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02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t 2013 - vår. Lisen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kruttering av ungdom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gionen betaler lisens for nyrekruttert ungd. inntil 30. juni 2013. Rapport innen 15.06.13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10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Osloidrettens Hus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Årsoppgjør, budsjett, aktivitetsplan, forberede regionstinge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magenta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ags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vancia, Skedsm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&amp; S. Wah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. 28. janu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1. februar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Oslo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til Oslo Idrettskrets (OIK) via elektronisk skjema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Lør. 02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styrkeløft og benkpres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IL Krafts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vancia, Skedsm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3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nkalling sendes u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Rica Helsfyr, Osl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3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øte med klubbenes tingdelegat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ne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Drøfte 3 forslag som ikke behandles på regionstinge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3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stituering av nytt styre. Oppfølgning av budsjett og planer. Behandle søknade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3. - søn. 24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disk Ungdom &amp; junio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/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EPF. Islan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øtte til egenande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01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. 11. ma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1. juni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Lotteritilsyn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sendes inn elektronis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13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-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Lenj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: L.E. Samnøy &amp; G.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22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eder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lta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sentant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ilde Næss &amp; Egil Krokne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3. - søn. 24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lta AK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lta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03. apri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1. august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Årsrapport 2012 - Regnskap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Vedlegg er årsregnskap, styrets beretning og revisorberetning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04. apri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1. juni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umenter til Oslo Idrettskret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tersending av årsregnskap, budsjett, årsberetning og tingprotokoll til OI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. 08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Akershus Idrettskret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Årsregnskap, budsjett, handlingsplan, årsberetning og tingprotokoll til AI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10. april</w:t>
              <w:br/>
              <w:t>(frist 30. april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øknad om tilskudd fra Østfold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ed handlingsplan, budsjett, regnskap, etc. til Østfold Idrettskrets (ØIK)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0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- regionstren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Laglederkurs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 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Lars Edvin Samnøy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7</w:t>
            </w:r>
            <w:r>
              <w:rPr>
                <w:rFonts w:cs="Arial" w:ascii="Arial" w:hAnsi="Arial"/>
                <w:i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al ungdoms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Lørenskoghallen, Lørensko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. Arnesen og G. Johanse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ilde Næs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08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idrettens Hu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pfølgning av budsjett og aktivitetspla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11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skamp mot Västra Svealand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Ørebro, Sverig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Egil Krokne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15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G.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. 20. ma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Halden S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arius Arne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1. mai - 02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</w:t>
            </w:r>
            <w:r>
              <w:rPr>
                <w:rFonts w:eastAsia="SimSun;宋体" w:cs="Arial" w:ascii="Arial" w:hAnsi="Arial"/>
                <w:b/>
                <w:bCs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Odin SK. Berg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ir. 11. juni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15. juni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jan.-juni 2013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Lør. 08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sjonalt U/J stevn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Brumunddal A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r. 18. jun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15. august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til NIF om momskompensasjo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n ett tall, brutto driftskostnader (ekskl. finanskostnader), innrapportere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øn. 30. jun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art 2013 - vår. Avslutn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kruttering. Lise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sendes innen 15. juli til regionen om nyregistrerte, lisensierte ungdommer.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. halvår 201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. 01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t 2013 - høs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kruttering. Stevnedeltakel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1. juli til 15. desember 2013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 500,- i premie for hver ungdom rekruttert inntil 30.06.12, som deltar på stevne fra 01.07. til 15.12.13. Rapport innen 20.12.1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. 15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rapport av tiltak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art 2013 - vår. Lisen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rapporterer til regionen om antall nyregistrerte, lisensierte ungdomme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22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dsjettrevidering, oppfølging aktivitetspla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30. august</w:t>
              <w:br/>
              <w:t>(frist 10. sept.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bingoløyve 2014.</w:t>
              <w:br/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get skjema fylt ut, signert og sendt til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il Hesland A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07 - søn. 08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dnor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keløft &amp; benkpres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Lenja AK. 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Gressvikhalle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Økonomisk støtte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1. september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al jente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vancia, Skedsm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aleria Haugseth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an. 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an. 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05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Klassi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keløft (&amp; benkpress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oss SIK. 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Nøkkeland Skole, Moss. Økonomisk støtte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r. 08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godkjenning av approberte stev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en godkjenner de stevnen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lemsklubbene har sendt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12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bundst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elegat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.M. Arnesen &amp; H. Næs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 24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ndle innkomne søknader. Tildele RM. Budsjett og forberedelser til 2014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ør. 26. - søn. 27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anseweekend med konferanse og samling i Askim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/J-samling, klubblederkonferanse, kurs i coaching og kommunikasj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lig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Hilde Næss &amp; Egil Krokne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e. 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å søke NSF om midler til regionale utdanningstilta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en sender i prioritert rekkefølge hvilke tiltak man vil ha ansvar fo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liste 2014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SF legger ut komplett terminliste for 2014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G. Johan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. 1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esøk IL Kraftsport &amp; regionslags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IL Kraftsport, Avancia, Skedsm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. Arnesen og G. Johan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14. nov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15. november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ist for regionens rap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juli-november 2013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20. nov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1. desember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øknad om tilskudd fra Akershus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arbeide og sende søknad til Akershus Idrettskrets (AIK)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22. - søn. 24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U/J/V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22. - søn. 24. novemb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ir. 26. nove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1. desember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apport til ØIK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m gjennomføring av de aktiviteter som er grunnlaget for aktivitetsstøtt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øn. 15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t 2013 - høst. Avslutning.</w:t>
              <w:br/>
              <w:t>Stevnedeltakelse 01.07.-15.12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rapporterer om de nyrekrutterte ungdommers stevnedeltakelse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e. 20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rapport av tiltake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t 2013 - høst. Stev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ste frist for rapportering til regionen om stevnedeltakelse 01.07.-15.12.2013.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ktiviteter merket med </w:t>
      </w:r>
      <w:r>
        <w:rPr>
          <w:rFonts w:cs="Arial" w:ascii="Arial" w:hAnsi="Arial"/>
          <w:b/>
          <w:bCs/>
          <w:sz w:val="22"/>
          <w:szCs w:val="22"/>
          <w:shd w:fill="C2D69B" w:val="clear"/>
        </w:rPr>
        <w:t>grønt</w:t>
      </w:r>
      <w:r>
        <w:rPr>
          <w:rFonts w:cs="Arial" w:ascii="Arial" w:hAnsi="Arial"/>
          <w:b/>
          <w:bCs/>
          <w:sz w:val="22"/>
          <w:szCs w:val="22"/>
        </w:rPr>
        <w:t xml:space="preserve"> er gjennomfør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>Styrkeløftregion Øst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2"/>
        <w:szCs w:val="22"/>
      </w:rPr>
      <w:t>25.10.12</w:t>
      <w:tab/>
      <w:t xml:space="preserve">Sist oppdatert: 26.11.13    </w:t>
      <w:tab/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2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58:00Z</dcterms:created>
  <dc:creator>Hans M. Arnesen</dc:creator>
  <dc:description/>
  <cp:keywords/>
  <dc:language>en-US</dc:language>
  <cp:lastModifiedBy>Hans Martin</cp:lastModifiedBy>
  <cp:lastPrinted>2007-08-21T13:37:00Z</cp:lastPrinted>
  <dcterms:modified xsi:type="dcterms:W3CDTF">2013-11-26T11:54:00Z</dcterms:modified>
  <cp:revision>359</cp:revision>
  <dc:subject/>
  <dc:title>Aktivitetskalender Oslo, Akershus og Østfold styrkeløftkrets</dc:title>
</cp:coreProperties>
</file>