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16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18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G. Johans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3. janua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februa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t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08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styrkeløft og benkpres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14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lden SI, Hald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arius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28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1. m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ica Helsfyr Hotel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0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Rica Helsfyr Hotel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ir. 11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10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G.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7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21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erg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22. - søn. 2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din S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erg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28. – søn. 30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sjonalt klassisk stevn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jølsen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31. ma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årsregnskap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16.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7. ma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ns. 23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G.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4. apr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augu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apport 2013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02. - lør.03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Kompetansedager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merkurs og ungdom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vancia og Olavsgaard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idar Tangen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Marius Arnesen, Geir Johansen og Lars Samnøy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 og Birgitte Eng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12. ma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augu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momskompensasjo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or. 15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21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skim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G.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. 26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Frogner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L. Samnøy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9. - lør. 31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Askim SK, Brumunddal AK og Oslo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orefjell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jun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5. juni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jan.-juni 2013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0. – søn. 22. jun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, G. Johansen 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. Samnøy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Egil kroknes.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. halvår 201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16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jente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herese Fostervold Mathis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rius Arnesen og Geir Johans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aleria Haugseth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r. 2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 augu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10. sept.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om bingoløyve 2014.</w:t>
              <w:br/>
              <w:t>Sendt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get skjema fylles ut og signeres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ør. 06 – søn. 07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dnors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yrkeløft &amp;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Gressvikhal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ns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s. 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.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20. oktobe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odkjenning av terminlist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dt inn av Vidar Tange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kreftet mottatt av NS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oktob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frist 01. november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utdannings- og aktivitetsmidl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kjema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Klassi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rkeløft og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Bjølsen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. 30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Tildele RM. Budsjett og planer for 2015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5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5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Geir Johan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6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- regions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oss SI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-november 2014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e. 21. - søn. 23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din 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Bergen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. 28. - søn. 30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videreutdann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ør. 29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Kompetanselørdag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derkurs. Strategi. Klubblederkonferans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eles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Stein Erik Halc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irgitte Enger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n.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Hans Martin Arnesen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tiviteter merket med </w:t>
      </w:r>
      <w:r>
        <w:rPr>
          <w:rFonts w:cs="Arial" w:ascii="Arial" w:hAnsi="Arial"/>
          <w:b/>
          <w:bCs/>
          <w:sz w:val="22"/>
          <w:szCs w:val="22"/>
          <w:shd w:fill="D6E3BC" w:val="clear"/>
        </w:rPr>
        <w:t>grønt</w:t>
      </w:r>
      <w:r>
        <w:rPr>
          <w:rFonts w:cs="Arial" w:ascii="Arial" w:hAnsi="Arial"/>
          <w:b/>
          <w:bCs/>
          <w:sz w:val="22"/>
          <w:szCs w:val="22"/>
        </w:rPr>
        <w:t xml:space="preserve"> er gjennomfø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24.10.13</w:t>
      <w:tab/>
      <w:t xml:space="preserve">Sist oppdatert: 16.10.14    </w:t>
      <w:tab/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2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4:00Z</dcterms:created>
  <dc:creator>Hans M. Arnesen</dc:creator>
  <dc:description/>
  <cp:keywords/>
  <dc:language>en-US</dc:language>
  <cp:lastModifiedBy>Hans Martin</cp:lastModifiedBy>
  <cp:lastPrinted>2007-08-21T13:37:00Z</cp:lastPrinted>
  <dcterms:modified xsi:type="dcterms:W3CDTF">2014-10-16T18:57:00Z</dcterms:modified>
  <cp:revision>273</cp:revision>
  <dc:subject/>
  <dc:title>Aktivitetskalender Oslo, Akershus og Østfold styrkeløftkrets</dc:title>
</cp:coreProperties>
</file>