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sdag 15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-3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 Open 201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Kongsholmcentret Albertslund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enja A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Fredrikstad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junio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Finland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 feb. –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- Benkpress Senior/junio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øn. 0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 feb. –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- Benkpress Senior/junio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dag 1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candic Helsfyr Hotel, Oslo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dag 1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candic Helsfyr Hotel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-2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Klassisk, ungd./jun./åpe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ilzen, Tsjekki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rumun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29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-12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Ungdom / 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Ungar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19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veter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enver/Aurora, US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etanselørdag. Kurs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/J-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egionstrener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B. Enger og E.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26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 -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Mos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6-10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  <w:t>: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 xml:space="preserve"> Chemnitz, Tyskland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ld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2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  <w:t>: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 xml:space="preserve"> Sundsvall, Sverig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presentant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31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Askim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9-14. juni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Klassis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Salo, Finland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-14. juni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jan.-juni 2013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II,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. halvår 20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4-18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ilzen, Tsjekki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srapport 2014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6-08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ilzen, Tsjekki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t jentekur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vancia, Sked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ietmar Wolf, Marius Arnesen, Pål Gudd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aleria Haugset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3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I, del 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3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lagssamling junio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20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stern European Championship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a Manga, Spani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27. september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II, del 2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8 sept. -04. ok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veter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urora/Denver, U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ns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 Benkpress veteran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alin, Estland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er -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Klassi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keløft og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6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Christiania 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etanselørda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/ klubblederkonferan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/J-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les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Birgitte Eng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6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6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/J-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-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mm, Luxembur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-november 2015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8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Frog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9-22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tyrkeløftregion Ve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and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-06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rener II - III, videreutdann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le lagserien i styrkeløft 2015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B6DDE8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ABF8F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30. oktober 2014</w:t>
      <w:tab/>
      <w:t>Sist oppdatert: 05.11.15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Hans M. Arnesen</dc:creator>
  <dc:description/>
  <dc:language>en-US</dc:language>
  <cp:lastModifiedBy>Tangen</cp:lastModifiedBy>
  <cp:lastPrinted>2007-08-21T13:37:00Z</cp:lastPrinted>
  <dcterms:modified xsi:type="dcterms:W3CDTF">2015-11-05T09:38:00Z</dcterms:modified>
  <cp:revision>4</cp:revision>
  <dc:subject/>
  <dc:title>Aktivitetskalender Oslo, Akershus og Østfold styrkeløftkrets</dc:title>
</cp:coreProperties>
</file>