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137"/>
        <w:gridCol w:w="4359"/>
      </w:tblGrid>
      <w:tr>
        <w:trPr>
          <w:trHeight w:val="360" w:hRule="atLeast"/>
        </w:trPr>
        <w:tc>
          <w:tcPr>
            <w:tcW w:w="9476" w:type="dxa"/>
            <w:gridSpan w:val="3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C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Aktivitetsplan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 xml:space="preserve">1. halvår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e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knad, sted, ansvar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. Jan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lagssamling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Avancia, Skedsmo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e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M. Arnesen og P. Guddal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Egil Kroknes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n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esøk- Regions trener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: M. Arnesen og P. Guddal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. Jan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 styremøte. Årsoppgjør, budsjett, aktivitetsplan, tinget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Osloidrettens Hus</w:t>
              <w:br/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. Jan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RM styrkeløft og benkpress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Arrangør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Christiania A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Fyrstikkbakken 7, Oslo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ebruar/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ting. Innkalling sendes ut med minst 1 måneds varsel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ksliste sendes ut 1 uke før tinget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ebr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esøk – regions trener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Klubb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M. Arnesen og P. Guddal.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-21. Febr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ndslagssamling - Benkpres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Toppidrettssenteret, Oslo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-20. Februa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rdisk U/J Styrkeløft, Utstyr og ustyrsfritt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ted: Katrineholm, Sverige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BFBFBF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1. Mars 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medlemsklubbene til å søke regionen om støtt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st skjema. Støtte til reise, utstyr og aktivitetsfremmende tiltak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esøk av regions trener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Klubb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Lenja A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e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M. Arnesen og P. Guddal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ting. Innkalling sendes ut med minst 1 måneds varsel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Osloidrettens Hu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ksliste sendes ut 1 uke før tinget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 styremøte. Nytt styre konstitueres. Økonomi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Osloidrettens Hus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-12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 Ustyrsfritt åpen, U/J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Tartu, Estoni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CC66FF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-13. 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CC66FF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M Benkpres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Ganddal A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Ganddal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dringsmelding til Enhetsregisteret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lding om endring i styret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til Akershus Idrettskret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Årsregnskap, årsberetning, budsjett, etc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Klubbesøk – regions trener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Moss SI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e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M. Arnesen og P. Guddal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-10 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ener 1, del 2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Avancia, Skedsmo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Anita Stavik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-16 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M Benkpress Veteran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Rødby, Danmark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-17 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 Styrkeløft ungdom/junio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Malaga, Spani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-24. 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niorlandslagssamling - Styrkeløf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Toppidrettssenteret, Oslo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-01 April/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M Styrkeløft, U/J/V Utstyrsfrit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Lenja A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Gressvikhallen, Fredrikstad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-01 April/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ndslagssamling benkpres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Toppidrettssentret, Oslo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Frist 30. April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om tilskudd fra Oslo fylk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sendes via elektronisk skjem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Ansvar: Vegard Røysum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 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søknad om tilskudd fra Østfold fylk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m/handlingsplan, budsjett, regnskap. 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Klubbesøk av regions trener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e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M. Arnesen og P. Guddal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0-14. 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 Styrkeløf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Sted: Pilzen, Tsjekki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Klubbesøk av regions trener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e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M. Arnesen og P. Guddal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-21. 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M Benkpress Åpen, Ungdom/Junio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Sted</w:t>
            </w:r>
            <w:r>
              <w:rPr>
                <w:rFonts w:eastAsia="SimSun;宋体" w:cs="Arial" w:ascii="Arial" w:hAnsi="Arial"/>
                <w:b/>
                <w:sz w:val="21"/>
                <w:szCs w:val="21"/>
                <w:lang w:eastAsia="zh-CN"/>
              </w:rPr>
              <w:t xml:space="preserve">: </w:t>
            </w: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Potchefstrom, Sør- Afrik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-22. 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M Styrkeløft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SimSun;宋体" w:cs="Arial" w:ascii="Arial" w:hAnsi="Arial"/>
                <w:sz w:val="21"/>
                <w:szCs w:val="21"/>
                <w:lang w:eastAsia="zh-CN"/>
              </w:rPr>
              <w:t>Arrangør</w:t>
            </w:r>
            <w:r>
              <w:rPr>
                <w:rFonts w:eastAsia="SimSun;宋体" w:cs="Arial" w:ascii="Arial" w:hAnsi="Arial"/>
                <w:b/>
                <w:bCs/>
                <w:sz w:val="21"/>
                <w:szCs w:val="21"/>
                <w:lang w:eastAsia="zh-CN"/>
              </w:rPr>
              <w:t xml:space="preserve">: </w:t>
            </w:r>
            <w:r>
              <w:rPr>
                <w:rFonts w:eastAsia="SimSun;宋体" w:cs="Arial" w:ascii="Arial" w:hAnsi="Arial"/>
                <w:bCs/>
                <w:sz w:val="21"/>
                <w:szCs w:val="21"/>
                <w:lang w:eastAsia="zh-CN"/>
              </w:rPr>
              <w:t>Melhus IL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SimSun;宋体" w:cs="Arial" w:ascii="Arial" w:hAnsi="Arial"/>
                <w:bCs/>
                <w:sz w:val="21"/>
                <w:szCs w:val="21"/>
                <w:lang w:eastAsia="zh-CN"/>
              </w:rPr>
              <w:t>Sted</w:t>
            </w:r>
            <w:r>
              <w:rPr>
                <w:rFonts w:eastAsia="SimSun;宋体" w:cs="Arial" w:ascii="Arial" w:hAnsi="Arial"/>
                <w:b/>
                <w:bCs/>
                <w:sz w:val="21"/>
                <w:szCs w:val="21"/>
                <w:lang w:eastAsia="zh-CN"/>
              </w:rPr>
              <w:t xml:space="preserve">: </w:t>
            </w:r>
            <w:r>
              <w:rPr>
                <w:rFonts w:eastAsia="SimSun;宋体" w:cs="Arial" w:ascii="Arial" w:hAnsi="Arial"/>
                <w:bCs/>
                <w:sz w:val="21"/>
                <w:szCs w:val="21"/>
                <w:lang w:eastAsia="zh-CN"/>
              </w:rPr>
              <w:t>Melhus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. Ma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styremøte.</w:t>
            </w:r>
            <w:r>
              <w:rPr/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ppfølgning av budsjett og aktivitetsplan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Osloidrettens Hus.</w:t>
            </w:r>
          </w:p>
          <w:p>
            <w:pPr>
              <w:pStyle w:val="Normal"/>
              <w:rPr>
                <w:rFonts w:ascii="Arial" w:hAnsi="Arial" w:eastAsia="SimSun;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Frist 01. 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ttersending av vedlegg til søknad til OIK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Årsregnskap, budsjett, årsberetning, etc. 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01. 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til Lotteritilsynet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get skjema sendes inn elektronisk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-4. 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mmerkur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Teori på Ekeberg, praksis hos CAK</w:t>
              <w:br/>
              <w:t>Ansvar: Håkon Ols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esøk av regions trener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e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M. Arnesen og P. Guddal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15. 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jan.-juni 2013 til NSF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over gjennomførte aktiviteter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Vidar Tang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-12. 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ener 1, del 3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Toppidrettssenteret, Oslo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-19. 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mmersamling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Avancia, Skedsmo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e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M. Arnesen og P. Guddal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-26. Jun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M Classic, u/j/v og åpen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Killeen, Texa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eb ansvarlig: Geir</w:t>
            </w:r>
          </w:p>
        </w:tc>
      </w:tr>
      <w:tr>
        <w:trPr>
          <w:trHeight w:val="516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. halvår 2015</w:t>
            </w:r>
          </w:p>
        </w:tc>
      </w:tr>
      <w:tr>
        <w:trPr>
          <w:trHeight w:val="516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-03. Jul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ener 2, del 1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ppidrettssentret, Oslo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-16. Juli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 Styrkeløft Veterane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Pilzen, Tsjekkia</w:t>
              <w:br/>
              <w:t>Web ansvarlig: Vidar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01. 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Årsrapport 2014 til Regnskapsregisteret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ast skjema + årsregnskap, beretninger osv.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15. 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øknad til NIF om momskompensasjon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Brutto driftskostn. Sendes elektronisk til NIF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-20. 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Benkpres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Island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20. 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t Jentekurs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Avancia, Skedsm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er: Pål Guddal,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: Anita Stavik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. 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sstyremøte. Oppfølging av budsjett og planer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Osloidrettens Hus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25 August.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om bingoløyve 2016.</w:t>
              <w:br/>
              <w:t>Sendes til Egil Hesland AS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get skjema fylles ut og signeres. O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-28 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er I, del 3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Toppidrettssenteret, Oslo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-28 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RM Utstyrsfrit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Oslo S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Bjølsenhalle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eb ansvarlig: Min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-03 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M U/J Styrkeløf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Wraclaw, Pol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gust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esøk av regions trene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e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M. Arnesen og P. Guddal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-10. Sept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EC Styrkeløf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Itali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 Sept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esøk av regions trene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Mos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ktøre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M. Arnesen og P. Guddal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-25 Sept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ener 2, del 2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Toppidrettssentret, Oslo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innsending av stevner til NSF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Klubbene sender approbasjonssøknader direkte til NSF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>1.</w:t>
            </w:r>
            <w:r>
              <w:rPr>
                <w:rFonts w:cs="Arial" w:ascii="Arial" w:hAnsi="Arial"/>
                <w:sz w:val="21"/>
                <w:szCs w:val="21"/>
              </w:rPr>
              <w:t xml:space="preserve">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medlemsklubbene til å søke regionen om støtt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st skjema. Støtte til reise, utstyr og aktivitetsfremmende tiltak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-08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M Veteraner 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Tallin</w:t>
              <w:br/>
              <w:t>Web ansvarlig: Anit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onsledersamling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Smart hotell, Oslo Sentr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-09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M Styrkeløft Utstyrsfrit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Christiania A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Oppsal Aren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eb ansvarlig: Min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.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godkjenning av terminlist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Vidar Tang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esøk-regions trene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Lenja A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Instruktøre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M. Arnesen og P. Guddal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-15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 Benkpress Veteraner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Luxembourg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eb ansvarlig: Egil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traordinært ting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: Idrettens Hu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lig: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gdom/Junior samling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d: Oslo SK.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Ansvarlig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Anita Stavik og Egil Kroknes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-30 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niorlandslagssamlinger - Styrkeløf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Toppidrettssenteret, Oslo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sstyremøte. Søknader. RM. Budsjett og planer 2016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Ste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Osloidrettens Hu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var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ist for søknad til NSF om utdannings- og aktivitetsmidler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med tiltak i prioritert rekkefølge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Vidar Tang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rminliste 2016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SF legger ut komplett terminliste for 2016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ubbesøk – regions trener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Instruktøre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M. Arnesen og P. Guddal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-19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M Styrkeløf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Orlando, USA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5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rist for regionens rappor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Juli -November 2015 til NSF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pport over gjennomførte aktiviteter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7-20. Nov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M U/J/V</w:t>
              <w:br/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bCs/>
                <w:sz w:val="21"/>
                <w:szCs w:val="21"/>
              </w:rPr>
              <w:t>Odin S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bCs/>
                <w:sz w:val="21"/>
                <w:szCs w:val="21"/>
              </w:rPr>
              <w:t>Berge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Frist 01. Des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Rapport til ØIK om utførte aktiviteter som er grunnlaget for aktivitetsstøtte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Frist 01. Des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magenta"/>
              </w:rPr>
            </w:pPr>
            <w:r>
              <w:rPr>
                <w:rFonts w:cs="Arial" w:ascii="Arial" w:hAnsi="Arial"/>
                <w:sz w:val="21"/>
                <w:szCs w:val="21"/>
              </w:rPr>
              <w:t>Søknad om tilskudd fra Akershus fylke. Sendes AIK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get skjema med vedlegg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sva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Vegard Røysum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-04 Des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Trener II - III, videreutdanning.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Toppidrettssenteret, Oslo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-04 Desembe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M Benkpress Utstyrsfritt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rangør: Bjørgvin SK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d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Berge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highlight w:val="yellow"/>
        </w:rPr>
        <w:t>Gulmerkede</w:t>
      </w:r>
      <w:r>
        <w:rPr>
          <w:rFonts w:cs="Arial" w:ascii="Arial" w:hAnsi="Arial"/>
          <w:b/>
          <w:bCs/>
          <w:sz w:val="22"/>
          <w:szCs w:val="22"/>
        </w:rPr>
        <w:t xml:space="preserve"> aktiviteter initieres og/eller håndteres av regionsstyret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shd w:fill="B6DDE8" w:val="clear"/>
        </w:rPr>
        <w:t>Blåmerkede</w:t>
      </w:r>
      <w:r>
        <w:rPr>
          <w:rFonts w:cs="Arial" w:ascii="Arial" w:hAnsi="Arial"/>
          <w:b/>
          <w:bCs/>
          <w:sz w:val="22"/>
          <w:szCs w:val="22"/>
        </w:rPr>
        <w:t xml:space="preserve"> aktiviteter håndteres av regionstrenerne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shd w:fill="FABF8F" w:val="clear"/>
        </w:rPr>
        <w:t>Rødmerkede</w:t>
      </w:r>
      <w:r>
        <w:rPr>
          <w:rFonts w:cs="Arial" w:ascii="Arial" w:hAnsi="Arial"/>
          <w:b/>
          <w:bCs/>
          <w:sz w:val="22"/>
          <w:szCs w:val="22"/>
        </w:rPr>
        <w:t xml:space="preserve"> aktiviteter utgå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EEECE1" w:val="clear"/>
        </w:rPr>
        <w:t xml:space="preserve">Gråmerkede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aktiviteter er avslutte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shd w:fill="92D050" w:val="clear"/>
        </w:rPr>
        <w:t>Grønnmerke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aktiviteter er RM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  <w:b/>
          <w:bCs/>
          <w:sz w:val="22"/>
          <w:szCs w:val="22"/>
          <w:shd w:fill="CC99FF" w:val="clear"/>
        </w:rPr>
        <w:t>Fiolettmerke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er Norgesmesterskap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EE8640" w:val="clear"/>
        </w:rPr>
        <w:t>Brunmerke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er Internasjonale mesterskap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8"/>
        <w:szCs w:val="28"/>
      </w:rPr>
      <w:t>Styrkeløftregion Øst</w:t>
    </w:r>
    <w:r>
      <w:rPr>
        <w:rFonts w:cs="Arial" w:ascii="Arial" w:hAnsi="Arial"/>
        <w:b/>
        <w:bCs/>
        <w:sz w:val="20"/>
        <w:szCs w:val="20"/>
      </w:rPr>
      <w:tab/>
    </w:r>
    <w:r>
      <w:rPr>
        <w:rFonts w:cs="Arial" w:ascii="Arial" w:hAnsi="Arial"/>
        <w:b/>
        <w:bCs/>
        <w:sz w:val="22"/>
        <w:szCs w:val="22"/>
      </w:rPr>
      <w:t>15. November 2015</w:t>
      <w:tab/>
      <w:t>Sist oppdatert: 05.03.16</w:t>
    </w:r>
  </w:p>
  <w:p>
    <w:pPr>
      <w:pStyle w:val="Header"/>
      <w:rPr/>
    </w:pPr>
    <w:r>
      <w:rPr>
        <w:rFonts w:cs="Arial" w:ascii="Arial" w:hAnsi="Arial"/>
        <w:b/>
        <w:bCs/>
        <w:sz w:val="22"/>
        <w:szCs w:val="22"/>
      </w:rPr>
      <w:tab/>
      <w:tab/>
    </w:r>
    <w:r>
      <w:rPr>
        <w:rFonts w:cs="Arial" w:ascii="Arial" w:hAnsi="Arial"/>
        <w:b/>
        <w:bCs/>
        <w:sz w:val="21"/>
        <w:szCs w:val="21"/>
      </w:rPr>
      <w:t xml:space="preserve">Side </w:t>
    </w:r>
    <w:r>
      <w:rPr>
        <w:rFonts w:cs="Arial" w:ascii="Arial" w:hAnsi="Arial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Arial" w:ascii="Arial" w:hAnsi="Arial"/>
      </w:rPr>
      <w:instrText xml:space="preserve"> PAGE </w:instrText>
    </w:r>
    <w:r>
      <w:rPr>
        <w:sz w:val="21"/>
        <w:b/>
        <w:szCs w:val="21"/>
        <w:bCs/>
        <w:rFonts w:cs="Arial" w:ascii="Arial" w:hAnsi="Arial"/>
      </w:rPr>
      <w:fldChar w:fldCharType="separate"/>
    </w:r>
    <w:r>
      <w:rPr>
        <w:sz w:val="21"/>
        <w:b/>
        <w:szCs w:val="21"/>
        <w:bCs/>
        <w:rFonts w:cs="Arial" w:ascii="Arial" w:hAnsi="Arial"/>
      </w:rPr>
      <w:t>3</w:t>
    </w:r>
    <w:r>
      <w:rPr>
        <w:sz w:val="21"/>
        <w:b/>
        <w:szCs w:val="21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1"/>
        <w:szCs w:val="21"/>
      </w:rPr>
      <w:t xml:space="preserve"> av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elle">
    <w:name w:val="spelle"/>
    <w:basedOn w:val="Standardskriftfor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20"/>
      <w:szCs w:val="20"/>
      <w:lang w:eastAsia="zh-CN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0:40:00Z</dcterms:created>
  <dc:creator>Hans M. Arnesen</dc:creator>
  <dc:description/>
  <cp:keywords/>
  <dc:language>en-US</dc:language>
  <cp:lastModifiedBy>Mina Svele</cp:lastModifiedBy>
  <cp:lastPrinted>2007-08-21T13:37:00Z</cp:lastPrinted>
  <dcterms:modified xsi:type="dcterms:W3CDTF">2016-11-29T17:48:00Z</dcterms:modified>
  <cp:revision>64</cp:revision>
  <dc:subject/>
  <dc:title>Aktivitetskalender Oslo, Akershus og Østfold styrkeløftkrets</dc:title>
</cp:coreProperties>
</file>