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ach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Egil Krok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gdom/junior 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Egil Krok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9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Årsoppgjør, budsjett, aktivitetsplan, ting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</w:t>
              <w:br/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lags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gil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/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4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r- Open benkpress utstyr og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Danmarks S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lbertslund, Danmar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5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M styrkeløft og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skim Treningssent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gledels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Egil Krok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7-19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ndslagssamling – Benkpress junior og senior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-26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EM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ubbesøk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Lenj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 og Pål Guddal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BFBFB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1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2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EM styrkeløf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Nytt styre konstitueres. Økonomi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2-19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Ustyrsfritt åpen, 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: Thisted, Danmar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-26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Frogner Idrettshall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ringsmelding til Enhet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lding om endring i styr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Årsregnskap, årsberetning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fte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9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VM benkpress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2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Utstyrsfritt benkpress åpen/U/J/V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Killeen, Texa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-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styrk. Åp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-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, U/J/V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Odin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Laksevåghal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/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es via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og åpen,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ach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4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junior V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8-14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ngdom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: Malaga, Spa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2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Åpen, Ungdom/Junior/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: IPF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: Kaunas, Litau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-28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VM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budsjett, årsberetning, etc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4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: KK6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: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tting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jan.-juni 2013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9-1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, del 3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3-2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dagers treningscamp for U/J og klubbtrener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Arnesen/Johansen/Stavi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8-2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Minsk, Hviterusslan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 ansvarlig: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2. halvår 2017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-02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, del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1-15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Vetera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ilzen, Tsjekkia</w:t>
              <w:br/>
              <w:t xml:space="preserve">Web ansvarlig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30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ld Gam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Wroclaw, Po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-30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junior EM benkpress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rsrapport 2014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til NIF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3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lagssamling- junior VM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9-13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Benkpress åpen/junior/veteran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Ylitornio, Fin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alt Jente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ruktøre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Anita Stavi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7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Oppfølging av budsjett og pla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25 Augus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 2016.</w:t>
              <w:br/>
              <w:t>Sendes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fylles ut og signeres. O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-27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I, del 3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7-03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U/J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rlando, US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fteuts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-3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Utstyrsfritt, Styrkeløft og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rumundda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Brumunddal 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ach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16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C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mm, Luxembou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16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disk U/J Styrkeløft og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Fræn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Fræn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9-01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, del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-01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junior E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fte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-7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Veteraner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Ørebro, Sverige</w:t>
              <w:br/>
              <w:t xml:space="preserve">Web ansvarlig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eder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godkjenning av terminlis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tting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3-15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Benkpress Vetera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eb ansvarlig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2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Sande K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andehal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dom/Junior 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rearbeid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-29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iorlandslagssamlinger – Styrkeløft åp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Søknader. RM. Budsjett og planer 2017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NSF om utdannings- og aktivitetsmidl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6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16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8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ng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Gardemo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3-19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raha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 -November 2015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4-26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/J/V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Oslo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ØIK om utførte aktiviteter som er grunnlaget for aktivitets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Akershus fylke. Sendes A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med vedleg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-3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rener I – del 3, videreutdann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9-10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Lenja AK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Fredriksta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Gul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initieres og/eller håndteres av regionsstyr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B6DDE8" w:val="clear"/>
        </w:rPr>
        <w:t>Blå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håndteres av regionstrener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ABF8F" w:val="clear"/>
        </w:rPr>
        <w:t>Rød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utgå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ECE1" w:val="clear"/>
        </w:rPr>
        <w:t xml:space="preserve">Gråmerke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tiviteter er avslutt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92D050" w:val="clear"/>
        </w:rPr>
        <w:t>Grøn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aktiviteter er R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  <w:shd w:fill="CC99FF" w:val="clear"/>
        </w:rPr>
        <w:t>Fiolett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Norgesmesterskap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8640" w:val="clear"/>
        </w:rPr>
        <w:t>Bru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Internasjonale mesterskap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01. November 2016</w:t>
      <w:tab/>
      <w:t>Sist oppdatert: 15.08.17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4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22:00Z</dcterms:created>
  <dc:creator>Hans M. Arnesen</dc:creator>
  <dc:description/>
  <cp:keywords/>
  <dc:language>en-US</dc:language>
  <cp:lastModifiedBy>Mina Svele</cp:lastModifiedBy>
  <cp:lastPrinted>2007-08-21T13:37:00Z</cp:lastPrinted>
  <dcterms:modified xsi:type="dcterms:W3CDTF">2017-11-08T17:07:00Z</dcterms:modified>
  <cp:revision>38</cp:revision>
  <dc:subject/>
  <dc:title>Aktivitetskalender Oslo, Akershus og Østfold styrkeløftkrets</dc:title>
</cp:coreProperties>
</file>