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137"/>
        <w:gridCol w:w="4359"/>
      </w:tblGrid>
      <w:tr>
        <w:trPr>
          <w:trHeight w:val="360" w:hRule="atLeast"/>
        </w:trPr>
        <w:tc>
          <w:tcPr>
            <w:tcW w:w="9476" w:type="dxa"/>
            <w:gridSpan w:val="3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C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C66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Aktivitetsplan 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 xml:space="preserve">1. halvår 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ivitet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knad, sted, ansvar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anua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onstrenerbesøk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Ove Johansen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anua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gdom/junior samling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Ove Johansen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11. Janua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ons styremøte. Årsoppgjør, budsjett, aktivitetsplan, tinget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Osloidrettens Hus</w:t>
              <w:br/>
              <w:t>Ansvar: 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 Janua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Regionslagssamling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struktører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M. Arnesen, P. Guddal og R.Eriksen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Ove Johansen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ebruar/Mars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onsting. Innkalling sendes ut med minst 1 måneds varsel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aksliste sendes ut 1 uke før tinget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3-4. Februa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RM styrkeløft og benkpress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</w:t>
            </w:r>
            <w:r>
              <w:rPr>
                <w:rFonts w:cs="Arial" w:ascii="Arial" w:hAnsi="Arial"/>
                <w:bCs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Lenja AK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Treningslokalet, Gressvik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ebrua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onstrenerbesøk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ted: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nstruktører: M. Arnesen, P. Guddal og R. Eriksen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nsvar: Ove Johansen 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 Februa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Landslagssamling – Benkpress junior og senior 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Toppidrettssenteret, Oslo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 Februa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ndslagssamling- junior EM utstyrsfritt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Toppidrettssenteret, Oslo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BFBFBF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1. Mars 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for medlemsklubbene til å søke regionen om støtte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st skjema. Støtte til reise, utstyr og aktivitetsfremmende tiltak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6-11 Mars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 Veteran utstyrsfritt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: EPF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Helsinborg, Sverige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 Mars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ndslagssamling- junior EM styrkeløft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Toppidrettssenteret, Oslo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 Mars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onsting. Innkalling sendes ut med minst 1 måneds varsel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ted</w:t>
            </w: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Osloidrettens Hus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aksliste sendes ut 1 uke før tinget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 Mars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ons styremøte. Nytt styre konstitueres. Økonomi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ted</w:t>
            </w: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Osloidrettens Hus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3. Mars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P Kursdommere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Oslo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lig: Håkon Olsen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-11. Mars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rener 1 del 2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IL Kraftsport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lig: Anita Stavik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 Mars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onstrenerbesøk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ted: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Stine Mari Forsberg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CC66FF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. Mars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CC66FF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M Benkpress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: CAK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Oslo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s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ndringsmelding til Enhetsregisteret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elding om endring i styret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ril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pport til Akershus Idrettskrets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Årsregnskap, årsberetning, budsjett, etc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ril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onstrenerbesøk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Stine Mari Forsberg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-14. April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mmerkurs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Brumunddal AK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lig: Ove Johansen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 April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ndslagssamling- junior VM benkpress utstyrsfritt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Toppidrettssenteret, Oslo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24-29. April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VM Benkpress 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: IPF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Potchefstroom, Sør Afrika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 April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ndslagssamling- styrk. Åpen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Toppidrettssenteret, Oslo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-29. April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M Styrkeløft, U/J/V Utstyrsfritt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: Askim SK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Aski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ril/Ma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ndslagssamling benkpress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Toppidrettssentret, Oslo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Frist 30. April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øknad om tilskudd fra Oslo fylke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øknad sendes via elektronisk skjema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Vegard Røysum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 Ma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Regionsstyremøte.</w:t>
            </w:r>
            <w:r>
              <w:rPr/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Oppfølgning av budsjett og aktivitetsplan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Osloidrettens Hus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 Ma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ndslagssamling- junior og åpen, benkpress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Toppidrettssentret, Oslo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 ma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søknad om tilskudd fra Østfold fylke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øknad m/handlingsplan, budsjett, regnskap. Ansvar: 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onstrenerbesøk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Stine Mari Forsberg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 Ma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ndslagssamling junior VM Benkpress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Toppidrettssentret, Oslo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05-12. Ma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 Styrkeløft åpen/U/J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Arrangør: EPF</w:t>
            </w:r>
          </w:p>
          <w:p>
            <w:pPr>
              <w:pStyle w:val="Normal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Sted: Pilzen, Tsjekkia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-19. Ma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M Benkpress Utstyrsfritt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Arrangør: IPF</w:t>
            </w:r>
          </w:p>
          <w:p>
            <w:pPr>
              <w:pStyle w:val="Normal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Sted: Helsinki, Finland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-27. Mai 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rener 1 del 3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</w:rPr>
              <w:t>Toppidrettssentret, Oslo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 Ma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ndslagssamling- junior VM utstyrsfritt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Toppidrettssentret, Oslo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Frist 01. Jun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ttersending av vedlegg til søknad til OIK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Årsregnskap, budsjett, årsberetning, etc. Ansvar: 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01. Jun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pport til Lotteritilsynet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get skjema sendes inn elektronisk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2-03 Jun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M Utstyrsfritt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: IL Kraftsport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Skedsmohallen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06-17. Jun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M Styrkeløft utstyrsfritt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Cs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Arrangør</w:t>
            </w:r>
            <w:r>
              <w:rPr>
                <w:rFonts w:eastAsia="SimSun;宋体" w:cs="Arial" w:ascii="Arial" w:hAnsi="Arial"/>
                <w:bCs/>
                <w:sz w:val="21"/>
                <w:szCs w:val="21"/>
                <w:lang w:eastAsia="zh-CN"/>
              </w:rPr>
              <w:t>: IPF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SimSun;宋体" w:cs="Arial" w:ascii="Arial" w:hAnsi="Arial"/>
                <w:bCs/>
                <w:sz w:val="21"/>
                <w:szCs w:val="21"/>
                <w:lang w:eastAsia="zh-CN"/>
              </w:rPr>
              <w:t>Sted: Calgary, Canada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un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onstrenerbesøk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Stine Mari Forsberg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15. jun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Rapport jan.-juni 2018 til NSF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pport over gjennomførte aktiviteter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Vidar Tangen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 Jun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dagers treningscamp for U/J og klubbtrenere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ted: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Arnesen/Johansen/Khodabandeh</w:t>
            </w:r>
          </w:p>
        </w:tc>
      </w:tr>
      <w:tr>
        <w:trPr>
          <w:trHeight w:val="516" w:hRule="atLeast"/>
        </w:trPr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Cs/>
                <w:sz w:val="28"/>
                <w:szCs w:val="28"/>
              </w:rPr>
              <w:t>2. halvår 2018</w:t>
            </w:r>
          </w:p>
        </w:tc>
      </w:tr>
      <w:tr>
        <w:trPr>
          <w:trHeight w:val="516" w:hRule="atLeast"/>
        </w:trPr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ul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onstrenerbesøk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Stine Mari Forsberg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03-07. Jul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 Styrkeløft Veteraner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: EPF</w:t>
              <w:br/>
              <w:t>Sted: Pilzen, Tsjekkia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 Jul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ndslagssamling junior EM benkpress utstyrsfritt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oppidrettssentret, Oslo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01. August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Årsrapport 2018 til Regnskapsregisteret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Fast skjema + årsregnskap, beretninger osv.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15. August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øknad til NIF om momskompensasjon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rutto driftskostn. Sendes elektronisk til NIF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ugust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strenerbesøk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Stine Mari Forsberg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 August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dslagssamling- junior VM styrkeløft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oppidrettssentret, Oslo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9-12. August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 Benkpress utstyrsfritt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: EPF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Bordeaux, Frankrike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-19. August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rener 2, del 1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Toppidrettssenteret, Oslo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 August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gionalt Jentekurs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ted: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nstruktører: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Ninaz Khodabandeh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30. August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sstyremøte. Oppfølging av budsjett og planer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Osloidrettens Hus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25 August.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Søknad om bingoløyve 2016.</w:t>
              <w:br/>
              <w:t>Sendes til Egil Hesland AS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get skjema fylles ut og signeres. Og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16-27. August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M Styrkeløft (Under NM uka)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O ikke fastsatt, uke 33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: Sandnes AK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Stavanger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-09 Sept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M Styrkeløft Junior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: IPF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Potchefstroom, Sør Afrika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pt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onstrenersamling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ted: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Stine Mari Forsberg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-16. Sept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EC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: Brumunddal AK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Hamar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-22. Sept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rdisk ungdom/junior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: NPF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Akureyri, Island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21-23. Sept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nold Classic Europe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rrangør: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Barcelona, Spania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-06 Sept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M Veteran Styrkeløft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: IPF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Ulaanbaatar, Mongolia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 Sept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onsstyremøte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Ste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Osloidrettens Hus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Ansvar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ept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ndslagssamling junior EM Benkpress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Toppidrettssentret, Oslo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. Okto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for innsending av stevner til NSF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lubbene sender approbasjonssøknader direkte til NSF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. Okto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for medlemsklubbene til å søke regionen om støtte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st skjema. Støtte til reise, utstyr og aktivitetsfremmende tiltak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kto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onstrenerbesøk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Stine Mari Forsberg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05-07. Okto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M Styrkeløft Utstyrsfritt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: Oslo SK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Oslo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kto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onsledersamling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ted: 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8. Okto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godkjenning av terminliste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Vidar Tangen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09-13. Okto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 Benkpress Åpen/vet/junior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: EPF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Hamm, Luxembourg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19. Okto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Regionstrenerbesøk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d: Brumunddal AK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Ansvar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Stine Mari Forsberg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. Okto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Regionstrenerbesøk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d: Moss SI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var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Stine Mari Forsberg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6-28. Okto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nder 2 del 2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Toppidrettssentret, Oslo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. Okto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Regionstrenerbesøk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d: Askim SK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Ansvar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Stine Mari Forsberg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Okto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niorlandslagssamlinger – Styrkeløft åpen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Toppidrettssenteret, Oslo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. Okto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gdom/junior samling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d: IL Kraftsport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Ansvar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Stine Mari Forsberg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. Nov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for søknad til NSF om utdannings- og aktivitetsmidler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øknad med tiltak i prioritert rekkefølge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Vidar Tangen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. Nov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rminliste 2019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SF legger ut komplett terminliste for 2019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. Nov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onstrenerbesøk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ted: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Stine Mari Forsberg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 Nov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inget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Gardemoen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04-10. Nov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M Styrkeløft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: IPF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Halmstad, Sverige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. Nov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Frist for regionens rappor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Juli -November 2018 til NSF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pport over gjennomførte aktiviteter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. Nov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sstyremøte. Søknader. RM. Budsjett og planer 2019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Ste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Osloidrettens Hus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Ansvar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. Nov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onslagsamling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Skedsmohall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Instruktører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M. Arnesen, P. Guddal og R.Eriksen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Stine Mari Forsberg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23-25. Nov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M U/J/V</w:t>
              <w:br/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</w:t>
            </w:r>
            <w:r>
              <w:rPr>
                <w:rFonts w:cs="Arial" w:ascii="Arial" w:hAnsi="Arial"/>
                <w:bCs/>
                <w:sz w:val="21"/>
                <w:szCs w:val="21"/>
              </w:rPr>
              <w:t>: Askim SK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</w:t>
            </w:r>
            <w:r>
              <w:rPr>
                <w:rFonts w:cs="Arial" w:ascii="Arial" w:hAnsi="Arial"/>
                <w:bCs/>
                <w:sz w:val="21"/>
                <w:szCs w:val="21"/>
              </w:rPr>
              <w:t>: Aski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-02. Nov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 åpen/U/J utstyrsfritt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: EPF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Kaunas, Litauen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01. Des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pport til ØIK om utførte aktiviteter som er grunnlaget for aktivitetsstøtte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01. Des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highlight w:val="magenta"/>
              </w:rPr>
            </w:pPr>
            <w:r>
              <w:rPr>
                <w:rFonts w:cs="Arial" w:ascii="Arial" w:hAnsi="Arial"/>
                <w:sz w:val="21"/>
                <w:szCs w:val="21"/>
              </w:rPr>
              <w:t>Søknad om tilskudd fra Akershus fylke. Sendes AIK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get skjema med vedlegg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-2. Des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M Benkpress Utstyrsfritt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: Bjørgvin SK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Bergen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7-9. Des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egonstrenervidereutdanning. 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Toppidrettssenteret, Oslo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sme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onstrenerbesøk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ted: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Stine Mari Forsberg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highlight w:val="yellow"/>
        </w:rPr>
        <w:t>Gulmerkede</w:t>
      </w:r>
      <w:r>
        <w:rPr>
          <w:rFonts w:cs="Arial" w:ascii="Arial" w:hAnsi="Arial"/>
          <w:b/>
          <w:bCs/>
          <w:sz w:val="22"/>
          <w:szCs w:val="22"/>
        </w:rPr>
        <w:t xml:space="preserve"> aktiviteter initieres og/eller håndteres av regionsstyret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shd w:fill="00B0F0" w:val="clear"/>
        </w:rPr>
        <w:t>Turkismerkede</w:t>
      </w:r>
      <w:r>
        <w:rPr>
          <w:rFonts w:cs="Arial" w:ascii="Arial" w:hAnsi="Arial"/>
          <w:b/>
          <w:bCs/>
          <w:sz w:val="22"/>
          <w:szCs w:val="22"/>
        </w:rPr>
        <w:t xml:space="preserve"> er for klubbene som må huske å sende inn søknad for utstyrsstøtte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shd w:fill="B6DDE8" w:val="clear"/>
        </w:rPr>
        <w:t>Blåmerkede</w:t>
      </w:r>
      <w:r>
        <w:rPr>
          <w:rFonts w:cs="Arial" w:ascii="Arial" w:hAnsi="Arial"/>
          <w:b/>
          <w:bCs/>
          <w:sz w:val="22"/>
          <w:szCs w:val="22"/>
        </w:rPr>
        <w:t xml:space="preserve"> aktiviteter håndteres av regionstrenerne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shd w:fill="FABF8F" w:val="clear"/>
        </w:rPr>
        <w:t>Rødmerkede</w:t>
      </w:r>
      <w:r>
        <w:rPr>
          <w:rFonts w:cs="Arial" w:ascii="Arial" w:hAnsi="Arial"/>
          <w:b/>
          <w:bCs/>
          <w:sz w:val="22"/>
          <w:szCs w:val="22"/>
        </w:rPr>
        <w:t xml:space="preserve"> aktiviteter utgå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EEECE1" w:val="clear"/>
        </w:rPr>
        <w:t xml:space="preserve">Gråmerkede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aktiviteter er avsluttet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shd w:fill="92D050" w:val="clear"/>
        </w:rPr>
        <w:t>Grønnmerkede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aktiviteter er RM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Arial" w:ascii="Arial" w:hAnsi="Arial"/>
          <w:b/>
          <w:bCs/>
          <w:sz w:val="22"/>
          <w:szCs w:val="22"/>
          <w:shd w:fill="CC99FF" w:val="clear"/>
        </w:rPr>
        <w:t>Fiolettmerkede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er Norgesmesterskap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EE8640" w:val="clear"/>
        </w:rPr>
        <w:t>Brunmerkede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er Internasjonale mesterskap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8"/>
        <w:szCs w:val="28"/>
      </w:rPr>
      <w:t>Styrkeløftregion Øst</w:t>
    </w:r>
    <w:r>
      <w:rPr>
        <w:rFonts w:cs="Arial" w:ascii="Arial" w:hAnsi="Arial"/>
        <w:b/>
        <w:bCs/>
        <w:sz w:val="20"/>
        <w:szCs w:val="20"/>
      </w:rPr>
      <w:tab/>
    </w:r>
    <w:r>
      <w:rPr>
        <w:rFonts w:cs="Arial" w:ascii="Arial" w:hAnsi="Arial"/>
        <w:b/>
        <w:bCs/>
        <w:sz w:val="22"/>
        <w:szCs w:val="22"/>
      </w:rPr>
      <w:t>01. November 2017</w:t>
      <w:tab/>
      <w:t>Sist oppdatert: 16.08.18</w:t>
    </w:r>
  </w:p>
  <w:p>
    <w:pPr>
      <w:pStyle w:val="Header"/>
      <w:rPr/>
    </w:pPr>
    <w:r>
      <w:rPr>
        <w:rFonts w:cs="Arial" w:ascii="Arial" w:hAnsi="Arial"/>
        <w:b/>
        <w:bCs/>
        <w:sz w:val="22"/>
        <w:szCs w:val="22"/>
      </w:rPr>
      <w:tab/>
      <w:tab/>
    </w:r>
    <w:r>
      <w:rPr>
        <w:rFonts w:cs="Arial" w:ascii="Arial" w:hAnsi="Arial"/>
        <w:b/>
        <w:bCs/>
        <w:sz w:val="21"/>
        <w:szCs w:val="21"/>
      </w:rPr>
      <w:t xml:space="preserve">Side </w:t>
    </w:r>
    <w:r>
      <w:rPr>
        <w:rFonts w:cs="Arial" w:ascii="Arial" w:hAnsi="Arial"/>
        <w:b/>
        <w:bCs/>
        <w:sz w:val="21"/>
        <w:szCs w:val="21"/>
      </w:rPr>
      <w:fldChar w:fldCharType="begin"/>
    </w:r>
    <w:r>
      <w:rPr>
        <w:sz w:val="21"/>
        <w:b/>
        <w:szCs w:val="21"/>
        <w:bCs/>
        <w:rFonts w:cs="Arial" w:ascii="Arial" w:hAnsi="Arial"/>
      </w:rPr>
      <w:instrText xml:space="preserve"> PAGE </w:instrText>
    </w:r>
    <w:r>
      <w:rPr>
        <w:sz w:val="21"/>
        <w:b/>
        <w:szCs w:val="21"/>
        <w:bCs/>
        <w:rFonts w:cs="Arial" w:ascii="Arial" w:hAnsi="Arial"/>
      </w:rPr>
      <w:fldChar w:fldCharType="separate"/>
    </w:r>
    <w:r>
      <w:rPr>
        <w:sz w:val="21"/>
        <w:b/>
        <w:szCs w:val="21"/>
        <w:bCs/>
        <w:rFonts w:cs="Arial" w:ascii="Arial" w:hAnsi="Arial"/>
      </w:rPr>
      <w:t>4</w:t>
    </w:r>
    <w:r>
      <w:rPr>
        <w:sz w:val="21"/>
        <w:b/>
        <w:szCs w:val="21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21"/>
        <w:szCs w:val="21"/>
      </w:rPr>
      <w:t xml:space="preserve"> av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skriftforavsnitt">
    <w:name w:val="Standardskrift for avsnit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pelle">
    <w:name w:val="spelle"/>
    <w:basedOn w:val="Standardskriftfor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TMLforhndsformatert">
    <w:name w:val="HTML-forhåndsformat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color w:val="000000"/>
      <w:sz w:val="20"/>
      <w:szCs w:val="20"/>
      <w:lang w:eastAsia="zh-CN"/>
    </w:rPr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9:13:00Z</dcterms:created>
  <dc:creator>Hans M. Arnesen</dc:creator>
  <dc:description/>
  <cp:keywords/>
  <dc:language>en-US</dc:language>
  <cp:lastModifiedBy>Mina Svele</cp:lastModifiedBy>
  <cp:lastPrinted>2007-08-21T13:37:00Z</cp:lastPrinted>
  <dcterms:modified xsi:type="dcterms:W3CDTF">2018-12-18T20:34:00Z</dcterms:modified>
  <cp:revision>30</cp:revision>
  <dc:subject/>
  <dc:title>Aktivitetskalender Oslo, Akershus og Østfold styrkeløftkrets</dc:title>
</cp:coreProperties>
</file>