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an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gdom/junior 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var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4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brua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-3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M styrkeløft og benkprese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Brumu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Marius Arnesen, Pål Guddal, Gretar Hrafnss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0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s.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Gyor, Ungar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4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Fredrikst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pril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5-28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tstyrsfritt u/j/v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Ber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0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åpen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25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utstyr/ut.fritt alle kategori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IPF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Tokyo, Japa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-02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M Styrkeløft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: Sandnessjøen SK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ni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jan.-juni 2018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M Styrkeløft u.frit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elsingborg, Sverig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-30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: Styrkeløftregion Ves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: Sandne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dagers treningscamp for U/J og klubbtrener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var: 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2. halvår 2018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sz w:val="40"/>
                <w:szCs w:val="40"/>
              </w:rPr>
            </w:pPr>
            <w:r>
              <w:rPr>
                <w:rFonts w:cs="Arial" w:ascii="Arial Black" w:hAnsi="Arial Black"/>
                <w:bCs/>
                <w:sz w:val="40"/>
                <w:szCs w:val="40"/>
              </w:rPr>
              <w:t>Juli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Stine Mari Forsbe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-7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  <w:br/>
              <w:t>Sted: Sibiu, Rom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gus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Årsrapport 2018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8-1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 utstyrsfritt, alle kategori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mm, Luxembourg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7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6-3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,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Regina, Canad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pt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8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 utstyr/u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orgaro, Ital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4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ordisk mesterskap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ngdom/junior. Benkpress/styrkeløft utstyr/uts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N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Videbæk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5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0-22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nold Classic Europ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arcelona,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kto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5-06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Askim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skim Treningssent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3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.fritt vetera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Potchefstroom, Sør-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6-19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ampere, Fin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6-27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F Ting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candic Hell, Stjørda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Nittedal AG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v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9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9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2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lederkonferanse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elsfyr Hotel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Runar Saxegår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-16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 utsty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Dubai, FA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rumunddal A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Halden S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L Kraftsport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 -November 2018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Karen Hesthamme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2-24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M Styrkeløft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Cs/>
                <w:sz w:val="21"/>
                <w:szCs w:val="21"/>
              </w:rPr>
              <w:t>: Ber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0-08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t.fritt åpen/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EP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Kaunas, Litau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semb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-8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.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IL Kraftspo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illestrø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5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 videreutdann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eret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me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renerbesøk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ed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Karen Hesthamm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shd w:fill="00B0F0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er for klubbene som må huske å sende inn søknad for utstyrsstøt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A8D08D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F0000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4B083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C000" w:val="clear"/>
        </w:rPr>
        <w:t>Oransj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01. November 2018</w:t>
      <w:tab/>
      <w:t>Sist oppdatert: 3.11.19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4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4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19-11-03T12:58:00Z</dcterms:modified>
  <cp:revision>26</cp:revision>
  <dc:subject/>
  <dc:title>Aktivitetskalender Oslo, Akershus og Østfold styrkeløftkrets</dc:title>
</cp:coreProperties>
</file>