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66FF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anu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9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Årsoppgjør, budsjett, aktivitetsplan, ting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: Osloidrettens Hus/ Viken Idrettskrets, Strømmen</w:t>
              <w:br/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ebru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/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8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styrkeløft og benkpreses med 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Fredriksta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9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kedsmohall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Gretar Hrafnsson, Amund Løvst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BFBFB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ringsmelding til Enhet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lding om endring i styr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ken; Spillemidler til utstyr kjøpt i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4. Ma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Utgikk pga coronaviruse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Nytt styre konstitueres. Økonomi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5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s.fritt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lbi, Frankrik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2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mer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Region Øs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lden SI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 Ma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al saml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går/utsatt pga coronavirus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Gretar Hrafnsson, Amund Løvst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7-28. Ma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 dato komm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tsty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satt pga coronavirus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Sauda 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au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pril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Årsregnskap, årsberetning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3-26. Apr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 dato komm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tstyrsfritt u/j/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satt pga coronavirus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Oslo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-03 Apr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 dato kommer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.fritt og utstyr veter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satt pga coronavirus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Cape Town/ Sun City, Sør-Afrik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es via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i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10. Ma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 dato komm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åpen/u/j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1"/>
                <w:szCs w:val="21"/>
              </w:rPr>
              <w:t>Utsatt pga coronavirus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histed, Danmar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-23. Ma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 dato kommer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utstyr/ut.fritt alle kategori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satt pga coronavirus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: IPF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: Pilzen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ni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budsjett, årsberetning, etc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S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iken Idrettshus, Strøm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jan.-juni 2020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2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.frit å/u/j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satt pga coronavirus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Minsk, Hviterussland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-27. Jun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 dato kommer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M Styrkeløf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satt pga coronavirus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: Brumunddal AK og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: Ham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dagers treningscamp for U/J og klubbtrener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svar: 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2. halvår 2018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sz w:val="40"/>
                <w:szCs w:val="40"/>
              </w:rPr>
              <w:t>Juli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-5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Vetera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  <w:br/>
              <w:t>Sted: Helsinki, Fin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SF</w:t>
              <w:br/>
              <w:t>Sted: Toppidrettssentre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gus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Årsrapport 2019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øknad til NIF og Viken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-9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Benkpress utstyrsfritt, alle kategori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Kaunas, Litau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 Aug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 Styrkeløft og benkpress uts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kedsmohal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25 Augus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 2016.</w:t>
              <w:br/>
              <w:t>Sendes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fylles ut og signeres. O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1-05. Augus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tyr, 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irmingham, US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pt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30. Sept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nold Classic Europ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arcelona, Spa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 Sept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M Styrkeløf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: Brumunddal AK og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: Ham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3. Sept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C utstyr/u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-27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 del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S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Oppfølging av budsjett og pla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Viken Idrettskrets, Strømm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kto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TSATT TIL 1.1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4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disk mesterska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gdom/junior. Benkpress/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ornainen, Fin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8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benkpress ut.fritt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Ekaterinburg, Rus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8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utstyr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Ekaterinburg, Rus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8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benkpress utstyr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Ekaterinburg, Rus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8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uts.fritt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Ekaterinburg, Rus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godkjenning av terminlis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18.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ski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18.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Benkpress utstyr, alle kategori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Ekaterinburg, Rus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25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 del 2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S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dom/Junior 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F Ting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Søknader. RM. Budsjett og planer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v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NSF om utdannings- og aktivitetsmidl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19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7.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tyr + 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tavang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22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.fritt og utstyr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otchefstroom, Sør Afrik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uli -November 2018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22.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M Styrkeløft u/j/v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Odin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Ber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-06.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.fritt åpen/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Warszawa, Po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s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ØIK om utførte aktiviteter som er grunnlaget for aktivitets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Akershus fylke. Sendes A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med vedleg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sjonal tilskuddordning for barn og ung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6. Des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LY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Drammen S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Dramm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3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 videreutdann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me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Gul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initieres og/eller håndteres av regionsstyre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shd w:fill="00B0F0" w:val="clear"/>
        </w:rPr>
        <w:t>Blåmerkede</w:t>
      </w:r>
      <w:r>
        <w:rPr>
          <w:rFonts w:cs="Arial" w:ascii="Arial" w:hAnsi="Arial"/>
          <w:b/>
          <w:bCs/>
          <w:sz w:val="22"/>
          <w:szCs w:val="22"/>
        </w:rPr>
        <w:t xml:space="preserve"> er for klubbene som må huske å sende inn søknad for utstyrsstøt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A8D08D" w:val="clear"/>
        </w:rPr>
        <w:t>Grønn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håndteres av regionstrener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F0000" w:val="clear"/>
        </w:rPr>
        <w:t>Rød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utgå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ECE1" w:val="clear"/>
        </w:rPr>
        <w:t xml:space="preserve">Gråmerke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tiviteter er avslutt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4B083" w:val="clear"/>
        </w:rPr>
        <w:t>Bru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aktiviteter er R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  <w:shd w:fill="CC99FF" w:val="clear"/>
        </w:rPr>
        <w:t>Fiolett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Norgesmesterskap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C000" w:val="clear"/>
        </w:rPr>
        <w:t>Oransj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Internasjonale mesterskap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01. November 2019</w:t>
      <w:tab/>
      <w:t>Sist oppdatert: 27.09.20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4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47:00Z</dcterms:created>
  <dc:creator>Hans M. Arnesen</dc:creator>
  <dc:description/>
  <cp:keywords/>
  <dc:language>en-US</dc:language>
  <cp:lastModifiedBy>Mina Svele</cp:lastModifiedBy>
  <cp:lastPrinted>2007-08-21T13:37:00Z</cp:lastPrinted>
  <dcterms:modified xsi:type="dcterms:W3CDTF">2020-10-04T18:05:00Z</dcterms:modified>
  <cp:revision>34</cp:revision>
  <dc:subject/>
  <dc:title>Aktivitetskalender Oslo, Akershus og Østfold styrkeløftkrets</dc:title>
</cp:coreProperties>
</file>