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Styrkeløftregion Ø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Protokoll f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gionstinget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ØRDAG 12. MARS 2010, KL. 11.00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M 331 A, OSLOIDRETTENS HUS, EKEBERG, OSLO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br/>
        <w:t>1. ÅPN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ns leder, Hans Martin Arnesen, ønsket velkommen, talte litt om suksesser og utfordringer i regionen, før han erklærte regionstinget for åpnet.</w:t>
        <w:br/>
        <w:br/>
        <w:t>Regionstinget fikk hilsen fra presidenten i Norges Styrkeløftforbund, Linda Høiland, som berømmet regionen for god styring og satsning på kompetanse.</w:t>
        <w:br/>
        <w:br/>
        <w:t>Regionens nestleder, Bjørn Andreas Holmsen, som ikke tar gjenvalg, ble overrakt en gave som takk for innsat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GODKJENNE DE FREMMØTTE REPRESENTANTE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sstyret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Hans Martin Arne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 Bjørn Andreas Holm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 Vidar Ta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 Per-Ole Rø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 Egil Krokn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 Leif Syde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lemsklubb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Askim SK</w:t>
        <w:tab/>
        <w:tab/>
        <w:t>Truls Kristensen</w:t>
        <w:tab/>
        <w:br/>
        <w:t xml:space="preserve">  8 Halden SI</w:t>
        <w:tab/>
        <w:tab/>
        <w:t>Arnulf Wahlstrø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 Halden SI</w:t>
        <w:tab/>
        <w:tab/>
        <w:t>Thomas Puzi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Lørenskog AK</w:t>
        <w:tab/>
        <w:t>Vegard Røys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Lørenskog AK</w:t>
        <w:tab/>
        <w:t>Hilde Næ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Lenja AK</w:t>
        <w:tab/>
        <w:tab/>
        <w:t>Rune Johan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Lenja AK</w:t>
        <w:tab/>
        <w:tab/>
        <w:t>Rahel Yarw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Moss SIK</w:t>
        <w:tab/>
        <w:tab/>
        <w:t>Frank G. Du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Moss SIK</w:t>
        <w:tab/>
        <w:tab/>
        <w:t>Edgar Kristian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OPIL</w:t>
        <w:tab/>
        <w:tab/>
        <w:t>Atle Edvard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Oslo SK</w:t>
        <w:tab/>
        <w:tab/>
        <w:t>Bjørn Ast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sentant uten stemmeret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 Norges Styrkeløftforbund, Linda Høi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amedlem i regionsstyret Leif Sydengen gikk inn for styremedlem Renate Lora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talt 17 stemmeberettige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GODKJENNE INNKALLING, SAKSLISTE OG FORRETNINGSORD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kalling, saksliste og forretningsorden ble godkjen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VELGE DIRIGENT OG SEKRETÆR SAMT 2 REPRESENTANTER TIL Å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UNDERSKRIVE PROTOKOLL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ølgende ble valgt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Hans Martin Arne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ær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er-Ole Rø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kjenne og undertegne protokollen</w:t>
        <w:tab/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Vegard Røysum og Hilde Næ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BEHANDLE ÅRSBERETNING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yrets årsberetning for 2010 ble enstemmig godkj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. BEHANDLE REGIONENS REGNSKAP I REVIDERT STAN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Årsregnskap for 2010 i revidert stand ble enstemmig godkj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BEHANDLE INNKOMNE FORSLAG OG SAK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Forslag fra styret om endring i Lov for Styrkeløftregion Ø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ret foreslo at </w:t>
      </w:r>
      <w:r>
        <w:rPr>
          <w:rFonts w:cs="Arial" w:ascii="Arial" w:hAnsi="Arial"/>
          <w:bCs/>
          <w:sz w:val="22"/>
          <w:szCs w:val="22"/>
        </w:rPr>
        <w:t>Lov for Styrkeløftregion Øst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12 Regionstingets oppgaver, pkt. 9. endres til å lyd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Foreta følgende valg</w:t>
      </w:r>
      <w:r>
        <w:rPr>
          <w:rFonts w:cs="Arial" w:ascii="Arial" w:hAnsi="Arial"/>
          <w:b/>
          <w:bCs/>
          <w:sz w:val="22"/>
          <w:szCs w:val="22"/>
        </w:rPr>
        <w:t>: -10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)   Leder og nestleder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styremedlemmer -11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varamedlemme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revisorer med vara </w:t>
      </w:r>
      <w:r>
        <w:rPr>
          <w:rFonts w:cs="Arial" w:ascii="Arial" w:hAnsi="Arial"/>
          <w:b/>
          <w:bCs/>
          <w:sz w:val="22"/>
          <w:szCs w:val="22"/>
        </w:rPr>
        <w:t>-12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(er) til ting i overordnede organisasjoner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gkomité med leder, 2 medlemmer og 1 varamedlem for neste regionsting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Leder og nestleder velges enkeltvis. De øvrige medlemmer til styret velges samlet. Deretter velges varamedlemmer samlet, og ved skriftlig valg avgjøres rekkefølgen i forhold til stemmetall. Medlemmene av styret sitter i to år. Leder og 2 styremedlemmer velges på samme regionsting. Nestleder og 3 styremedlemmer velges på det påfølgende regionsting. Alle velges for to år om gangen. Varamedlemmene velges for ett år av gangen.”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Forslaget ble enstemmig vedta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2. Forslag fra Askim SK om nye satser for KM-godtgjørelse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“</w:t>
      </w:r>
      <w:r>
        <w:rPr>
          <w:rStyle w:val="Emphasis"/>
          <w:rFonts w:cs="Arial" w:ascii="Arial" w:hAnsi="Arial"/>
          <w:i w:val="false"/>
          <w:sz w:val="22"/>
          <w:szCs w:val="22"/>
        </w:rPr>
        <w:t>For å motivere til økt bruk av fellestransport, fremmer styret i Askim SK følgende forslag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Region Øst følger Norges Idrettsforbunds satser for kjøregodtgjørelse.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Disse er for tiden kr 3,65 per km, med et passasjertillegg på kr 0,90.”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Forslaget falt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Etter forslag fra Rune Johansen</w:t>
      </w:r>
      <w:r>
        <w:rPr>
          <w:rFonts w:cs="Arial" w:ascii="Arial" w:hAnsi="Arial"/>
          <w:sz w:val="22"/>
          <w:szCs w:val="22"/>
        </w:rPr>
        <w:t xml:space="preserve"> ble det vedtatt et passasjertillegg på kr 0,90 per kilometer. Passasjer må ha en funksjon i styret, eventuelt på et stev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nulf Wahlstrøm foreslo at det utarbeides regler for kjøregodtgjørelse for domm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ble vedtatt at regionsstyret utarbeider nye regler for KM-godtgjørelse for regionen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8. FASTSETTE KONTING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t ble enstemmig vedtatt at klubbkontingenten på kr 500,- opprettholdes i år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VEDTA BUDSJETT FOR REGION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yrets forslag til budsjett for 2011 og 2012 ble enstemmig vedta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STRATEGIP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ts forslag til 3-årig strategiplan for perioden 2011-2013 ble enstemmig vedta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 Val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Leder</w:t>
        <w:tab/>
        <w:tab/>
        <w:t>Hans Martin Arnesen</w:t>
        <w:tab/>
        <w:tab/>
        <w:t>IL Kraftsport</w:t>
        <w:tab/>
        <w:tab/>
        <w:t>Ikke på valg, 1 å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stleder</w:t>
        <w:tab/>
        <w:tab/>
        <w:t>Vidar Tangen</w:t>
        <w:tab/>
        <w:tab/>
        <w:tab/>
        <w:t>Moss SIK</w:t>
        <w:tab/>
        <w:tab/>
        <w:t>Ny, 2 å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yremedlem</w:t>
        <w:tab/>
        <w:t>Per-Ole Røed</w:t>
        <w:tab/>
        <w:tab/>
        <w:tab/>
        <w:t>Askim SK</w:t>
        <w:tab/>
        <w:tab/>
        <w:t>Gjenvalg, 2 å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yremedlem</w:t>
        <w:tab/>
        <w:t>Hilde Næss</w:t>
        <w:tab/>
        <w:tab/>
        <w:tab/>
        <w:t>Lørenskog AK</w:t>
        <w:tab/>
        <w:tab/>
        <w:t>Ny, 2 å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yremedlem</w:t>
        <w:tab/>
        <w:t>Valeria Haugseth</w:t>
        <w:tab/>
        <w:tab/>
        <w:t>OPIL</w:t>
        <w:tab/>
        <w:tab/>
        <w:tab/>
        <w:t>Gjenvalg, 2 å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yremedlem</w:t>
        <w:tab/>
        <w:t>Håkon Olsen</w:t>
        <w:tab/>
        <w:tab/>
        <w:tab/>
        <w:t>Moss SIK</w:t>
        <w:tab/>
        <w:tab/>
        <w:t>Ny, 1 å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yremedlem</w:t>
        <w:tab/>
        <w:t>Inger Hedvig Bryn</w:t>
        <w:tab/>
        <w:tab/>
        <w:t>Askim SK</w:t>
        <w:tab/>
        <w:tab/>
        <w:t>Ny, 1 å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aramedlem</w:t>
        <w:tab/>
        <w:t>Leif Sydengen</w:t>
        <w:tab/>
        <w:tab/>
        <w:tab/>
        <w:t>Askim SK</w:t>
        <w:tab/>
        <w:tab/>
        <w:t>Gjenvalg, 1 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aramedlem</w:t>
        <w:tab/>
        <w:t>Egil Kroknes</w:t>
        <w:tab/>
        <w:tab/>
        <w:tab/>
        <w:t>Halden SI</w:t>
        <w:tab/>
        <w:tab/>
        <w:t>Ny, 1 år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Revisor</w:t>
        <w:tab/>
        <w:tab/>
        <w:t>Bjørn Astad</w:t>
        <w:tab/>
        <w:tab/>
        <w:tab/>
        <w:t>Oslo SK</w:t>
        <w:tab/>
        <w:tab/>
        <w:t>Gjenvalg, 1 å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visor</w:t>
        <w:tab/>
        <w:tab/>
        <w:t>Vegard Røysum</w:t>
        <w:tab/>
        <w:tab/>
        <w:t>Lørenskog AK</w:t>
        <w:tab/>
        <w:tab/>
        <w:t>Gjenvalg, 1 å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ararevisor</w:t>
        <w:tab/>
        <w:tab/>
        <w:t>Eirik Teigstad</w:t>
        <w:tab/>
        <w:tab/>
        <w:tab/>
        <w:t>Lørenskog AK</w:t>
        <w:tab/>
        <w:tab/>
        <w:t>Gjenvalg, 1 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) Representant(er) til ting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yret velger representant(er) til ting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Valgkomité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eder</w:t>
        <w:tab/>
        <w:tab/>
        <w:t>Heidi Hille Arnesen</w:t>
        <w:tab/>
        <w:tab/>
        <w:t>IL Kraftsport</w:t>
        <w:tab/>
        <w:tab/>
        <w:t>Gjenvalg, 1 år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dlem</w:t>
        <w:tab/>
        <w:tab/>
        <w:t>Vegard Røysum</w:t>
        <w:tab/>
        <w:tab/>
        <w:t>Lørenskog AK</w:t>
        <w:tab/>
        <w:tab/>
        <w:t>Gjenvalg, 1 år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dlem</w:t>
        <w:tab/>
        <w:tab/>
        <w:t>Steinar Wahl</w:t>
        <w:tab/>
        <w:tab/>
        <w:tab/>
        <w:t>Askim SK</w:t>
        <w:tab/>
        <w:tab/>
        <w:t>Gjenvalg, 1 å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aramedlem</w:t>
        <w:tab/>
        <w:t>Ingunn Elise Knutzen</w:t>
        <w:tab/>
        <w:tab/>
        <w:t>IL Kraftsport</w:t>
        <w:tab/>
        <w:tab/>
        <w:t>Gjenvalg, 1 å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AVSLUTN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 Martin Arnesen erklærte tinget til Styrkeløftregion Øst for hev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lo, 12. mars 2010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-Ole Rø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ær (sign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len er kontrollert og godkjent</w:t>
        <w:tab/>
        <w:tab/>
        <w:t>Protokollen er kontrollert og godkj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o</w:t>
      </w:r>
      <w:r>
        <w:rPr>
          <w:rFonts w:cs="Arial" w:ascii="Arial" w:hAnsi="Arial"/>
          <w:b/>
          <w:sz w:val="22"/>
          <w:szCs w:val="22"/>
          <w:lang w:val="en-US"/>
        </w:rPr>
        <w:t>: 14.03.11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Dato</w:t>
      </w:r>
      <w:r>
        <w:rPr>
          <w:rFonts w:cs="Arial" w:ascii="Arial" w:hAnsi="Arial"/>
          <w:b/>
          <w:sz w:val="22"/>
          <w:szCs w:val="22"/>
          <w:lang w:val="en-US"/>
        </w:rPr>
        <w:t>: 15/3-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Vegard Røysum (sign.)</w:t>
        <w:tab/>
        <w:tab/>
        <w:tab/>
        <w:tab/>
      </w:r>
      <w:r>
        <w:rPr>
          <w:rFonts w:cs="Arial" w:ascii="Arial" w:hAnsi="Arial"/>
          <w:sz w:val="22"/>
          <w:szCs w:val="22"/>
        </w:rPr>
        <w:t>Hilde Næss (sign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5:00Z</dcterms:created>
  <dc:creator>Hans Martin Arnesen</dc:creator>
  <dc:description/>
  <dc:language>en-US</dc:language>
  <cp:lastModifiedBy>Tangen</cp:lastModifiedBy>
  <dcterms:modified xsi:type="dcterms:W3CDTF">2011-03-18T10:35:00Z</dcterms:modified>
  <cp:revision>2</cp:revision>
  <dc:subject/>
  <dc:title>Styrkeløftregion Øst</dc:title>
</cp:coreProperties>
</file>