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Referat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Ekstraordinært Regionsting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rkeløftregion Øst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sjonsnr. 984 549 47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br/>
        <w:t>Torsdag 20. Okt.  2016, kl. 18.0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Ekeberg Idrettens hus, Oslo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Representanter på ekstraordinært regionsting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gionsstyret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1</w:t>
        <w:tab/>
        <w:t>Leder</w:t>
        <w:tab/>
        <w:tab/>
        <w:tab/>
        <w:t>Vegard Røysum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cs="Arial"/>
          <w:color w:val="FF0000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</w:t>
        <w:tab/>
        <w:t>Nestleder</w:t>
        <w:tab/>
        <w:tab/>
        <w:t>Anita Stavik</w:t>
      </w:r>
      <w:r>
        <w:rPr>
          <w:rFonts w:eastAsia="Calibri" w:cs="Arial" w:ascii="Arial" w:hAnsi="Arial"/>
          <w:color w:val="FF0000"/>
          <w:sz w:val="21"/>
          <w:szCs w:val="21"/>
          <w:lang w:eastAsia="en-US"/>
        </w:rPr>
        <w:br/>
      </w:r>
      <w:r>
        <w:rPr>
          <w:rFonts w:eastAsia="Calibri" w:cs="Arial" w:ascii="Arial" w:hAnsi="Arial"/>
          <w:sz w:val="21"/>
          <w:szCs w:val="21"/>
          <w:lang w:eastAsia="en-US"/>
        </w:rPr>
        <w:t>3</w:t>
        <w:tab/>
        <w:t xml:space="preserve">Styremedlem </w:t>
        <w:tab/>
        <w:tab/>
        <w:t>Håkon Olsen</w:t>
        <w:br/>
        <w:t>4</w:t>
        <w:tab/>
        <w:t>Styremedlem</w:t>
        <w:tab/>
        <w:tab/>
      </w:r>
      <w:r>
        <w:rPr>
          <w:rFonts w:cs="Arial" w:ascii="Arial" w:hAnsi="Arial"/>
          <w:sz w:val="21"/>
          <w:szCs w:val="21"/>
        </w:rPr>
        <w:t>Egil Kroknes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  <w:tab/>
        <w:t>Styremedlem</w:t>
        <w:tab/>
        <w:tab/>
        <w:t>Vidar Tangen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Styremedlem</w:t>
        <w:tab/>
        <w:tab/>
        <w:t>Mina Svele</w:t>
        <w:br/>
        <w:t>7</w:t>
        <w:tab/>
        <w:t>Styremedlem</w:t>
        <w:tab/>
        <w:tab/>
        <w:t>Geir Johansen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cs="Arial"/>
          <w:color w:val="FF0000"/>
          <w:sz w:val="21"/>
          <w:szCs w:val="21"/>
          <w:lang w:val="nn-NO"/>
        </w:rPr>
      </w:pPr>
      <w:r>
        <w:rPr>
          <w:rFonts w:cs="Arial" w:ascii="Arial" w:hAnsi="Arial"/>
          <w:sz w:val="22"/>
          <w:szCs w:val="22"/>
        </w:rPr>
        <w:t>8</w:t>
        <w:tab/>
        <w:t>Varamedlem</w:t>
        <w:tab/>
        <w:tab/>
        <w:t>Leif Sydengen (uten stemmerett)</w:t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/>
      </w:pPr>
      <w:r>
        <w:rPr>
          <w:rFonts w:eastAsia="Calibri" w:cs="Arial" w:ascii="Arial" w:hAnsi="Arial"/>
          <w:color w:val="FF0000"/>
          <w:sz w:val="21"/>
          <w:szCs w:val="21"/>
          <w:lang w:val="nn-NO" w:eastAsia="en-US"/>
        </w:rPr>
        <w:br/>
      </w:r>
      <w:r>
        <w:rPr>
          <w:rFonts w:eastAsia="Calibri" w:cs="Arial" w:ascii="Arial" w:hAnsi="Arial"/>
          <w:b/>
          <w:sz w:val="22"/>
          <w:szCs w:val="22"/>
          <w:lang w:val="nn-NO" w:eastAsia="en-US"/>
        </w:rPr>
        <w:t>Medlemsklubber</w:t>
        <w:br/>
      </w:r>
      <w:r>
        <w:rPr>
          <w:rFonts w:cs="Arial" w:ascii="Arial" w:hAnsi="Arial"/>
          <w:sz w:val="22"/>
          <w:szCs w:val="22"/>
        </w:rPr>
        <w:t>9</w:t>
        <w:tab/>
        <w:t>Askim SK</w:t>
        <w:tab/>
        <w:tab/>
        <w:tab/>
        <w:t>Øivind Back</w:t>
        <w:tab/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0</w:t>
        <w:tab/>
        <w:t>Halden SI</w:t>
        <w:tab/>
        <w:tab/>
        <w:tab/>
        <w:t>Thomas Puzicha</w:t>
        <w:br/>
        <w:t>11</w:t>
        <w:tab/>
        <w:t>IL Kraftsport</w:t>
        <w:tab/>
        <w:tab/>
        <w:tab/>
        <w:t>Heidi Hille Arnesen</w:t>
        <w:br/>
        <w:t>12</w:t>
        <w:tab/>
        <w:t>IL Kraftsport</w:t>
        <w:tab/>
        <w:tab/>
        <w:tab/>
        <w:t>Marius Arnesen</w:t>
        <w:tab/>
        <w:tab/>
        <w:tab/>
        <w:tab/>
        <w:tab/>
        <w:t xml:space="preserve">       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3</w:t>
        <w:tab/>
        <w:t>Moss SIK</w:t>
        <w:tab/>
        <w:tab/>
        <w:tab/>
        <w:t>Børge Alslie</w:t>
        <w:br/>
        <w:t>14</w:t>
        <w:tab/>
        <w:t>Moss SIK</w:t>
        <w:tab/>
        <w:tab/>
        <w:tab/>
        <w:t>Torhild Olsen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15</w:t>
        <w:tab/>
        <w:t>Nes SIL</w:t>
        <w:tab/>
        <w:tab/>
        <w:tab/>
        <w:t>Andre Hoffmann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6</w:t>
        <w:tab/>
        <w:t>Nes SIL</w:t>
        <w:tab/>
        <w:tab/>
        <w:tab/>
        <w:t>Håkon Bjørnseth (uten stemmerett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7</w:t>
        <w:tab/>
        <w:t>OSK</w:t>
        <w:tab/>
        <w:tab/>
        <w:tab/>
        <w:tab/>
        <w:t>Kristin Thorvaldsen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8</w:t>
        <w:tab/>
        <w:t>OSK</w:t>
        <w:tab/>
        <w:tab/>
        <w:tab/>
        <w:tab/>
        <w:t>Per Gunnar Roalkvam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9</w:t>
        <w:tab/>
        <w:t>OSK</w:t>
        <w:tab/>
        <w:tab/>
        <w:tab/>
        <w:tab/>
        <w:t>Amund Tjellaug Løvstad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cs="Arial"/>
          <w:sz w:val="21"/>
          <w:szCs w:val="21"/>
          <w:lang w:val="nn-NO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20</w:t>
        <w:tab/>
        <w:t>Christiania AK</w:t>
        <w:tab/>
        <w:tab/>
        <w:tab/>
        <w:t>Anne Marie Hveding</w:t>
        <w:br/>
      </w:r>
      <w:r>
        <w:rPr>
          <w:rFonts w:cs="Arial" w:ascii="Arial" w:hAnsi="Arial"/>
          <w:sz w:val="21"/>
          <w:szCs w:val="21"/>
          <w:lang w:val="nn-NO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cs="Arial"/>
          <w:sz w:val="21"/>
          <w:szCs w:val="21"/>
          <w:lang w:val="nn-NO"/>
        </w:rPr>
      </w:pPr>
      <w:r>
        <w:rPr>
          <w:rFonts w:cs="Arial" w:ascii="Arial" w:hAnsi="Arial"/>
          <w:sz w:val="21"/>
          <w:szCs w:val="21"/>
          <w:lang w:val="nn-N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/>
      </w:pPr>
      <w:r>
        <w:rPr>
          <w:rFonts w:cs="Arial" w:ascii="Arial" w:hAnsi="Arial"/>
          <w:sz w:val="21"/>
          <w:szCs w:val="21"/>
          <w:lang w:val="nn-NO"/>
        </w:rPr>
        <w:t>Totalt 18 stemmeberettiged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cs="Arial"/>
          <w:sz w:val="22"/>
          <w:szCs w:val="22"/>
          <w:lang w:val="nn-NO"/>
        </w:rPr>
      </w:pPr>
      <w:r>
        <w:rPr>
          <w:rFonts w:cs="Arial" w:ascii="Arial" w:hAnsi="Arial"/>
          <w:sz w:val="22"/>
          <w:szCs w:val="22"/>
          <w:lang w:val="nn-N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kjenning av de fremmøte. Alle fremmøte representanter godkjent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Sammenslåing med Hedmark/Oppland styrkeløftkrets var styret positiv til i sin innstilling.  Samtlige representanter ga sitt samtykke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ringer vil skje fra 1/1-17, men man vil ikke merke noen store forskjeller. Vår logo vil bli den samme, regionsrekordene forblir de samme, men fra nyttår kan Hedmark/Oppland være med å kjempe om dem.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dmark/Oppland garanteres en plass i styret fra og med neste ting i Mars 2017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vil komme til å ha 3 regionstrenere i Regionen vå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820420</wp:posOffset>
                </wp:positionV>
                <wp:extent cx="90805" cy="164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64.6pt;width:7.1pt;height:129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751840</wp:posOffset>
                </wp:positionV>
                <wp:extent cx="121285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4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9.05pt;margin-top:59.2pt;width:9.5pt;height:8.95pt;mso-wrap-style:none;v-text-anchor:middle" type="_x0000_t2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Det ble også utarbeidet en strategiplan rett etter møtet som gjelder for de neste 3 år. Det vil bli lagt fram på tinget i Ma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skriftforavsnitt">
    <w:name w:val="Standardskrift for avsnitt"/>
    <w:qFormat/>
    <w:rPr/>
  </w:style>
  <w:style w:type="character" w:styleId="Utheving1">
    <w:name w:val="Utheving1"/>
    <w:qFormat/>
    <w:rPr>
      <w:i/>
      <w:iCs w:val="false"/>
    </w:rPr>
  </w:style>
  <w:style w:type="character" w:styleId="Utheving2">
    <w:name w:val="Utheving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280" w:after="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9:00Z</dcterms:created>
  <dc:creator>perole</dc:creator>
  <dc:description/>
  <cp:keywords/>
  <dc:language>en-US</dc:language>
  <cp:lastModifiedBy>Mina Svele</cp:lastModifiedBy>
  <dcterms:modified xsi:type="dcterms:W3CDTF">2016-10-26T13:19:00Z</dcterms:modified>
  <cp:revision>2</cp:revision>
  <dc:subject/>
  <dc:title/>
</cp:coreProperties>
</file>