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Referat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Regionsting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keløftregion Øst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sjonsnr. 984 549 47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br/>
        <w:t>Lørdag 18. Mars.  2017, kl. 11.00</w:t>
      </w:r>
    </w:p>
    <w:p>
      <w:pPr>
        <w:pStyle w:val="Normal"/>
        <w:tabs>
          <w:tab w:val="clear" w:pos="708"/>
          <w:tab w:val="left" w:pos="3792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eberg Idrettens hus, Oslo</w:t>
        <w:tab/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epresentanter på regionstinget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gionsstyret</w:t>
        <w:br/>
      </w:r>
      <w:r>
        <w:rPr>
          <w:rFonts w:eastAsia="Calibri" w:cs="Arial" w:ascii="Arial" w:hAnsi="Arial"/>
          <w:lang w:eastAsia="en-US"/>
        </w:rPr>
        <w:t>1</w:t>
        <w:tab/>
        <w:t>Leder</w:t>
        <w:tab/>
        <w:tab/>
        <w:tab/>
        <w:tab/>
        <w:t>Vegard Røysum</w:t>
        <w:br/>
        <w:t>2</w:t>
        <w:tab/>
        <w:t>Nestleder</w:t>
        <w:tab/>
        <w:tab/>
        <w:tab/>
        <w:t>Anita Stavik</w:t>
        <w:br/>
        <w:t>3</w:t>
        <w:tab/>
        <w:t>Styremedlem</w:t>
        <w:tab/>
        <w:tab/>
        <w:tab/>
        <w:t>Vidar Tangen</w:t>
        <w:br/>
        <w:t>4</w:t>
        <w:tab/>
        <w:t>Styremedlem</w:t>
        <w:tab/>
        <w:tab/>
        <w:tab/>
        <w:t>Mina Svele</w:t>
        <w:br/>
        <w:t>5</w:t>
        <w:tab/>
        <w:t>Styremedlem</w:t>
        <w:tab/>
        <w:tab/>
        <w:tab/>
        <w:t>Geir Johansen</w:t>
        <w:br/>
        <w:t>6</w:t>
        <w:tab/>
        <w:t xml:space="preserve">Styremedlem </w:t>
        <w:tab/>
        <w:tab/>
        <w:tab/>
        <w:t>Egil Kroknes</w:t>
        <w:br/>
        <w:t>7</w:t>
        <w:tab/>
        <w:t>Varamedlem</w:t>
        <w:tab/>
        <w:tab/>
        <w:tab/>
        <w:t>Leif Sydengen (går inn for Håkon Olsen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val="nn-NO"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val="nn-NO" w:eastAsia="en-US"/>
        </w:rPr>
        <w:t>Medlemsklubber</w:t>
        <w:br/>
      </w:r>
    </w:p>
    <w:p>
      <w:pPr>
        <w:pStyle w:val="Normal"/>
        <w:spacing w:lineRule="auto" w:line="276" w:before="280" w:after="200"/>
        <w:rPr/>
      </w:pPr>
      <w:r>
        <w:rPr>
          <w:rFonts w:cs="Arial" w:ascii="Arial" w:hAnsi="Arial"/>
          <w:lang w:val="en-US"/>
        </w:rPr>
        <w:t>8</w:t>
        <w:tab/>
        <w:t>Askim SK.</w:t>
        <w:tab/>
        <w:tab/>
        <w:tab/>
        <w:t>Julie Berger Johansen</w:t>
        <w:br/>
        <w:t xml:space="preserve">9 </w:t>
        <w:tab/>
        <w:t>Askim SK.</w:t>
        <w:tab/>
        <w:tab/>
        <w:tab/>
        <w:t>Joachim Løkkevik</w:t>
        <w:br/>
        <w:t>10</w:t>
        <w:tab/>
        <w:t>Brumunddal AK</w:t>
        <w:tab/>
        <w:t>.</w:t>
        <w:tab/>
        <w:tab/>
        <w:t>Stine Mari Forsberg</w:t>
        <w:br/>
        <w:t>11</w:t>
        <w:tab/>
        <w:t>Brumunddal AK</w:t>
        <w:tab/>
        <w:t>.</w:t>
        <w:tab/>
        <w:tab/>
        <w:t>Lars Erik Dybvik</w:t>
        <w:br/>
        <w:t>12</w:t>
        <w:tab/>
        <w:t>Brumunddal AK</w:t>
        <w:tab/>
        <w:t>.</w:t>
        <w:tab/>
        <w:tab/>
        <w:t>Stig Sønsteby Moe</w:t>
        <w:br/>
        <w:t>13</w:t>
        <w:tab/>
        <w:t>Halden SI.</w:t>
        <w:tab/>
        <w:tab/>
        <w:tab/>
        <w:t>Thomas Puzicha</w:t>
        <w:br/>
        <w:t>14</w:t>
        <w:tab/>
        <w:t>Halden SI.</w:t>
        <w:tab/>
        <w:tab/>
        <w:tab/>
        <w:t>Hege Wold Johansen</w:t>
        <w:br/>
        <w:t>15</w:t>
        <w:tab/>
        <w:t>IL Kraftsport.</w:t>
        <w:tab/>
        <w:tab/>
        <w:tab/>
        <w:t>Hans Martin Arnesen</w:t>
        <w:br/>
        <w:t>16</w:t>
        <w:tab/>
        <w:t>Lenja AK.</w:t>
        <w:tab/>
        <w:tab/>
        <w:tab/>
        <w:t xml:space="preserve">Kjetil Olsen </w:t>
        <w:br/>
        <w:t>17</w:t>
        <w:tab/>
        <w:t>Lenja AK.</w:t>
        <w:tab/>
        <w:tab/>
        <w:tab/>
        <w:t>Rune Johansen</w:t>
        <w:br/>
        <w:t>18</w:t>
        <w:tab/>
        <w:t>Moss SIK.</w:t>
        <w:tab/>
        <w:tab/>
        <w:tab/>
        <w:t>Børge Alslie</w:t>
        <w:br/>
        <w:t>19</w:t>
        <w:tab/>
        <w:t>Moss SIK.</w:t>
        <w:tab/>
        <w:tab/>
        <w:tab/>
        <w:t>Frank Syversen</w:t>
        <w:br/>
        <w:t>20</w:t>
        <w:tab/>
        <w:t>Nes SIL.</w:t>
        <w:tab/>
        <w:tab/>
        <w:tab/>
        <w:t>Marthe Rødstad</w:t>
        <w:br/>
        <w:t>21</w:t>
        <w:tab/>
        <w:t>Nes SIL.</w:t>
        <w:tab/>
        <w:tab/>
        <w:tab/>
        <w:t>Andre Hoffmann</w:t>
        <w:br/>
        <w:t>22</w:t>
        <w:tab/>
        <w:t>Nes SIL.</w:t>
        <w:tab/>
        <w:tab/>
        <w:tab/>
        <w:t>Egil Walseth</w:t>
        <w:br/>
        <w:t>23</w:t>
        <w:tab/>
        <w:t>Oslo SK.</w:t>
        <w:tab/>
        <w:tab/>
        <w:tab/>
        <w:t>Amund Løvstad</w:t>
        <w:br/>
        <w:t>24</w:t>
        <w:tab/>
        <w:t>Oslo SK</w:t>
        <w:tab/>
        <w:tab/>
        <w:tab/>
        <w:t>Ninaz Khodabandeh</w:t>
        <w:br/>
        <w:t>25</w:t>
        <w:tab/>
        <w:t>Oslo SK</w:t>
        <w:tab/>
        <w:tab/>
        <w:tab/>
        <w:t>Mads Sælø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/>
      </w:pPr>
      <w:r>
        <w:rPr>
          <w:rFonts w:cs="Arial" w:ascii="Arial" w:hAnsi="Arial"/>
          <w:sz w:val="21"/>
          <w:szCs w:val="21"/>
          <w:lang w:val="nn-NO"/>
        </w:rPr>
        <w:t>Totalt  stemmeberettigede. 23 stk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1"/>
          <w:szCs w:val="21"/>
          <w:lang w:val="nn-NO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ra og observatører uten tale- og stemmeret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eastAsia="Calibri" w:cs="Arial"/>
          <w:b/>
          <w:b/>
          <w:sz w:val="22"/>
          <w:szCs w:val="22"/>
          <w:lang w:val="nn-NO" w:eastAsia="en-US"/>
        </w:rPr>
      </w:pPr>
      <w:r>
        <w:rPr>
          <w:rFonts w:eastAsia="Calibri" w:cs="Arial" w:ascii="Arial" w:hAnsi="Arial"/>
          <w:b/>
          <w:sz w:val="22"/>
          <w:szCs w:val="22"/>
          <w:lang w:val="nn-NO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ind w:left="708" w:hanging="0"/>
        <w:contextualSpacing/>
        <w:rPr>
          <w:rFonts w:ascii="Arial" w:hAnsi="Arial" w:eastAsia="Calibri" w:cs="Arial"/>
          <w:b/>
          <w:b/>
          <w:sz w:val="22"/>
          <w:szCs w:val="22"/>
          <w:lang w:val="nn-NO" w:eastAsia="en-US"/>
        </w:rPr>
      </w:pPr>
      <w:r>
        <w:rPr>
          <w:rFonts w:eastAsia="Calibri" w:cs="Arial" w:ascii="Arial" w:hAnsi="Arial"/>
          <w:b/>
          <w:sz w:val="22"/>
          <w:szCs w:val="22"/>
          <w:lang w:val="nn-NO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</w:t>
        <w:tab/>
        <w:t>Lenja AK.</w:t>
        <w:tab/>
        <w:tab/>
        <w:tab/>
        <w:t>Rune Johans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</w:t>
        <w:tab/>
        <w:t>Moss SIK.</w:t>
        <w:tab/>
        <w:tab/>
        <w:tab/>
        <w:t>Frank Syversen</w:t>
        <w:br/>
        <w:t>26</w:t>
        <w:tab/>
      </w:r>
      <w:r>
        <w:rPr>
          <w:rFonts w:cs="Arial" w:ascii="Arial" w:hAnsi="Arial"/>
          <w:lang w:val="nn-NO"/>
        </w:rPr>
        <w:t>Brumunddal AK</w:t>
        <w:tab/>
        <w:tab/>
        <w:tab/>
        <w:t>Ove Johanse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280" w:after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ledning fra Vegard Røysu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var et godt år med gode stevner. To Norgesmesterskap med regi av Lenja AK og samarbeidet mellom Christiania AK og Nes SIL.</w:t>
        <w:br/>
        <w:t>Regionens løftere har oppnådd gode resultater, hvor vi nevner blant annet Heidi Hille Arnesen som ble Europamester nok en gang og ble årets løfter i 2015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keløftregion Øst ble stiftet i 2004. Høsten 2016 ble det en endring av antall fylker og klubber. Da gikk vi i avtale med Hedmark/ Oppland Idrettskrets om å så oss sammen. Fra 1.1.2017 ble dette en realitet. </w:t>
        <w:br/>
        <w:t xml:space="preserve">Det vil bli mer utfordringer men også mer potensial for å oppnå større arrangementer og kvalifikasjoner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er avhengig av et godt styre for at oppgavene skal bli gjort på en best mulig måte. Det blir spennende å se hva valget vil utgjør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gard føler han har hatt 2 år i læretid, så han er i godt mot for de to neste årene hvis han blir valgt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kjenning av de fremmøte. Alle fremmøte representanter godkjen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Vegard Røysum. Dirigen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Mina Svele.  Sekretær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krift protokoll: Julie Berger Johansen og Joachim Løkkevik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handling av årsprotok</w:t>
      </w:r>
      <w:r>
        <w:rPr>
          <w:rFonts w:cs="Arial" w:ascii="Arial" w:hAnsi="Arial"/>
          <w:b/>
          <w:sz w:val="24"/>
          <w:szCs w:val="24"/>
          <w:lang w:val="nn-NO"/>
        </w:rPr>
        <w:t>ollen.</w:t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rsberetning behandlet.</w:t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kjent enstemmig.</w:t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nskap.</w:t>
      </w:r>
    </w:p>
    <w:p>
      <w:pPr>
        <w:pStyle w:val="Listeavsnit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Gjennomgang av Vidar Tangen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7000 kr mer i inntekt enn det som var budsjettert, pga tilskudd fra Akershus idrettskrets. Dette er en bra samarbeidspartner for oss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Utgifter har vi fulgt budsjettet. Vi delte ut 7000 kr mer til idrettslag og vi delte 8000 kr mer til ungdomsreise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rs så er vi innenfor budsjettet. Så dermed gikk vi 7800 kr mer i overskudd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situmet som regionen lånte ut til Christiania AK (45.000)  fikk vi tilbake, grunnet flytting før 3 års period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ående på konto nå er 507,514,79 kr inkludert renteinntektene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nskapet er revidert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evidert av Kristin Thorvaldsen og funnet i orden. Jørgen A. Hansen har bekreftet.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ard Røysum leste igjennom revisjonen av årsregnskapet.)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kjent enstemmig.</w:t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vsnitt"/>
        <w:numPr>
          <w:ilvl w:val="0"/>
          <w:numId w:val="1"/>
        </w:numPr>
        <w:spacing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kommende Forslag</w:t>
      </w:r>
    </w:p>
    <w:p>
      <w:pPr>
        <w:pStyle w:val="Listeavsnitt"/>
        <w:spacing w:before="280" w:after="280"/>
        <w:ind w:left="750" w:hanging="0"/>
        <w:contextualSpacing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r Tangen innformerte om dette forslaget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onsstyret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szCs w:val="24"/>
        </w:rPr>
        <w:t>Nye Lover</w:t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tegiplan 2017-2019</w:t>
        <w:br/>
      </w:r>
    </w:p>
    <w:p>
      <w:pPr>
        <w:pStyle w:val="Normal"/>
        <w:ind w:left="708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odkjent enstemmig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ubbene</w:t>
      </w:r>
    </w:p>
    <w:p>
      <w:pPr>
        <w:pStyle w:val="Normal"/>
        <w:ind w:left="708" w:hanging="0"/>
        <w:rPr>
          <w:rStyle w:val="Utheving2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ikke innkommet forslag fra regionens medlemsklubber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Fastsette kontingen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tsettelse av Kontingent for 2018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Enstemmi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vsnitt"/>
        <w:numPr>
          <w:ilvl w:val="0"/>
          <w:numId w:val="1"/>
        </w:numPr>
        <w:spacing w:before="280" w:after="280"/>
        <w:contextualSpacing/>
        <w:rPr/>
      </w:pPr>
      <w:r>
        <w:rPr>
          <w:rFonts w:cs="Arial" w:ascii="Arial" w:hAnsi="Arial"/>
          <w:b/>
          <w:sz w:val="24"/>
          <w:szCs w:val="24"/>
        </w:rPr>
        <w:t>Strategiplan for 2017-2019 ble behandlet og godkjent</w:t>
      </w:r>
    </w:p>
    <w:p>
      <w:pPr>
        <w:pStyle w:val="Listeavsnitt"/>
        <w:spacing w:before="280" w:after="28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jennomgang av Vidar Tangen.</w:t>
      </w:r>
    </w:p>
    <w:p>
      <w:pPr>
        <w:pStyle w:val="Listeavsnitt"/>
        <w:spacing w:before="280" w:after="28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vsnitt"/>
        <w:spacing w:before="280" w:after="28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vsnitt"/>
        <w:spacing w:before="280" w:after="280"/>
        <w:ind w:left="75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Strategiplan revidert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Listeavsnitt"/>
        <w:numPr>
          <w:ilvl w:val="0"/>
          <w:numId w:val="1"/>
        </w:numPr>
        <w:spacing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sjett for 2017-2018</w:t>
      </w:r>
    </w:p>
    <w:p>
      <w:pPr>
        <w:pStyle w:val="Listeavsnitt"/>
        <w:spacing w:before="280" w:after="280"/>
        <w:ind w:left="7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vsnitt"/>
        <w:spacing w:before="280" w:after="28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sjett for 2017 er kun til informasjon.</w:t>
      </w:r>
    </w:p>
    <w:p>
      <w:pPr>
        <w:pStyle w:val="Listeavsnitt"/>
        <w:spacing w:before="280" w:after="28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sjett for 2018 er vedtat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Valg av representanter til styret i Region Ø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 Black" w:hAnsi="Arial Black"/>
          <w:b/>
          <w:color w:val="FF0000"/>
          <w:sz w:val="28"/>
          <w:szCs w:val="28"/>
          <w:lang w:eastAsia="zh-CN"/>
        </w:rPr>
        <w:br/>
      </w:r>
      <w:r>
        <w:rPr>
          <w:rFonts w:cs="Arial" w:ascii="Arial" w:hAnsi="Arial"/>
          <w:b/>
          <w:sz w:val="24"/>
          <w:szCs w:val="24"/>
        </w:rPr>
        <w:t>Følgende ble enstemmig valg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Leder</w:t>
        <w:tab/>
        <w:tab/>
        <w:t>Vegard Røysum</w:t>
        <w:tab/>
        <w:t>Lørenskog AK.</w:t>
        <w:tab/>
        <w:tab/>
        <w:t>(Gjenvalg, 2år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Nestleder</w:t>
        <w:tab/>
        <w:t>Anita Stavik</w:t>
        <w:tab/>
        <w:tab/>
        <w:t>Askim SK.</w:t>
        <w:tab/>
        <w:tab/>
        <w:t>(Ikke på valg, 1 år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Styremedlem</w:t>
        <w:tab/>
        <w:t>Vidar Tangen</w:t>
        <w:tab/>
        <w:tab/>
        <w:t>Lenja AK.</w:t>
        <w:tab/>
        <w:tab/>
        <w:t>(Ikke på valg, 1 år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Styremedlem</w:t>
        <w:tab/>
        <w:t>Geir Johansen</w:t>
        <w:tab/>
        <w:tab/>
        <w:t>Lenja AK.</w:t>
        <w:tab/>
        <w:tab/>
        <w:t>(Ikke på valg, 1 år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emedlem</w:t>
        <w:tab/>
        <w:t>Håkon Olsen</w:t>
        <w:tab/>
        <w:tab/>
        <w:t>Moss SIK.</w:t>
        <w:tab/>
        <w:tab/>
        <w:t>(Ikke på valg, 1 år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Styremedlem</w:t>
        <w:tab/>
        <w:t>Ove Johansen</w:t>
        <w:tab/>
        <w:tab/>
        <w:t>Brumunddal AK.</w:t>
        <w:tab/>
        <w:t>(Ny, 2 år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emedlem</w:t>
        <w:tab/>
        <w:t>Mina Svele</w:t>
        <w:tab/>
        <w:tab/>
        <w:t>IL Kraftsport.</w:t>
        <w:tab/>
        <w:tab/>
        <w:t>(Gjenvalg, 2 år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Varamedlem</w:t>
        <w:tab/>
        <w:t>Egil Kroknes</w:t>
        <w:tab/>
        <w:tab/>
        <w:t>Halden SI.</w:t>
        <w:tab/>
        <w:tab/>
        <w:t>(Ny, 1 år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ramedlem</w:t>
        <w:tab/>
        <w:t>Ninaz Khodabandeh</w:t>
        <w:tab/>
        <w:t>Oslo SK.</w:t>
        <w:tab/>
        <w:tab/>
        <w:t>(Ny, 1 år)</w:t>
        <w:tab/>
        <w:tab/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Revisorer: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Revisor </w:t>
        <w:tab/>
        <w:t xml:space="preserve">Kristin Thorvaldsen, </w:t>
        <w:tab/>
        <w:t xml:space="preserve">Oslo SK. </w:t>
        <w:tab/>
        <w:t>(Gjenvalg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Revisor </w:t>
        <w:tab/>
        <w:t xml:space="preserve">Jørgen A. Hansen, </w:t>
        <w:tab/>
        <w:t xml:space="preserve">Oslo SK. </w:t>
        <w:tab/>
        <w:t>(Gjenvalg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Vararevisor </w:t>
        <w:tab/>
        <w:t xml:space="preserve">Rune Johansen, </w:t>
        <w:tab/>
        <w:t xml:space="preserve">Lenja AK. </w:t>
        <w:tab/>
        <w:t>(Gjenvalg, 1 år)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  <w:t>Enstemmig valgt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Representant(er) </w:t>
      </w:r>
      <w:r>
        <w:rPr>
          <w:rFonts w:cs="Arial" w:ascii="Arial" w:hAnsi="Arial"/>
          <w:b/>
          <w:sz w:val="22"/>
          <w:szCs w:val="22"/>
        </w:rPr>
        <w:t>til ting i overordnede organisasjoner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sstyret gis fullmakt til å velge representanter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stemmig godkjent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Styrets innstilling til valgkomité: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>Leder</w:t>
        <w:tab/>
        <w:tab/>
        <w:t xml:space="preserve">Steinar Wahl </w:t>
        <w:tab/>
        <w:tab/>
        <w:tab/>
        <w:t>Askim SK.</w:t>
        <w:tab/>
        <w:tab/>
        <w:t>(Gjenvalg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Medlem </w:t>
        <w:tab/>
        <w:t xml:space="preserve">Karen Hesthammer </w:t>
        <w:tab/>
        <w:tab/>
        <w:t>Oslo SK.</w:t>
        <w:tab/>
        <w:tab/>
        <w:t>(Ny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Medlem </w:t>
        <w:tab/>
        <w:t>Carl Yngvar Christensen</w:t>
        <w:tab/>
        <w:t>Brumunddal AK.</w:t>
        <w:tab/>
        <w:t>(Ny, 1 år).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Varamedlem</w:t>
        <w:tab/>
        <w:t>Egil Walseth</w:t>
        <w:tab/>
        <w:tab/>
        <w:tab/>
        <w:t>Nes SIL.</w:t>
        <w:tab/>
        <w:tab/>
        <w:t>(Gjenvalg, 1 år)</w:t>
        <w:br/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  <w:t>Enstemmig valgt</w:t>
      </w:r>
    </w:p>
    <w:p>
      <w:pPr>
        <w:pStyle w:val="Normal"/>
        <w:spacing w:before="0" w:after="0"/>
        <w:rPr>
          <w:rFonts w:ascii="Arial" w:hAnsi="Arial" w:eastAsia="SimSun;宋体" w:cs="Arial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rsmøtet tok slutt: 14:00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751840</wp:posOffset>
                </wp:positionV>
                <wp:extent cx="121285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9.05pt;margin-top:59.2pt;width:9.5pt;height:8.95pt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dato 18/3-2017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65735</wp:posOffset>
                </wp:positionV>
                <wp:extent cx="90805" cy="164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3.05pt;width:7.1pt;height:12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21910" cy="1470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Utheving1">
    <w:name w:val="Utheving1"/>
    <w:qFormat/>
    <w:rPr>
      <w:i/>
      <w:iCs w:val="false"/>
    </w:rPr>
  </w:style>
  <w:style w:type="character" w:styleId="Utheving2">
    <w:name w:val="Utheving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28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1:00Z</dcterms:created>
  <dc:creator>perole</dc:creator>
  <dc:description/>
  <cp:keywords/>
  <dc:language>en-US</dc:language>
  <cp:lastModifiedBy>Mina Svele</cp:lastModifiedBy>
  <dcterms:modified xsi:type="dcterms:W3CDTF">2017-03-30T07:09:00Z</dcterms:modified>
  <cp:revision>10</cp:revision>
  <dc:subject/>
  <dc:title/>
</cp:coreProperties>
</file>