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/>
        <w:object w:dxaOrig="4140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05pt;height:76.5pt" filled="f" o:ole="">
            <v:imagedata r:id="rId3" o:title=""/>
          </v:shape>
          <o:OLEObject Type="Embed" ProgID="" ShapeID="ole_rId2" DrawAspect="Content" ObjectID="_1934013415" r:id="rId2"/>
        </w:object>
      </w:r>
    </w:p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il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b w:val="false"/>
          <w:sz w:val="22"/>
          <w:szCs w:val="22"/>
        </w:rPr>
        <w:t xml:space="preserve"> Klubber tilsluttet Styrkeløftregion Øst</w:t>
      </w:r>
    </w:p>
    <w:p>
      <w:pPr>
        <w:pStyle w:val="Heading"/>
        <w:jc w:val="left"/>
        <w:rPr/>
      </w:pPr>
      <w:r>
        <w:rPr>
          <w:rFonts w:cs="Arial"/>
          <w:b w:val="false"/>
          <w:sz w:val="22"/>
          <w:szCs w:val="22"/>
        </w:rPr>
        <w:t>Spesielt invitert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b w:val="false"/>
          <w:sz w:val="22"/>
          <w:szCs w:val="22"/>
        </w:rPr>
        <w:t xml:space="preserve"> Norges Styrkeløftforbun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lo, 29. januar 201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NKALLING TIL ORDINÆRT REGIONSTING 2011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Tid</w:t>
        <w:tab/>
      </w:r>
      <w:r>
        <w:rPr>
          <w:i w:val="false"/>
          <w:sz w:val="22"/>
          <w:szCs w:val="22"/>
        </w:rPr>
        <w:t>:</w:t>
      </w:r>
      <w:r>
        <w:rPr>
          <w:b w:val="false"/>
          <w:i w:val="false"/>
          <w:sz w:val="22"/>
          <w:szCs w:val="22"/>
        </w:rPr>
        <w:t xml:space="preserve"> Lørdag 12. mars 2011, kl. 11.00.</w:t>
        <w:br/>
        <w:t>Sted</w:t>
        <w:tab/>
      </w:r>
      <w:r>
        <w:rPr>
          <w:i w:val="false"/>
          <w:sz w:val="22"/>
          <w:szCs w:val="22"/>
        </w:rPr>
        <w:t>:</w:t>
      </w:r>
      <w:r>
        <w:rPr>
          <w:b w:val="false"/>
          <w:i w:val="false"/>
          <w:sz w:val="22"/>
          <w:szCs w:val="22"/>
        </w:rPr>
        <w:t xml:space="preserve"> Rom 331 A, Osloidrettens Hus, Ekebergveien 101, Oslo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kslis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ullstendig saksliste med forslag sendes ut senest 1 uke før regionstinget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Forslag sendes innen lørdag 26. febru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bene bes vennligst om å sende inn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versikt over tingdelegater, jfr. § 9 i lov for Styrkeløftregion Øs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slag som skal behandles på ting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slag på kandidater til styreverv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sikt over tingdelegater og forslag som skal behandles på tinget sendes til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ans Martin Arnesen på e-pos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-m.arnesen@c2i.net</w:t>
        </w:r>
      </w:hyperlink>
      <w:r>
        <w:rPr>
          <w:rFonts w:cs="Arial" w:ascii="Arial" w:hAnsi="Arial"/>
          <w:sz w:val="22"/>
          <w:szCs w:val="22"/>
        </w:rPr>
        <w:t xml:space="preserve"> innen lørdag 26. februar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orslag på kandidater til styreverv sendes til valgkomiteens leder Heidi Hille Arnesen på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post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eiarn@lorenskog-skole.no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 Representasjon på kretstinge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å regionstinget møter med stemmerett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gionsstyre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b) Representanter fra idrettslagene i regionen etter følgende skal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r medlemstall t.o.m. 30 medlemmer - 1 rep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r medlemstall f.o.m. 31 medlemmer t.o.m. 60 medlemmer - 2 rep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r medlemstall f.o.m. 61 medlemmer - 3 rep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 representanter er det høyeste antall representanter et lag kan h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drettslag som skylder kontingent for mer enn ett år har ikke stemmerett eller andre rettigheter på regionstinge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yrets årsberetning for 2010 oversendes vedlag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ommen til regionsting 2011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yrkeløftregion Øs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/styret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Vedlegg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Årsberetning 2010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992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pCentury Old Sty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right="36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603740</wp:posOffset>
              </wp:positionV>
              <wp:extent cx="615505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56.2pt" to="551.65pt,756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Styrkeløftregion Øst</w:t>
      <w:tab/>
      <w:tab/>
      <w:t>Tlf</w:t>
      <w:tab/>
      <w:t>2274 3640</w:t>
      <w:tab/>
      <w:tab/>
      <w:t>Bankgirokonto</w:t>
      <w:tab/>
      <w:tab/>
      <w:t>7131 20 32435</w:t>
    </w:r>
  </w:p>
  <w:p>
    <w:pPr>
      <w:pStyle w:val="Normal"/>
      <w:rPr/>
    </w:pPr>
    <w:r>
      <w:rPr>
        <w:rFonts w:cs="Arial" w:ascii="Arial" w:hAnsi="Arial"/>
        <w:b/>
        <w:sz w:val="18"/>
      </w:rPr>
      <w:t>c/o Hans Martin Arnesen</w:t>
      <w:tab/>
      <w:tab/>
      <w:t>Mob</w:t>
      <w:tab/>
      <w:t>4730 5375</w:t>
      <w:tab/>
      <w:tab/>
      <w:t xml:space="preserve">Organisasjonsnummer </w:t>
      <w:tab/>
      <w:t>984 549 474</w:t>
    </w:r>
  </w:p>
  <w:p>
    <w:pPr>
      <w:pStyle w:val="Normal"/>
      <w:rPr/>
    </w:pPr>
    <w:r>
      <w:rPr>
        <w:rFonts w:cs="Arial" w:ascii="Arial" w:hAnsi="Arial"/>
        <w:b/>
        <w:sz w:val="18"/>
      </w:rPr>
      <w:t xml:space="preserve">Åsdalsveien 19 B </w:t>
      <w:tab/>
      <w:tab/>
      <w:t>Faks</w:t>
    </w:r>
    <w:r>
      <w:rPr>
        <w:rFonts w:cs="Arial" w:ascii="Arial" w:hAnsi="Arial"/>
        <w:b/>
        <w:sz w:val="18"/>
        <w:szCs w:val="18"/>
      </w:rPr>
      <w:tab/>
    </w:r>
    <w:r>
      <w:rPr>
        <w:rFonts w:cs="Arial" w:ascii="Arial" w:hAnsi="Arial"/>
        <w:b/>
        <w:sz w:val="18"/>
      </w:rPr>
      <w:t>2274 3641</w:t>
      <w:tab/>
    </w:r>
  </w:p>
  <w:p>
    <w:pPr>
      <w:pStyle w:val="Normal"/>
      <w:rPr/>
    </w:pPr>
    <w:r>
      <w:rPr>
        <w:rFonts w:cs="Arial" w:ascii="Arial" w:hAnsi="Arial"/>
        <w:b/>
        <w:bCs/>
        <w:sz w:val="18"/>
        <w:szCs w:val="18"/>
      </w:rPr>
      <w:t>1166 Oslo</w:t>
      <w:tab/>
      <w:tab/>
      <w:tab/>
      <w:t>E-post</w:t>
      <w:tab/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h-m.arnesen@c2i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603740</wp:posOffset>
              </wp:positionV>
              <wp:extent cx="615505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56.2pt" to="551.65pt,756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Styrkeløftregion Øst</w:t>
      <w:tab/>
      <w:tab/>
      <w:t>Telefon</w:t>
      <w:tab/>
      <w:t xml:space="preserve"> 2274 3640</w:t>
      <w:tab/>
      <w:tab/>
      <w:t>Bankgirokonto</w:t>
      <w:tab/>
      <w:tab/>
      <w:t>7131 20 32435</w:t>
    </w:r>
  </w:p>
  <w:p>
    <w:pPr>
      <w:pStyle w:val="Normal"/>
      <w:rPr/>
    </w:pPr>
    <w:r>
      <w:rPr>
        <w:rFonts w:cs="Arial" w:ascii="Arial" w:hAnsi="Arial"/>
        <w:b/>
        <w:sz w:val="18"/>
      </w:rPr>
      <w:t>c/o Hans Martin Arnesen</w:t>
      <w:tab/>
      <w:tab/>
      <w:t>Mobil</w:t>
      <w:tab/>
      <w:t>473 05 375</w:t>
      <w:tab/>
      <w:tab/>
      <w:t>Organisasjonsnummer</w:t>
      <w:tab/>
      <w:t>984 549 474</w:t>
    </w:r>
  </w:p>
  <w:p>
    <w:pPr>
      <w:pStyle w:val="Normal"/>
      <w:rPr/>
    </w:pPr>
    <w:r>
      <w:rPr>
        <w:rFonts w:cs="Arial" w:ascii="Arial" w:hAnsi="Arial"/>
        <w:b/>
        <w:sz w:val="18"/>
      </w:rPr>
      <w:t xml:space="preserve">Åsdalsveien 19 B </w:t>
      <w:tab/>
      <w:tab/>
      <w:t>Faks</w:t>
    </w:r>
    <w:r>
      <w:rPr>
        <w:rFonts w:cs="Arial" w:ascii="Arial" w:hAnsi="Arial"/>
        <w:b/>
        <w:sz w:val="18"/>
        <w:szCs w:val="18"/>
      </w:rPr>
      <w:tab/>
    </w:r>
    <w:r>
      <w:rPr>
        <w:rFonts w:cs="Arial" w:ascii="Arial" w:hAnsi="Arial"/>
        <w:b/>
        <w:sz w:val="18"/>
      </w:rPr>
      <w:t>2274 3641</w:t>
      <w:tab/>
    </w:r>
  </w:p>
  <w:p>
    <w:pPr>
      <w:pStyle w:val="Normal"/>
      <w:rPr/>
    </w:pPr>
    <w:r>
      <w:rPr>
        <w:rFonts w:cs="Arial" w:ascii="Arial" w:hAnsi="Arial"/>
        <w:b/>
        <w:sz w:val="18"/>
      </w:rPr>
      <w:t>1166 Oslo</w:t>
      <w:tab/>
      <w:tab/>
      <w:tab/>
      <w:t>E-post</w:t>
      <w:tab/>
    </w:r>
    <w:hyperlink r:id="rId1">
      <w:r>
        <w:rPr>
          <w:rStyle w:val="InternetLink"/>
          <w:rFonts w:cs="Arial" w:ascii="Arial" w:hAnsi="Arial"/>
          <w:b/>
          <w:sz w:val="18"/>
        </w:rPr>
        <w:t>h-m.arnesen@c2i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tyrkeløftregion Øst</w:t>
      <w:tab/>
      <w:t xml:space="preserve">                                Søknad om grunnstøtte og aktivitetstilskudd fra ØIK               2 av 2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36"/>
      </w:rPr>
    </w:pPr>
    <w:r>
      <w:rPr>
        <w:rFonts w:eastAsia="Arial" w:cs="Arial" w:ascii="Arial" w:hAnsi="Arial"/>
        <w:sz w:val="36"/>
      </w:rPr>
      <w:t xml:space="preserve">   </w:t>
    </w:r>
  </w:p>
  <w:p>
    <w:pPr>
      <w:pStyle w:val="Normal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vtittel">
    <w:name w:val="Brevtittel"/>
    <w:basedOn w:val="Normal"/>
    <w:next w:val="Normal"/>
    <w:qFormat/>
    <w:pPr>
      <w:spacing w:lineRule="exact" w:line="300"/>
    </w:pPr>
    <w:rPr>
      <w:rFonts w:ascii="DepCentury Old Style;Times New Roman" w:hAnsi="DepCentury Old Style;Times New Roman" w:cs="DepCentury Old Style;Times New Roman"/>
      <w:b/>
      <w:caps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-m.arnesen@c2i.net" TargetMode="External"/><Relationship Id="rId5" Type="http://schemas.openxmlformats.org/officeDocument/2006/relationships/hyperlink" Target="mailto:per-ol-r@online.n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-m.arnesen@c2i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-m.arnesen@c2i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23:00Z</dcterms:created>
  <dc:creator>Hans M. Arnesen</dc:creator>
  <dc:description/>
  <dc:language>en-US</dc:language>
  <cp:lastModifiedBy>Tangen</cp:lastModifiedBy>
  <cp:lastPrinted>2006-06-08T12:55:00Z</cp:lastPrinted>
  <dcterms:modified xsi:type="dcterms:W3CDTF">2011-01-30T17:23:00Z</dcterms:modified>
  <cp:revision>2</cp:revision>
  <dc:subject/>
  <dc:title>Oslo idrettskrets</dc:title>
</cp:coreProperties>
</file>