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56.65pt" filled="f" o:ole="">
            <v:imagedata r:id="rId3" o:title=""/>
          </v:shape>
          <o:OLEObject Type="Embed" ProgID="" ShapeID="ole_rId2" DrawAspect="Content" ObjectID="_689645876" r:id="rId2"/>
        </w:objec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i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Klubber tilsluttet Styrkeløftregion Øst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Spesielt invitert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Norges Styrkeløftforb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lo, 26. januar 201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INNKALLING TIL ORDINÆRT REGIONSTING 2014</w:t>
        <w:br/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tyret i Styrkeløftregion Øst innkaller med dette til regionsting</w:t>
      </w:r>
      <w:r>
        <w:rPr>
          <w:rFonts w:cs="Arial"/>
          <w:sz w:val="21"/>
          <w:szCs w:val="21"/>
        </w:rPr>
        <w:t>:</w:t>
      </w:r>
    </w:p>
    <w:p>
      <w:pPr>
        <w:pStyle w:val="Heading"/>
        <w:jc w:val="left"/>
        <w:rPr>
          <w:rFonts w:cs="Arial"/>
          <w:sz w:val="21"/>
          <w:szCs w:val="21"/>
        </w:rPr>
      </w:pPr>
      <w:r>
        <w:rPr>
          <w:rFonts w:cs="Arial"/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Tid</w:t>
        <w:tab/>
      </w:r>
      <w:r>
        <w:rPr>
          <w:sz w:val="21"/>
          <w:szCs w:val="21"/>
        </w:rPr>
        <w:t>:</w:t>
      </w:r>
      <w:r>
        <w:rPr>
          <w:b w:val="false"/>
          <w:sz w:val="21"/>
          <w:szCs w:val="21"/>
        </w:rPr>
        <w:t xml:space="preserve"> Lørdag 01. mars 2014, kl. 11.00.</w:t>
        <w:br/>
        <w:t>Sted</w:t>
        <w:tab/>
      </w:r>
      <w:r>
        <w:rPr>
          <w:sz w:val="21"/>
          <w:szCs w:val="21"/>
        </w:rPr>
        <w:t>:</w:t>
      </w:r>
      <w:r>
        <w:rPr>
          <w:b w:val="false"/>
          <w:sz w:val="21"/>
          <w:szCs w:val="21"/>
        </w:rPr>
        <w:t xml:space="preserve"> Rica Helsfyr Hotel, Strømsveien 108, Osl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ksli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llstendig saksliste med forslag sendes ut senest 1 uke før regionstinget.</w:t>
      </w:r>
      <w:r>
        <w:rPr>
          <w:rFonts w:cs="Arial" w:ascii="Arial" w:hAnsi="Arial"/>
          <w:sz w:val="22"/>
          <w:szCs w:val="22"/>
        </w:rPr>
        <w:t xml:space="preserve"> Valgkomiteens innstilling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 nytt styre skal være en del av forslagene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ubbene bes vennligst om å sende inn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sikt over tingdelegater, jfr. § 9 i lov for Styrkeløftregion Øst. Tingdelegater må være meldt til regionen senest én uke før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elegasjoner skal være sammensatt i henhold til NIF´s lov § 2-4, kjønnsforde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Forslag som skal behandles på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må være sendt til Hans Martin Arnesen på e-post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.m.arnesen@gmail.com</w:t>
        </w:r>
      </w:hyperlink>
      <w:r>
        <w:rPr>
          <w:rFonts w:cs="Arial" w:ascii="Arial" w:hAnsi="Arial"/>
          <w:sz w:val="21"/>
          <w:szCs w:val="21"/>
        </w:rPr>
        <w:t xml:space="preserve"> senest 2 uker før tinget, dvs. lørdag 15. februar 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slag på kandidater til styreverv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sendes innen lørdag 15. februar 2014 til valgkomiteens leder Vegard Røysum på e-post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Vegard.Roysum@nav.no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 Representasjon på kretsting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 regionstinget møter med stemmerett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egionsstyr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Representanter fra idrettslagene i regionen etter følgende skal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t.o.m. 30 medlemmer - 1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31 medlemmer t.o.m. 60 medlemmer - 2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61 medlemmer - 3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 representanter er det høyeste antall representanter et lag kan h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drettslag som skylder kontingent for mer enn ett år har ikke stemmerett eller andre rettigheter på regionsting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tyrets årsberetning for 2013 og Lov for Styrkeløftregion Øst oversendes vedlag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regionsting 2014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tyrkeløftregion Øst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/styre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dlegg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Årsberetning 2013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ab/>
        <w:t xml:space="preserve">   </w:t>
      </w:r>
      <w:r>
        <w:rPr>
          <w:rFonts w:cs="Arial" w:ascii="Arial" w:hAnsi="Arial"/>
          <w:sz w:val="21"/>
          <w:szCs w:val="21"/>
        </w:rPr>
        <w:t>Lov for Styrkeløftregion Ø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>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 xml:space="preserve">Organisasjonsnummer 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h-m.arnesen@c2i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elefon</w:t>
      <w:tab/>
      <w:t xml:space="preserve"> 2274 3640</w:t>
      <w:tab/>
      <w:tab/>
      <w:t>Organisasjonsnummer</w:t>
      <w:tab/>
      <w:t>984 549 474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/o Hans Martin Arnesen</w:t>
      <w:tab/>
      <w:tab/>
      <w:t>Mobil</w:t>
      <w:tab/>
      <w:t>473 05 375</w:t>
      <w:tab/>
      <w:tab/>
      <w:t>Bank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sz w:val="18"/>
        </w:rPr>
        <w:t>h.m.arnesen@gmail.com</w:t>
      </w:r>
    </w:hyperlink>
    <w:r>
      <w:rPr>
        <w:rFonts w:cs="Arial" w:ascii="Arial" w:hAnsi="Arial"/>
        <w:b/>
        <w:sz w:val="18"/>
      </w:rPr>
      <w:tab/>
    </w:r>
  </w:p>
  <w:p>
    <w:pPr>
      <w:pStyle w:val="Normal"/>
      <w:rPr/>
    </w:pPr>
    <w:r>
      <w:rPr>
        <w:rFonts w:cs="Arial" w:ascii="Arial" w:hAnsi="Arial"/>
        <w:b/>
        <w:sz w:val="18"/>
      </w:rPr>
      <w:t>1166 Oslo</w:t>
      <w:tab/>
      <w:tab/>
      <w:tab/>
      <w:t>Web</w:t>
      <w:tab/>
    </w:r>
    <w:hyperlink r:id="rId2">
      <w:r>
        <w:rPr>
          <w:rStyle w:val="InternetLink"/>
          <w:rFonts w:cs="Arial" w:ascii="Arial" w:hAnsi="Arial"/>
          <w:b/>
          <w:sz w:val="18"/>
        </w:rPr>
        <w:t>www.regionøst.no</w:t>
      </w:r>
    </w:hyperlink>
    <w:r>
      <w:rPr>
        <w:rFonts w:cs="Arial" w:ascii="Arial" w:hAnsi="Arial"/>
        <w:b/>
        <w:sz w:val="18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tyrkeløftregion Øst</w:t>
      <w:tab/>
      <w:t xml:space="preserve">                                Søknad om grunnstøtte og aktivitetstilskudd fra ØIK               2 av 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>
      <w:spacing w:lineRule="exact" w:line="300"/>
    </w:pPr>
    <w:rPr>
      <w:rFonts w:ascii="DepCentury Old Style;Times New Roman" w:hAnsi="DepCentury Old Style;Times New Roman" w:cs="DepCentury Old Style;Times New Roman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.m.arnesen@gmail.com" TargetMode="External"/><Relationship Id="rId5" Type="http://schemas.openxmlformats.org/officeDocument/2006/relationships/hyperlink" Target="mailto:Vegard.Roysum@nav.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.m.arnesen@gmail.com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8:00Z</dcterms:created>
  <dc:creator>Hans M. Arnesen</dc:creator>
  <dc:description/>
  <cp:keywords/>
  <dc:language>en-US</dc:language>
  <cp:lastModifiedBy>Hans Martin</cp:lastModifiedBy>
  <cp:lastPrinted>2006-06-08T12:55:00Z</cp:lastPrinted>
  <dcterms:modified xsi:type="dcterms:W3CDTF">2014-01-26T17:19:00Z</dcterms:modified>
  <cp:revision>30</cp:revision>
  <dc:subject/>
  <dc:title>Oslo idrettskrets</dc:title>
</cp:coreProperties>
</file>