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eastAsia="nb-NO"/>
        </w:rPr>
      </w:pPr>
      <w:r>
        <w:rPr>
          <w:rFonts w:cs="Arial" w:ascii="Arial" w:hAnsi="Arial"/>
          <w:b/>
          <w:sz w:val="36"/>
          <w:szCs w:val="36"/>
          <w:lang w:eastAsia="nb-NO"/>
        </w:rPr>
        <w:t>Styrkeløftregion Ø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REFERAT FRA STYREMØTE 2014-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Tid</w:t>
        <w:tab/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Torsdag 15. mai 2014, kl. 18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Sted</w:t>
        <w:tab/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Osloidrettens Hus, rom 355, Ekeberg, Oslo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Til stede</w:t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Hans Martin Arnesen, Leif Sydengen, Håkon Olsen, Vidar Tangen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eastAsia="nb-NO"/>
        </w:rPr>
      </w:pPr>
      <w:r>
        <w:rPr>
          <w:rFonts w:eastAsia="Arial" w:cs="Arial" w:ascii="Arial" w:hAnsi="Arial"/>
          <w:sz w:val="22"/>
          <w:szCs w:val="22"/>
          <w:lang w:eastAsia="nb-NO"/>
        </w:rPr>
        <w:t xml:space="preserve">  </w:t>
      </w:r>
      <w:r>
        <w:rPr>
          <w:rFonts w:cs="Arial" w:ascii="Arial" w:hAnsi="Arial"/>
          <w:sz w:val="22"/>
          <w:szCs w:val="22"/>
          <w:lang w:eastAsia="nb-NO"/>
        </w:rPr>
        <w:t>Egil Kroknes, Birgitte Enger, Valeria Haugseth og Per-Ole Røed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Ikke til stede</w:t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Geir Johans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Referent</w:t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Per-Ole Rø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lang w:eastAsia="nb-NO"/>
        </w:rPr>
      </w:pPr>
      <w:r>
        <w:rPr>
          <w:rFonts w:cs="Arial" w:ascii="Arial" w:hAnsi="Arial"/>
          <w:b/>
          <w:bCs/>
          <w:lang w:eastAsia="nb-NO"/>
        </w:rPr>
        <w:t>Styrereferat nr. 2014-02 er godkjent via e-post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nb-NO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AVSLUTTEDE SAK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3/14</w:t>
        <w:tab/>
        <w:t xml:space="preserve">REGIONENS HEDERSPRI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TATT PÅ E-POST SIDE FORRIGE STYREMØ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nb-NO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nb-NO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nb-NO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nb-NO"/>
        </w:rPr>
        <w:t>05/14</w:t>
        <w:tab/>
        <w:t>REPRESENTASJON PÅ IDRETTSTING.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nb-NO"/>
        </w:rPr>
      </w:pPr>
      <w:r>
        <w:rPr>
          <w:rFonts w:eastAsia="Times New Roman" w:cs="Arial" w:ascii="Arial" w:hAnsi="Arial"/>
          <w:bCs/>
          <w:sz w:val="22"/>
          <w:szCs w:val="22"/>
          <w:lang w:eastAsia="nb-NO"/>
        </w:rPr>
        <w:t>- Vidar Tangen representerer regionen på idrettstinget 2014 til Østfold IK.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nb-NO"/>
        </w:rPr>
      </w:pPr>
      <w:r>
        <w:rPr>
          <w:rFonts w:eastAsia="Times New Roman" w:cs="Arial" w:ascii="Arial" w:hAnsi="Arial"/>
          <w:b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VIDEREFØRTE SAK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1/14</w:t>
        <w:tab/>
        <w:t>ØKONOMI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Status og eventuell budsjettrevisj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eastAsia="nb-NO"/>
        </w:rPr>
        <w:t xml:space="preserve">Kr 12 000,- til kjøp av projektor flyttes til utstyrsstøtt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Ungdoms- og aktivitetskurs avlyses da NSF arrangerer eget kurs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 xml:space="preserve">- Søknad om støtte fra IL Kraftspor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nb-NO"/>
        </w:rPr>
        <w:t>Søknad om støtte til kjøp av IPF-godkjent rack fra ER Equipment og Eleiko PL konkurransestenger vil bli behandlet på regionsstyremøtet i november 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nb-NO"/>
        </w:rPr>
      </w:pPr>
      <w:r>
        <w:rPr>
          <w:rFonts w:cs="Arial" w:ascii="Arial" w:hAnsi="Arial"/>
          <w:b/>
          <w:sz w:val="16"/>
          <w:szCs w:val="16"/>
          <w:lang w:eastAsia="nb-NO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nb-NO"/>
        </w:rPr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>: Vidar Tang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2/14</w:t>
        <w:tab/>
        <w:t>AKTIVITETE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Aktivitetsplan 2014. Ansvar Hans Martin Arnesen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Oppdatert 15. mai 2014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Dommeroppsett 2014. Ansvar Håkon Olse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2"/>
          <w:szCs w:val="22"/>
          <w:lang w:eastAsia="nb-NO"/>
        </w:rPr>
        <w:t>Dommeroppsett justeres da 2 dommere er gått ut og flere nye har kommet til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2"/>
          <w:szCs w:val="22"/>
          <w:lang w:eastAsia="nb-NO"/>
        </w:rPr>
        <w:t>Jobben med å skaffe dommere til Syd-Norsk bør starte innen kort tid. Håkon Olsen kontakter de andre regionene om dommere til stevnet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n-NO" w:eastAsia="nb-NO"/>
        </w:rPr>
      </w:pPr>
      <w:r>
        <w:rPr>
          <w:rFonts w:eastAsia="Times New Roman" w:cs="Arial" w:ascii="Arial" w:hAnsi="Arial"/>
          <w:sz w:val="22"/>
          <w:szCs w:val="22"/>
          <w:lang w:val="nn-NO" w:eastAsia="nb-NO"/>
        </w:rPr>
        <w:t>- Nasjonalt Klassisk stevne. Arrangør Oslo SK. 29.03.1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 xml:space="preserve">Gjennomført med 154 deltakere og over 300 nye norgesrekorde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Hederlig innsats fra Oslo SK under vanskelige forhold i noe primitive lokaler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Kompetansdager 02-03. mai. Ansvar Birgitte Enger &amp; Egil Krok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Vellykket gjennomføring med 18 deltakere på dommerkurset og 23 på samlin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Alle kandidatene bestod dommerprøven som ga regionen 8 nye kretsdommere og 1 ny forbundsdommer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Regionstrenerordning. Ansvar Egil Kroknes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Det er gjennomført 3 klubbesøk og 2 treningssamlinger. Klubbesøk er planlagt 21. mai hos Frogner AK og 26. mai hos Askim SK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Marius Arnesen har utarbeidet program for 3-dagers treningscamp, 20-22. juni. Birgitte Enger skriver innbydelse og tar i mot påmeldingen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2"/>
          <w:szCs w:val="22"/>
          <w:lang w:eastAsia="nb-NO"/>
        </w:rPr>
        <w:t>Regionskampen avlyses,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  <w:lang w:eastAsia="nb-NO"/>
        </w:rPr>
        <w:t>da intet svar er mottatt fra Sverige etter utallige purringer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Jentesamling 2014. 16.08.14. Ansvar Valeria Haugse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 xml:space="preserve">Samlingen avholdes på Avancia, Skedsmokorset. Valeria Haugseth avtaler nærmere med Marius Arnesen og skriver innbydelse med program som sendes ut medio jun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- RM Klas</w:t>
      </w:r>
      <w:r>
        <w:rPr>
          <w:rFonts w:cs="Arial" w:ascii="Arial" w:hAnsi="Arial"/>
          <w:sz w:val="22"/>
          <w:szCs w:val="22"/>
          <w:lang w:val="nn-NO" w:eastAsia="nb-NO"/>
        </w:rPr>
        <w:t xml:space="preserve">sisk, 25. oktober. Arrangør Oslo SK. </w:t>
      </w:r>
      <w:r>
        <w:rPr>
          <w:rFonts w:cs="Arial" w:ascii="Arial" w:hAnsi="Arial"/>
          <w:sz w:val="22"/>
          <w:szCs w:val="22"/>
          <w:lang w:eastAsia="nb-NO"/>
        </w:rPr>
        <w:t>Ansvar Håkon Ols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eastAsia="nb-NO"/>
        </w:rPr>
        <w:t>Dommere er allerede satt opp til dette stevnet, men en ekstra dommer må settes opp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  <w:lang w:eastAsia="nb-NO"/>
        </w:rPr>
        <w:t>Innbydelse bør sendes ut 3 måneder før stevn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- Kompetanseweekend, 29-30. november. Ansvar Birgitte Eng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Da kollisjon er oppstått med NSFs regionstrenervidereutdanning, konverteres dette til et lederkurs med ekstern foreleser, samt klubblederkonferanse der regionens strategi er et av temaene. Kurset holdes lørdag 29. november, forslagsvis i Osloidrettens Hu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Birgitte Enger utarbeider innbydelse med program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Retningslinj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 xml:space="preserve">Det ble vedtatt å samle alle regionens retningslinjer på ett sted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Vidar Tangen, Hans Martin Arnesen og Per Ole Røed tar tak i dette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Ansvarlig</w:t>
        <w:tab/>
        <w:t>: Hans Martin Arnes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4/14</w:t>
        <w:tab/>
        <w:t>KONSTITUERING AV STYRET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Konstituering og fordeling av oppgaver innen styr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Hans Martin Arnesen</w:t>
        <w:tab/>
        <w:t>- aktivitetsplan, søknader og rappor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Birgitte Enger</w:t>
        <w:tab/>
        <w:tab/>
        <w:t>- utdanning og klubblederkonferan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Vidar Tangen</w:t>
        <w:tab/>
        <w:tab/>
        <w:t>- kasserer og web-redaktø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Per-Ole Røed</w:t>
        <w:tab/>
        <w:tab/>
        <w:t xml:space="preserve">- sekretær og stevnestyr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Valeria Haugseth</w:t>
        <w:tab/>
        <w:t>- jentesamling, antidoping og funksjonshemme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Håkon Olsen</w:t>
        <w:tab/>
        <w:tab/>
        <w:t>- arrangement og domme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Egil Kroknes</w:t>
        <w:tab/>
        <w:tab/>
        <w:t>- regionstrenerord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Leif Sydengen</w:t>
        <w:tab/>
        <w:t>- rekordregistrering og diplom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Geir Johansen</w:t>
        <w:tab/>
        <w:t>- regionstrener, instruktør og lagleder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 xml:space="preserve">: </w:t>
      </w:r>
      <w:r>
        <w:rPr>
          <w:rFonts w:cs="Arial" w:ascii="Arial" w:hAnsi="Arial"/>
          <w:b/>
          <w:sz w:val="22"/>
          <w:szCs w:val="22"/>
          <w:lang w:eastAsia="nb-NO"/>
        </w:rPr>
        <w:t>Hans Martin Arnesen</w:t>
      </w:r>
      <w:r>
        <w:rPr>
          <w:rFonts w:cs="Arial" w:ascii="Arial" w:hAnsi="Arial"/>
          <w:b/>
          <w:iCs/>
          <w:sz w:val="22"/>
          <w:szCs w:val="22"/>
          <w:lang w:eastAsia="nb-NO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Avslut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6/14 REGIONSLEDERSAMLING 2014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Oppfølgning av regionsledersamlingen i Bergen 21.03.1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Egil Kroknes orienterte fra samling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 xml:space="preserve">Det råder en viss uenighet regionene i mellom, for eksempel når det gjelder organiseringen av regionstrenerordninge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Regionsstyret traff ingen vedtak i saken, men vil følge utviklingen.</w:t>
      </w:r>
    </w:p>
    <w:p>
      <w:pPr>
        <w:pStyle w:val="Normal"/>
        <w:rPr>
          <w:rFonts w:ascii="Arial" w:hAnsi="Arial" w:cs="Arial"/>
          <w:sz w:val="16"/>
          <w:szCs w:val="16"/>
          <w:lang w:eastAsia="nb-NO"/>
        </w:rPr>
      </w:pPr>
      <w:r>
        <w:rPr>
          <w:rFonts w:cs="Arial" w:ascii="Arial" w:hAnsi="Arial"/>
          <w:sz w:val="16"/>
          <w:szCs w:val="1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Ansvarlig</w:t>
        <w:tab/>
        <w:t>: Hans Martin Arnesen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Avslut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7/14 ØSTFOLD IDRETTSTING 2014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Vidar Tangen orienterte fra kretstinget til Østfold IK, 26. april 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nb-NO"/>
        </w:rPr>
      </w:pPr>
      <w:r>
        <w:rPr>
          <w:rFonts w:cs="Arial" w:ascii="Arial" w:hAnsi="Arial"/>
          <w:b/>
          <w:sz w:val="16"/>
          <w:szCs w:val="16"/>
          <w:lang w:eastAsia="nb-NO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nb-NO"/>
        </w:rPr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>: Vidar Tang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Avslut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8/14 STRATEGIPLAN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Oppfølgning av regionens strategiplan 2014-2016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nb-NO"/>
        </w:rPr>
        <w:t>Et stort internasjonalt mesterskap bør arrangeres i regionen. Aktuelle stevner er VM for junior, veteraner og benkpres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nb-NO"/>
        </w:rPr>
        <w:t>Dette er et tema som bør diskuteres på klubblederkonferansen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Regionen har opprettet egen facebook side for å nå ut bedre med informasjon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 xml:space="preserve">: </w:t>
      </w:r>
      <w:r>
        <w:rPr>
          <w:rFonts w:cs="Arial" w:ascii="Arial" w:hAnsi="Arial"/>
          <w:b/>
          <w:sz w:val="22"/>
          <w:szCs w:val="22"/>
          <w:lang w:eastAsia="nb-NO"/>
        </w:rPr>
        <w:t>Hans Martin Arnesen</w:t>
      </w:r>
      <w:r>
        <w:rPr>
          <w:rFonts w:cs="Arial" w:ascii="Arial" w:hAnsi="Arial"/>
          <w:b/>
          <w:iCs/>
          <w:sz w:val="22"/>
          <w:szCs w:val="22"/>
          <w:lang w:eastAsia="nb-NO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9/14 OSLO IDRETTSTING 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- Birgitte Enger representerer regionen på tinget til Oslo IK, 04. juni 2014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nb-NO"/>
        </w:rPr>
        <w:t xml:space="preserve">Påmelding sende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Style w:val="StrongEmphasis"/>
          <w:rFonts w:cs="Arial" w:ascii="Arial" w:hAnsi="Arial"/>
          <w:sz w:val="22"/>
          <w:szCs w:val="22"/>
        </w:rPr>
        <w:t>Ansvarlig       : Birgitte Enger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tatus            : Viderefø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NESTE MØT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Dato for neste møte</w:t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Torsdag 21. august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Rom bestilles.</w:t>
      </w:r>
    </w:p>
    <w:p>
      <w:pPr>
        <w:pStyle w:val="Normal"/>
        <w:rPr>
          <w:rFonts w:ascii="Arial" w:hAnsi="Arial" w:cs="Arial"/>
          <w:sz w:val="16"/>
          <w:szCs w:val="16"/>
          <w:lang w:eastAsia="nb-NO"/>
        </w:rPr>
      </w:pPr>
      <w:r>
        <w:rPr>
          <w:rFonts w:cs="Arial" w:ascii="Arial" w:hAnsi="Arial"/>
          <w:sz w:val="16"/>
          <w:szCs w:val="1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Ansvarlig</w:t>
        <w:tab/>
        <w:t>: Hans Martin Arnesen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nb-NO"/>
        </w:rPr>
      </w:pPr>
      <w:r>
        <w:rPr>
          <w:rFonts w:eastAsia="Times New Roman" w:cs="Arial" w:ascii="Arial" w:hAnsi="Arial"/>
          <w:bCs/>
          <w:sz w:val="20"/>
          <w:szCs w:val="20"/>
          <w:lang w:eastAsia="nb-NO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b-NO"/>
        </w:rPr>
      </w:pPr>
      <w:r>
        <w:rPr>
          <w:rFonts w:eastAsia="Times New Roman" w:cs="Arial" w:ascii="Arial" w:hAnsi="Arial"/>
          <w:b/>
          <w:sz w:val="36"/>
          <w:szCs w:val="3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nb-NO"/>
        </w:rPr>
      </w:pPr>
      <w:r>
        <w:rPr>
          <w:rFonts w:cs="Arial" w:ascii="Arial" w:hAnsi="Arial"/>
          <w:b/>
          <w:sz w:val="36"/>
          <w:szCs w:val="3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nb-NO"/>
        </w:rPr>
      </w:pPr>
      <w:r>
        <w:rPr>
          <w:rFonts w:cs="Arial" w:ascii="Arial" w:hAnsi="Arial"/>
          <w:b/>
          <w:sz w:val="36"/>
          <w:szCs w:val="3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nb-NO"/>
        </w:rPr>
      </w:pPr>
      <w:r>
        <w:rPr>
          <w:rFonts w:cs="Arial" w:ascii="Arial" w:hAnsi="Arial"/>
          <w:b/>
          <w:sz w:val="36"/>
          <w:szCs w:val="3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nb-NO"/>
        </w:rPr>
      </w:pPr>
      <w:r>
        <w:rPr>
          <w:rFonts w:cs="Arial" w:ascii="Arial" w:hAnsi="Arial"/>
          <w:b/>
          <w:sz w:val="36"/>
          <w:szCs w:val="36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7:00Z</dcterms:created>
  <dc:creator>Hans M Arnesen</dc:creator>
  <dc:description/>
  <cp:keywords/>
  <dc:language>en-US</dc:language>
  <cp:lastModifiedBy>Tangen</cp:lastModifiedBy>
  <dcterms:modified xsi:type="dcterms:W3CDTF">2014-05-20T19:47:00Z</dcterms:modified>
  <cp:revision>37</cp:revision>
  <dc:subject/>
  <dc:title>Til styre &amp; vara</dc:title>
</cp:coreProperties>
</file>