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08"/>
        <w:gridCol w:w="897"/>
        <w:gridCol w:w="1434"/>
        <w:gridCol w:w="2275"/>
        <w:gridCol w:w="1511"/>
        <w:gridCol w:w="733"/>
      </w:tblGrid>
      <w:tr>
        <w:trPr>
          <w:trHeight w:val="774" w:hRule="atLeast"/>
        </w:trPr>
        <w:tc>
          <w:tcPr>
            <w:tcW w:w="90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tyrkeløftregion Ø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ionsrekorder 2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8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143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</w:t>
            </w:r>
          </w:p>
        </w:tc>
        <w:tc>
          <w:tcPr>
            <w:tcW w:w="227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5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73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o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ar Fredhei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f Taksd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f Taksd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e Erik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iden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iden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idenber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oytvand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 Auth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 Auth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e Erik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e Erik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e Erik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e Erik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Martin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5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Iver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f Mostafae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Roytvand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Hans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6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 Auth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 Auth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Sydeng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ef Taksda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 Authe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ef Mostafei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sef Mostafei           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ørgen Hansen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 SK              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ørgen Hansen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 SK  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ørgen Hansen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 SK 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6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 Authen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Østby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enskog A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in Mostafae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in Mostafae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srekord som også var </w:t>
      </w:r>
      <w:r>
        <w:rPr>
          <w:rFonts w:cs="Arial" w:ascii="Arial" w:hAnsi="Arial"/>
          <w:b/>
          <w:sz w:val="22"/>
          <w:szCs w:val="22"/>
          <w:highlight w:val="green"/>
        </w:rPr>
        <w:t>norgesrekord</w:t>
      </w:r>
      <w:r>
        <w:rPr>
          <w:rFonts w:cs="Arial" w:ascii="Arial" w:hAnsi="Arial"/>
          <w:b/>
          <w:sz w:val="22"/>
          <w:szCs w:val="22"/>
        </w:rPr>
        <w:t xml:space="preserve"> da den ble sat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 oppdatert: 18.02.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4:00Z</dcterms:created>
  <dc:creator>Hans M. Arnesen</dc:creator>
  <dc:description/>
  <dc:language>en-US</dc:language>
  <cp:lastModifiedBy>Hans Martin Arnesen</cp:lastModifiedBy>
  <dcterms:modified xsi:type="dcterms:W3CDTF">2010-06-16T15:44:00Z</dcterms:modified>
  <cp:revision>25</cp:revision>
  <dc:subject/>
  <dc:title>Første halvår ga 73 nye norske rekorder</dc:title>
</cp:coreProperties>
</file>