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88"/>
        <w:gridCol w:w="9"/>
        <w:gridCol w:w="1281"/>
        <w:gridCol w:w="2409"/>
        <w:gridCol w:w="1530"/>
        <w:gridCol w:w="772"/>
      </w:tblGrid>
      <w:tr>
        <w:trPr>
          <w:trHeight w:val="774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ionsrekorder 2005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28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40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5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7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Øy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 SI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Øy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 SI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 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f Taksda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6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Ek Gunnarss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Ek Gunnarss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Ol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kpress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menlagt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 + YV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Glomste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3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 + EV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f Sydeng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Elise Haako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oytvan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 A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Ol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f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in Mostafa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lo, 11.01.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4:00Z</dcterms:created>
  <dc:creator>Hans M. Arnesen</dc:creator>
  <dc:description/>
  <dc:language>en-US</dc:language>
  <cp:lastModifiedBy>Hans Martin Arnesen</cp:lastModifiedBy>
  <dcterms:modified xsi:type="dcterms:W3CDTF">2010-06-16T15:41:00Z</dcterms:modified>
  <cp:revision>141</cp:revision>
  <dc:subject/>
  <dc:title>Første halvår ga 73 nye norske rekorder</dc:title>
</cp:coreProperties>
</file>