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>Junior - damer</w:t>
      </w:r>
    </w:p>
    <w:tbl>
      <w:tblPr>
        <w:tblW w:w="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1701"/>
        <w:gridCol w:w="1106"/>
        <w:gridCol w:w="850"/>
      </w:tblGrid>
      <w:tr>
        <w:trPr/>
        <w:tc>
          <w:tcPr>
            <w:tcW w:w="7209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100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Anne Grethe Jørg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rit Fjeld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060.9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un Tangen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Engsk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ta Kristine Hansse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06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87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.03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9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100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ncy Jordhe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</w:t>
            </w:r>
            <w:r>
              <w:rPr>
                <w:rFonts w:cs="Arial" w:ascii="Arial" w:hAnsi="Arial"/>
                <w:bCs/>
                <w:lang w:val="en-GB"/>
              </w:rPr>
              <w:t>olter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1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highlight w:val="green"/>
              </w:rPr>
              <w:t>4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rit Fjeld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09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ete Gangnæ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8.04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highlight w:val="green"/>
              </w:rPr>
              <w:t>8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va Engsk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03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gree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highlight w:val="green"/>
              </w:rPr>
              <w:t>93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13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Op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2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.03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12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green"/>
              </w:rPr>
              <w:t>10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9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100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Marit Fjeldaa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09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un Tan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 SIL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147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Sar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77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.10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06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9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100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552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rit Fjeld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09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ete Gangnæ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12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35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Engsk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502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00"/>
              </w:rPr>
              <w:t>21.03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45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unn Elise Haako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drikstad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.03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r Johanne Ru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11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90,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green"/>
        </w:rPr>
        <w:br/>
        <w:t>Norsk rekord</w:t>
      </w:r>
      <w:r>
        <w:rPr>
          <w:rFonts w:cs="Arial" w:ascii="Arial" w:hAnsi="Arial"/>
          <w:b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8"/>
        <w:szCs w:val="28"/>
      </w:rPr>
      <w:t>Styrkeløftregion Øst</w:t>
    </w:r>
    <w:r>
      <w:rPr>
        <w:rFonts w:cs="Arial" w:ascii="Arial" w:hAnsi="Arial"/>
        <w:b/>
        <w:color w:val="000000"/>
        <w:sz w:val="22"/>
        <w:szCs w:val="22"/>
      </w:rPr>
      <w:tab/>
      <w:tab/>
      <w:tab/>
      <w:t>21.04.04</w:t>
      <w:tab/>
      <w:tab/>
      <w:t>Sist oppdatert: 26.11.10</w:t>
    </w:r>
  </w:p>
  <w:p>
    <w:pPr>
      <w:pStyle w:val="Header"/>
      <w:rPr/>
    </w:pPr>
    <w:r>
      <w:rPr>
        <w:rFonts w:cs="Arial" w:ascii="Arial" w:hAnsi="Arial"/>
        <w:b/>
        <w:color w:val="000000"/>
        <w:sz w:val="21"/>
        <w:szCs w:val="21"/>
      </w:rPr>
      <w:tab/>
    </w:r>
    <w:r>
      <w:rPr>
        <w:rFonts w:cs="Arial" w:ascii="Arial" w:hAnsi="Arial"/>
        <w:b/>
        <w:color w:val="000000"/>
        <w:sz w:val="24"/>
        <w:szCs w:val="24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4:00Z</dcterms:created>
  <dc:creator>Hans Martin Arnesen</dc:creator>
  <dc:description/>
  <dc:language>en-US</dc:language>
  <cp:lastModifiedBy>Hans Martin Arnesen</cp:lastModifiedBy>
  <dcterms:modified xsi:type="dcterms:W3CDTF">2010-11-28T1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305585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gionsrekorder oppdatert</vt:lpwstr>
  </property>
</Properties>
</file>