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b/>
          <w:b/>
          <w:color w:val="FF0000"/>
          <w:sz w:val="32"/>
          <w:szCs w:val="32"/>
        </w:rPr>
      </w:pPr>
      <w:r>
        <w:rPr>
          <w:rFonts w:cs="Arial" w:ascii="Copperplate Gothic Bold" w:hAnsi="Copperplate Gothic Bold"/>
          <w:b/>
          <w:color w:val="000000"/>
          <w:sz w:val="32"/>
          <w:szCs w:val="32"/>
        </w:rPr>
        <w:t>Regionsrekorder i styrkeløf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Ungdom - herrer</w:t>
      </w:r>
    </w:p>
    <w:tbl>
      <w:tblPr>
        <w:tblW w:w="7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106"/>
        <w:gridCol w:w="850"/>
      </w:tblGrid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Knebøy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einar Fredhe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.10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n Erik Christi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.12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einar Fredhe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 S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.06.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om Johansen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kestad K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.02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ank Gerhard Duv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.03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ef Mostafa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.04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orbjørn Julius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renskog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9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ørgen Andreas H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.10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125,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Benkpress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 Erik Christi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.12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eastAsia="Arial" w:cs="Arial" w:ascii="Arial" w:hAnsi="Arial"/>
                <w:b/>
                <w:highlight w:val="green"/>
              </w:rPr>
              <w:t xml:space="preserve">  </w:t>
            </w:r>
            <w:r>
              <w:rPr>
                <w:rFonts w:cs="Arial" w:ascii="Arial" w:hAnsi="Arial"/>
                <w:b/>
                <w:highlight w:val="green"/>
              </w:rPr>
              <w:t>9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 Erik Christi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.12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2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-Erik Folkese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.11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2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y Olaisen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al Rune Wian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28.05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f Mostafaei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7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ef Mostafa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09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85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ank Smedhaug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øgstad 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.02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16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125,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Markløft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in Mostafa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Øy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 S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råthe Joh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ja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1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8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rahim Ahm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95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y Auth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f Mostafei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Holst Skre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30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125,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Sammenlagt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Mosin Mostafa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Øy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 S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ns-Erik Folkese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46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råthe Joh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Lenja AK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</w:rPr>
              <w:t>45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y Au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f Mostafei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drikstad SK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647,5</w:t>
            </w:r>
          </w:p>
        </w:tc>
      </w:tr>
      <w:tr>
        <w:trPr>
          <w:trHeight w:val="294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Holst Skre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Joachim Lindse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78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65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green"/>
        </w:rPr>
      </w:pPr>
      <w:r>
        <w:rPr>
          <w:rFonts w:cs="Arial" w:ascii="Arial" w:hAnsi="Arial"/>
          <w:b/>
          <w:sz w:val="21"/>
          <w:szCs w:val="21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green"/>
        </w:rPr>
        <w:t>Norsk rekord</w:t>
      </w:r>
      <w:r>
        <w:rPr>
          <w:rFonts w:cs="Arial" w:ascii="Arial" w:hAnsi="Arial"/>
          <w:b/>
          <w:sz w:val="21"/>
          <w:szCs w:val="21"/>
        </w:rPr>
        <w:t xml:space="preserve"> da den ble sat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kløft var i en periode ikke tillatt for ungd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8"/>
        <w:szCs w:val="28"/>
      </w:rPr>
      <w:t>Styrkeløftregion Øst</w:t>
    </w:r>
    <w:r>
      <w:rPr>
        <w:rFonts w:cs="Arial" w:ascii="Arial" w:hAnsi="Arial"/>
        <w:b/>
        <w:sz w:val="22"/>
        <w:szCs w:val="22"/>
      </w:rPr>
      <w:tab/>
      <w:tab/>
      <w:tab/>
      <w:t>21.04.04</w:t>
      <w:tab/>
      <w:tab/>
      <w:t>Sist oppdatert: 25.12.10</w:t>
    </w:r>
  </w:p>
  <w:p>
    <w:pPr>
      <w:pStyle w:val="Normal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Head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outlineLvl w:val="0"/>
    </w:pPr>
    <w:rPr>
      <w:b/>
      <w:bCs/>
      <w:kern w:val="2"/>
      <w:sz w:val="34"/>
      <w:szCs w:val="3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Overskriftmedium">
    <w:name w:val="overskriftmedium"/>
    <w:basedOn w:val="Normal"/>
    <w:qFormat/>
    <w:pPr>
      <w:spacing w:before="280" w:after="280"/>
    </w:pPr>
    <w:rPr>
      <w:b/>
      <w:bCs/>
    </w:rPr>
  </w:style>
  <w:style w:type="paragraph" w:styleId="Liten">
    <w:name w:val="liten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49:00Z</dcterms:created>
  <dc:creator>Hans Martin Arnesen</dc:creator>
  <dc:description/>
  <dc:language>en-US</dc:language>
  <cp:lastModifiedBy>Tangen</cp:lastModifiedBy>
  <dcterms:modified xsi:type="dcterms:W3CDTF">2011-01-01T11:49:00Z</dcterms:modified>
  <cp:revision>2</cp:revision>
  <dc:subject/>
  <dc:title/>
</cp:coreProperties>
</file>