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32"/>
          <w:szCs w:val="32"/>
        </w:rPr>
      </w:pPr>
      <w:r>
        <w:rPr>
          <w:rFonts w:cs="Arial" w:ascii="Copperplate Gothic Bold" w:hAnsi="Copperplate Gothic Bold"/>
          <w:b/>
          <w:sz w:val="32"/>
          <w:szCs w:val="32"/>
        </w:rPr>
        <w:t>Regionsrekorder i styrkeløft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Junior - herrer</w:t>
      </w:r>
    </w:p>
    <w:tbl>
      <w:tblPr>
        <w:tblW w:w="7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52"/>
        <w:gridCol w:w="1701"/>
        <w:gridCol w:w="1106"/>
        <w:gridCol w:w="850"/>
      </w:tblGrid>
      <w:tr>
        <w:trPr/>
        <w:tc>
          <w:tcPr>
            <w:tcW w:w="7182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inar Fre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.10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Erik Christi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06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9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une Berger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.03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06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inar Fre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.12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k Paul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e Knutz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.04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e Knutz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.04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32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e Knutz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.04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6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enneth Heidenber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04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enneth Heidenber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/>
        <w:tc>
          <w:tcPr>
            <w:tcW w:w="7182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Erik Christi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.1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Erik Christi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.05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28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ns Erik Folkes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.02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3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ns Erik Folkes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6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al R. W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.03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al R. W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.09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al R. Wia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.10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bjørn Juliu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enskog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enneth Heidenber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.1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nneth Heidenber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/>
        <w:tc>
          <w:tcPr>
            <w:tcW w:w="7182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Tahoma"/>
                <w:b/>
                <w:b/>
                <w:sz w:val="22"/>
                <w:szCs w:val="22"/>
              </w:rPr>
            </w:pPr>
            <w:r>
              <w:rPr>
                <w:rFonts w:cs="Tahoma" w:ascii="Copperplate Gothic Bold" w:hAnsi="Copperplate Gothic Bold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in Walst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Kristian Venå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kestad K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.04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93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inar Fre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09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inar Fre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.12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tter Har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1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ndreas Bull-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76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e Knutze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.04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31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r Mer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André Berg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d Myh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+125,0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Werner Marti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5</w:t>
            </w:r>
          </w:p>
        </w:tc>
      </w:tr>
      <w:tr>
        <w:trPr/>
        <w:tc>
          <w:tcPr>
            <w:tcW w:w="7182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in Walst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Erik Christi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06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502.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inar Fre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09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55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inar Fre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.12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Paul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e Knutz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.01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e Knutz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.05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ank Gerhard Duvé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.04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88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enneth Heidenber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rikstad SK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.02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+125,0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nneth Heidenber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green"/>
        </w:rPr>
        <w:t>Norsk rekord</w:t>
      </w:r>
      <w:r>
        <w:rPr>
          <w:rFonts w:cs="Arial" w:ascii="Arial" w:hAnsi="Arial"/>
          <w:b/>
          <w:sz w:val="21"/>
          <w:szCs w:val="21"/>
        </w:rPr>
        <w:t xml:space="preserve"> da den ble satt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8"/>
        <w:szCs w:val="28"/>
      </w:rPr>
      <w:t>Styrkeløftregion Øst</w:t>
    </w: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b/>
        <w:sz w:val="22"/>
        <w:szCs w:val="22"/>
      </w:rPr>
      <w:tab/>
      <w:tab/>
      <w:t>21.04.04</w:t>
      <w:tab/>
      <w:tab/>
      <w:t>Sist oppdatert: 26.11.10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u w:val="single"/>
    </w:rPr>
  </w:style>
  <w:style w:type="character" w:styleId="Hyperkobling3">
    <w:name w:val="Hyperkobling3"/>
    <w:basedOn w:val="Standardskriftforavsnitt"/>
    <w:qFormat/>
    <w:rPr>
      <w:b w:val="false"/>
      <w:bCs w:val="false"/>
      <w:strike w:val="false"/>
      <w:dstrike w:val="false"/>
      <w:color w:val="135C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45:00Z</dcterms:created>
  <dc:creator>Hans Martin Arnesen</dc:creator>
  <dc:description/>
  <dc:language>en-US</dc:language>
  <cp:lastModifiedBy>Hans Martin Arnesen</cp:lastModifiedBy>
  <dcterms:modified xsi:type="dcterms:W3CDTF">2010-11-28T13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0645156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Regionsrekorder oppdatert - andre del</vt:lpwstr>
  </property>
</Properties>
</file>